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ГОСТ Р 22.1.08-99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УДК 658.382.3 : 006.354                                                                                             Группа Т58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pBdr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Безопасность в чрезвычайных ситуация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ОНИТОРИНГ И ПРОГНОЗИРОВАНИ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ПАСНЫХ ГИДРОЛОГИЧЕСКИХ ЯВЛЕНИЙ И ПРОЦЕСС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afety in emergencie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Monitoring and forecasting of dangerous hydrological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phenomena and processes. General requirements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 13.020;  ОКСТУ 002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Дата введения 2000—01—01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РАЗРАБОТАН группой специалистов Госгидромета с участием рабочей группы специалистов Технического комитета по стандартизации ТК 71 «Гражданская оборона, предупреждение и ликвидация чрезвычайных ситуаций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Техническим комитетом по стандартизации ТК 71 «Гражданская оборона, предупреждение и ликвидация чрезвычайных ситуаций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24 мая 1999 г. № 17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Стандарт разработан в обеспечение реализации Федерального закона «О защите населения и территорий от чрезвычайных ситуаций природного и техногенного характера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бщие требования к составу и содержанию работ по мониторингу и прогнозированию опасных гидрологических явлений и процессов.</w:t>
      </w:r>
    </w:p>
    <w:p>
      <w:pPr>
        <w:pStyle w:val="Normal"/>
        <w:ind w:firstLine="284"/>
        <w:jc w:val="both"/>
        <w:rPr/>
      </w:pPr>
      <w:r>
        <w:rPr/>
        <w:t>Стандарт обязателен для организаций и предприятий, осуществляющих мониторинг, прогнозирование и предупреждение чрезвычайных ситуаций, вызванных опасными гидрологическими явлениями и процессами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работы, связанные с проявлением действий со стороны подземных вод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Р 22.0.02—94 Безопасность в чрезвычайных ситуациях. Термины и определения основных понятий</w:t>
      </w:r>
    </w:p>
    <w:p>
      <w:pPr>
        <w:pStyle w:val="Normal"/>
        <w:ind w:firstLine="284"/>
        <w:jc w:val="both"/>
        <w:rPr/>
      </w:pPr>
      <w:r>
        <w:rPr/>
        <w:t>ГОСТ Р 22.0.03—95 Безопасность в чрезвычайных ситуациях. Природные чрезвычайные ситуации. Термины и определения</w:t>
      </w:r>
    </w:p>
    <w:p>
      <w:pPr>
        <w:pStyle w:val="Normal"/>
        <w:ind w:firstLine="284"/>
        <w:jc w:val="both"/>
        <w:rPr/>
      </w:pPr>
      <w:r>
        <w:rPr/>
        <w:t>ГОСТ Р 22.0.06—95 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</w:t>
      </w:r>
    </w:p>
    <w:p>
      <w:pPr>
        <w:pStyle w:val="Normal"/>
        <w:ind w:firstLine="284"/>
        <w:jc w:val="both"/>
        <w:rPr/>
      </w:pPr>
      <w:r>
        <w:rPr/>
        <w:t>ГОСТ Р 22.1.01—95 Безопасность в чрезвычайных ситуациях. Мониторинг и прогнозирование. Основные положения</w:t>
      </w:r>
    </w:p>
    <w:p>
      <w:pPr>
        <w:pStyle w:val="Normal"/>
        <w:ind w:firstLine="284"/>
        <w:jc w:val="both"/>
        <w:rPr/>
      </w:pPr>
      <w:r>
        <w:rPr/>
        <w:t>ГОСТ Р 22.1.02—95 Безопасность в чрезвычайных ситуациях. Мониторинг и прогнозирование. Термины и определения</w:t>
      </w:r>
    </w:p>
    <w:p>
      <w:pPr>
        <w:pStyle w:val="Normal"/>
        <w:ind w:firstLine="284"/>
        <w:jc w:val="both"/>
        <w:rPr/>
      </w:pPr>
      <w:r>
        <w:rPr/>
        <w:t>ГОСТ Р 22.1.04—96 Безопасность в чрезвычайных ситуациях. Мониторинг аэрокосмический. Номенклатура контролируемых параметров чрезвычайных ситуаций</w:t>
      </w:r>
    </w:p>
    <w:p>
      <w:pPr>
        <w:pStyle w:val="Normal"/>
        <w:ind w:firstLine="284"/>
        <w:jc w:val="both"/>
        <w:rPr/>
      </w:pPr>
      <w:r>
        <w:rPr/>
        <w:t>ГОСТ 18458—84 Приборы, оборудование и плавсредства наблюдений в морях и океанах. Термины и определения</w:t>
      </w:r>
    </w:p>
    <w:p>
      <w:pPr>
        <w:pStyle w:val="Normal"/>
        <w:ind w:firstLine="284"/>
        <w:jc w:val="both"/>
        <w:rPr/>
      </w:pPr>
      <w:r>
        <w:rPr/>
        <w:t>ГОСТ 19179—73 Гидрология суши. Термины и опреде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ем стандарте применяют следующие термины, с соответствующими определениями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пасное гидрологическое явление, затор, зажор, катастрофический паводок, наводнение, половодье, паводок, лавина снежная, цунами: </w:t>
      </w:r>
      <w:r>
        <w:rPr/>
        <w:t>По ГОСТ Р 22.0.03;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ель: </w:t>
      </w:r>
      <w:r>
        <w:rPr/>
        <w:t>По ГОСТ 19179;</w:t>
      </w:r>
    </w:p>
    <w:p>
      <w:pPr>
        <w:pStyle w:val="Normal"/>
        <w:ind w:firstLine="284"/>
        <w:jc w:val="both"/>
        <w:rPr/>
      </w:pPr>
      <w:r>
        <w:rPr>
          <w:b/>
        </w:rPr>
        <w:t>ледовые опасные явления на океанах, морях, озерах и реках:</w:t>
      </w:r>
      <w:r>
        <w:rPr/>
        <w:t xml:space="preserve"> Ледовые образования на поверхности океанов, морей, озер, рек и на их побережьях (айсберги, ледовые поля, отдельные льдины, торосы и др.);</w:t>
      </w:r>
    </w:p>
    <w:p>
      <w:pPr>
        <w:pStyle w:val="Normal"/>
        <w:ind w:firstLine="284"/>
        <w:jc w:val="both"/>
        <w:rPr/>
      </w:pPr>
      <w:r>
        <w:rPr>
          <w:b/>
        </w:rPr>
        <w:t>обледенение судов:</w:t>
      </w:r>
      <w:r>
        <w:rPr/>
        <w:t xml:space="preserve"> Быстрорастущее оледенение палубных конструкций судов, приводящее к переворачиванию судов в силу смещений их метацентра;</w:t>
      </w:r>
    </w:p>
    <w:p>
      <w:pPr>
        <w:pStyle w:val="Normal"/>
        <w:ind w:firstLine="284"/>
        <w:jc w:val="both"/>
        <w:rPr/>
      </w:pPr>
      <w:r>
        <w:rPr>
          <w:b/>
        </w:rPr>
        <w:t>сильное волнение:</w:t>
      </w:r>
      <w:r>
        <w:rPr/>
        <w:t xml:space="preserve"> Волнение с высотами волн: 4 м -— в прибрежной зоне; 6 м — в открытом море; 8м — в океане;</w:t>
      </w:r>
    </w:p>
    <w:p>
      <w:pPr>
        <w:pStyle w:val="Normal"/>
        <w:ind w:firstLine="284"/>
        <w:jc w:val="both"/>
        <w:rPr/>
      </w:pPr>
      <w:r>
        <w:rPr>
          <w:b/>
        </w:rPr>
        <w:t>тягун:</w:t>
      </w:r>
      <w:r>
        <w:rPr/>
        <w:t xml:space="preserve"> Резонансные колебания воды в портах, гаванях, бухтах (с периодом 0,5—4,0 мин), вызывающие циклические горизонтальные движения судов, стоящих у причалов;</w:t>
      </w:r>
    </w:p>
    <w:p>
      <w:pPr>
        <w:pStyle w:val="Normal"/>
        <w:ind w:firstLine="284"/>
        <w:jc w:val="both"/>
        <w:rPr/>
      </w:pPr>
      <w:r>
        <w:rPr>
          <w:b/>
        </w:rPr>
        <w:t>штормовой нагон воды:</w:t>
      </w:r>
      <w:r>
        <w:rPr/>
        <w:t xml:space="preserve"> Нагон воды на побережье океанов и морей, вызванный штормовым ветром и приводящий к размыванию и разрушению фунтов, затоплению территории побережья и подпору воды в реках;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ониторинг опасных природных процессов и явлений: </w:t>
      </w:r>
      <w:r>
        <w:rPr/>
        <w:t>По ГОСТ Р 22.1.02;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огнозирование опасных гидрологических явлений и процессов: </w:t>
      </w:r>
      <w:r>
        <w:rPr/>
        <w:t>По ГОСТ Р 22.1.02;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рмины и определения по техническим средствам измерения гидрологических параметров: </w:t>
      </w:r>
      <w:r>
        <w:rPr/>
        <w:t>По ГОСТ 1845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Основные по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 Мониторинг опасных гидрологических явлений и процессов является составной частью системы государственного мониторинга окружающей природной среды.</w:t>
      </w:r>
    </w:p>
    <w:p>
      <w:pPr>
        <w:pStyle w:val="Normal"/>
        <w:ind w:firstLine="284"/>
        <w:jc w:val="both"/>
        <w:rPr/>
      </w:pPr>
      <w:r>
        <w:rPr/>
        <w:t>4.2 Мониторинг опасных гидрологических явлений и процессов осуществляется организациями, специально уполномоченными по проведению мониторинга окружающей среды в целях своевременного выявления и прогнозирования развития негативных процессов, влияющих на качество вод и состояние водных сред, разработки и реализации мер по предотвращению опасных последствий этих процессов.</w:t>
      </w:r>
    </w:p>
    <w:p>
      <w:pPr>
        <w:pStyle w:val="Normal"/>
        <w:ind w:firstLine="284"/>
        <w:jc w:val="both"/>
        <w:rPr/>
      </w:pPr>
      <w:r>
        <w:rPr/>
        <w:t>4.3 Система мониторинга и прогнозирования опасных явлений и процессов водных объектов:</w:t>
      </w:r>
    </w:p>
    <w:p>
      <w:pPr>
        <w:pStyle w:val="Normal"/>
        <w:ind w:firstLine="284"/>
        <w:jc w:val="both"/>
        <w:rPr/>
      </w:pPr>
      <w:r>
        <w:rPr/>
        <w:t>организационная структура, объекты мониторинга, комплекс технических средств, методы наблюдений, обработки данных, анализа ситуаций и прогнозирования, информационной системы должна соответствовать требованиям ГОСТ Р 22.1.01.</w:t>
      </w:r>
    </w:p>
    <w:p>
      <w:pPr>
        <w:pStyle w:val="Normal"/>
        <w:ind w:firstLine="284"/>
        <w:jc w:val="both"/>
        <w:rPr/>
      </w:pPr>
      <w:r>
        <w:rPr/>
        <w:t>4.4 Уполномоченные органы по проведению мониторинга и прогнозирования опасных явлений водных объектов осуществляют сбор, обработку, обобщение, накопление, хранение и распространение информации на местном (локальном), региональном (территориальном), федеральном уровнях.</w:t>
      </w:r>
    </w:p>
    <w:p>
      <w:pPr>
        <w:pStyle w:val="Normal"/>
        <w:ind w:firstLine="284"/>
        <w:jc w:val="both"/>
        <w:rPr/>
      </w:pPr>
      <w:r>
        <w:rPr/>
        <w:t>4.5 Методы прогнозирования опасных гидрологических процессов и явлений: перечень исходных данных, правила оценки, алгоритмы прогноза и оценки достоверности, перечень выходных данных — должны соответствовать требованиям ГОСТ Р 22.1.01.</w:t>
      </w:r>
    </w:p>
    <w:p>
      <w:pPr>
        <w:pStyle w:val="Normal"/>
        <w:ind w:firstLine="284"/>
        <w:jc w:val="both"/>
        <w:rPr/>
      </w:pPr>
      <w:r>
        <w:rPr/>
        <w:t>4.6 Нормативное обеспечение системы прогнозирования опасных гидрологических процессов и явлений должно соответствовать требованиям ГОСТ Р 22.1.0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 Общие требования к системе мониторинга и прогнозирования опасных гидрологических явлений и процессов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Общие требования к системе мониторинга и прогнозирования опасных гидрологических процессов и явлений приведены в таблице 1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551"/>
        <w:gridCol w:w="2693"/>
        <w:gridCol w:w="1985"/>
        <w:gridCol w:w="1843"/>
        <w:gridCol w:w="2126"/>
        <w:gridCol w:w="184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асных гидрологическ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ходные явл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цессы и перечень их основных параметров, 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гнозируемы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арактер действия и проявления поражающего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влений и процессов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еделяющих развитие опасных гидрологических явлений и процес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блюдаемые и контролируемые парамет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особы и средства наблюде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жим мониторин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ора опасного гидрологического явления, процесса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Зато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Заж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есенние (осенние) скопления льда и шуги в заторообразующих узкостях русел рек при низких температурах воздуха, образующих частичное перекрытие стока рек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Заторные подъемы уровня воды, с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Толщина льда, с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рочность льда, %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ремя наступления паводковых процессов (время воздействия волны половодья, сут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реднесуточное значение расхода воды, м</w:t>
            </w:r>
            <w:r>
              <w:rPr>
                <w:vertAlign w:val="superscript"/>
              </w:rPr>
              <w:t>3</w:t>
            </w:r>
            <w:r>
              <w:rPr/>
              <w:t>/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ровень воды, с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ремя наступления ледостава, да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ремя начала ледохода, да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Длительность осеннего ледохода, сут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Максимальный уровень воды в начале ледостава, с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Расход воды у перемещающейся вверх по течению кромки льда, м</w:t>
            </w:r>
            <w:r>
              <w:rPr>
                <w:vertAlign w:val="superscript"/>
              </w:rPr>
              <w:t>3</w:t>
            </w:r>
            <w:r>
              <w:rPr/>
              <w:t>/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Отношение толщины льда (шуга) к глубине реки у кромки льда, %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изуальные и инструментальные наблюдения с помощью технических средств по ГОСТ 18458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Авиационно-косми-ческие съемки зон заторов, зажоров и площадей затопления территор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Авиационно-косми-ческие средства наблюдения и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тандартный гидрологический мониторин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чащенный гидрологический мониторинг в период действия опасного гидро-логического яв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Максимальный уровень весеннего половодья, с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Максимальный заторный уровень у заданного пункта, с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Расчетное время упреждения прорыва затора, су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 xml:space="preserve">   </w:t>
            </w:r>
            <w:r>
              <w:rPr/>
              <w:t>Гидродинамическое давление воды.</w:t>
            </w:r>
          </w:p>
          <w:p>
            <w:pPr>
              <w:pStyle w:val="Normal"/>
              <w:ind w:firstLine="32"/>
              <w:rPr/>
            </w:pPr>
            <w:r>
              <w:rPr/>
              <w:t xml:space="preserve">   </w:t>
            </w:r>
            <w:r>
              <w:rPr/>
              <w:t>Подъем уровня воды.</w:t>
            </w:r>
          </w:p>
          <w:p>
            <w:pPr>
              <w:pStyle w:val="Normal"/>
              <w:ind w:firstLine="32"/>
              <w:rPr/>
            </w:pPr>
            <w:r>
              <w:rPr/>
              <w:t xml:space="preserve">   </w:t>
            </w:r>
            <w:r>
              <w:rPr/>
              <w:t>Ударное механи-ческое воздействие заторного льда.</w:t>
            </w:r>
          </w:p>
          <w:p>
            <w:pPr>
              <w:pStyle w:val="Normal"/>
              <w:ind w:firstLine="32"/>
              <w:rPr/>
            </w:pPr>
            <w:r>
              <w:rPr/>
              <w:t xml:space="preserve">   </w:t>
            </w:r>
            <w:r>
              <w:rPr/>
              <w:t>Размывание и затопление берегов с разрушением прибрежных сооружений.</w:t>
            </w:r>
          </w:p>
          <w:p>
            <w:pPr>
              <w:pStyle w:val="Normal"/>
              <w:ind w:firstLine="32"/>
              <w:rPr/>
            </w:pPr>
            <w:r>
              <w:rPr/>
              <w:t xml:space="preserve">   </w:t>
            </w:r>
            <w:r>
              <w:rPr/>
              <w:t>Затопление территории</w:t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Катастрофи-ческий паводо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Наводн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оловодь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авод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лой выпавших осадков в бассейне реки, снегозапас, м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Расход воды, м</w:t>
            </w:r>
            <w:r>
              <w:rPr>
                <w:vertAlign w:val="superscript"/>
              </w:rPr>
              <w:t>3</w:t>
            </w:r>
            <w:r>
              <w:rPr/>
              <w:t>/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подъема уровня воды, с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подъема уровня воды, с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Температура воды и воздуха, °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Количество осадков, мм/суг, мм/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Расход воды, м</w:t>
            </w:r>
            <w:r>
              <w:rPr>
                <w:vertAlign w:val="superscript"/>
              </w:rPr>
              <w:t>3</w:t>
            </w:r>
            <w:r>
              <w:rPr/>
              <w:t>/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лощадь затопления территории,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изуальные и инструментальные наблюдения с помощью технических средств по ГОСТ 1917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Стандартный гидрологический мониторинг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чащенный гидрологический мониторинг в период действия опасного гидрологического явл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подъема</w:t>
            </w:r>
          </w:p>
          <w:p>
            <w:pPr>
              <w:pStyle w:val="Normal"/>
              <w:ind w:hanging="0"/>
              <w:rPr/>
            </w:pPr>
            <w:r>
              <w:rPr/>
              <w:t>уровня воды, с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Гидродинамичес-кое воздействие на береговые сооруже-ния, размыв берегов потоком вод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Загрязнение гидросферы, почв, грунт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Затопление территори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Снежная лави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Толщина и состояние снежного покрова на лавиноопасных участках склонов гор, с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ильное выпадение снега и дождя, мм/сут, мм/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ейсмическая активность (балльность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Толщина снежного покрова на склонах гор, с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Осадки, мм/сут, мм/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ейсмическая активность, балл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изуально и с помощью технических средств по ГОСТ 18458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Авиационно-космические средства наблюдения и контрол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тандартный гидрологический мониторин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чащенный гидрологический мониторинг в период повышен-ной опасности начала опасного явления (обильные осадки и сейсмические явления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Толщина снежного покрова, с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Направление,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корость движения лавины, км/ч, м/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мещение (движение) снежных мас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дар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Давление смещенных масс снег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Ледовые опасные явления на океанах, морях, озерах и рек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Низкие температуры воды и воздуха, °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етер: скорость, м/с, направление,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Толщина льда, с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Температура воды, °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Температура воздуха, °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етер: скорость, м/с, направление,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Толщина льда, с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Дрейф льда: направление, град, скорость дрейфа льда, км/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лощадь ледовых объектов,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изуально и с помощью .технических средств по ГОСТ 18458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Авиационно-космические средства наблюдения и контрол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тандартный гидрологический мониторин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чащенный гидрологический мониторинг при появлении опасных ледовых явлений: ледовых полей и массивов, айсбергов, ледовых торо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Зоны распростране-ния отрицательных температур воздуха, °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Координаты акватории действия опасных ледовых явл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корость дрейфа льда, км/сут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Направление дрейфа льда, град, азимут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етер: скорость, м/с; направление, град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Динамическое воздействие льда на берег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Разрушение берегов и береговых сооруж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Механическое воздействие на плавсредства у берегов и в мор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Обледенение су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Отрицательные температуры воздуха, °С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Ветер: скорость, м/с; направление, град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Высота волны, 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Направление распространения волны, град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корость нарастания льда на конструкциях судна, см/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Ветер: скорость, м/с; направление, град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волны, м, направление распростра-нения волны, град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изуально и инструментально с помощью технических средств по ГОСТ 1845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тандартный гидрологический мониторин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чащенный гидрологический мониторинг в период действия опасного гидроло-гического явл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Зона воздействия отрицательных тем-ператур воздуха, °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етер: скорость, м/с, направление,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волны, м, направление распространения волны, град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отеря устойчивости судна за счет нарастания массы льда на палубных конструкциях, приводящей к опрокидыванию суд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 Сел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ильное выпадение снега, мм/сут, мм/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Таяние снега в селеопасных районах гор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оложительные температуры воздуха, °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Температура воздуха, °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Осадк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ждь, мм/сут, мм/ч; </w:t>
            </w:r>
          </w:p>
          <w:p>
            <w:pPr>
              <w:pStyle w:val="Normal"/>
              <w:ind w:hanging="0"/>
              <w:rPr/>
            </w:pPr>
            <w:r>
              <w:rPr/>
              <w:t>снег, мм/сут, мм/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изуально и с помощью технических средств по ГОСТ Р 22.1.04-96, ГОСТ 18458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Авиационно-</w:t>
            </w:r>
          </w:p>
          <w:p>
            <w:pPr>
              <w:pStyle w:val="Normal"/>
              <w:ind w:hanging="0"/>
              <w:rPr/>
            </w:pPr>
            <w:r>
              <w:rPr/>
              <w:t>космические средства наблюдения и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тандартный гидрологический мониторин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чащенный гидрологический мониторинг в период повышения опасности начала опасного явл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ильные осадки:</w:t>
            </w:r>
          </w:p>
          <w:p>
            <w:pPr>
              <w:pStyle w:val="Normal"/>
              <w:ind w:hanging="0"/>
              <w:rPr/>
            </w:pPr>
            <w:r>
              <w:rPr/>
              <w:t>дождь, мм/сут, мм/ч; снег, мм/сут, мм/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Температура воздуха, °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мещение горных пород, смешанных с водой и снего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Динамическое воздействие движущейся массы на строения на трассе своего движе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Сильное волн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етер: скорость, м/с и направление,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волны, 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ериод волны, 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Направление распрост-ранения волны, гра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волны, м, период волны, с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Направление распрост-ранения волны,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етер: скорость, м/с, направление, град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изуальные и инструментальные наблюдения с по-мощью технических средств по ГОСТ 18458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Авиационно-косми-ческие средства наб-людения и контрол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тандартный гидрологический мониторин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чащенный гидрологический мониторинг в период действия опасного гидроло-гического явл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Ветер: скорость, м/с, направление, град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волны, 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Направление распространения волны, гра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Гидродинамическое воздействие на берега и береговые соору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дарное воздействие на суда, платформы на морях и больших озера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Тягу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етер: скорость, м/с, направление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волны, м, направление распростра-нения волны, град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ериод волны, 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корость перемещения судна у причала, м/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етер: скорость, м/с, направление, град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волны, м, направление распрост-ранения волны,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ериод волны, 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корость перемещения судна у причала, м/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изуально и с помощью технических средств по ГОСТ 1845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тандартный гидрологический мониторин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чащенный гидрологический мониторинг в период действия опасного гидроло-гического 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етер: скорость, м/с, направление,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волны, 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ериод волны, 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Направление распространения волны, гра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ильные периоди-ческие импульсивные горизонтальные перемещения судов у причал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Цуна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одводные землетряс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волны, м, период волны, 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Направление распростра-нения одиночной волны  относительно береговой линии у пункта (места) воз-действия волны цунами,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лощадь затопления суши,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изуально и с помощью технических средств по ГОСТ 18458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Авиационно- космические средства наблюдения и контрол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тандартный гидрологический мониторин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чащенный гидрологический мониторинг в период действия опасного гидроло-гического 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волны, м, время добегания волны до берега, 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дарное гидродинамическое воздействие одиночной волн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Разрушение береговых сооруже-ний, размывание</w:t>
            </w:r>
          </w:p>
          <w:p>
            <w:pPr>
              <w:pStyle w:val="Normal"/>
              <w:ind w:hanging="0"/>
              <w:rPr/>
            </w:pPr>
            <w:r>
              <w:rPr/>
              <w:t>берег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Затопление территори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Штормовой нагон вод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етер: скорость м/с, направление,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подъема уровня воды, с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Длительность действия ветра, ч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етер: скорость, м/с, направление,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ысота подъема уровня воды, с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Длительность действия ветра, 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лощадь затопления территории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изуальные и с помощью технических средств по ГОСТ 18458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Авиационно-космические средства наблюдения и контрол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Стандартный гидрологический мониторин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чащенный гидрологический мониторинг в период действия опасного гидрологического явлен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Штормовые ветры, направленные на берег: скорость, м/с, направление, гра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Время действия, 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Уровень: высота подъема уровня, см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Размывание грун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Затопление территор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одпор воды в устьях ре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/>
      </w:pPr>
      <w:r>
        <w:rPr/>
        <w:t xml:space="preserve">ПРИЛОЖЕНИЕ А 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рмины и определения, необходимые для понимания текста стандар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 высота волны:</w:t>
      </w:r>
      <w:r>
        <w:rPr/>
        <w:t xml:space="preserve"> Превышение вершины волны над соседней подошвой на волновом профиле, проведенном в генеральном направлении распространения волн.</w:t>
      </w:r>
    </w:p>
    <w:p>
      <w:pPr>
        <w:pStyle w:val="Normal"/>
        <w:ind w:firstLine="284"/>
        <w:jc w:val="both"/>
        <w:rPr/>
      </w:pPr>
      <w:r>
        <w:rPr/>
        <w:t>Примечание— Подошва — наинизшая точка волны;</w:t>
      </w:r>
    </w:p>
    <w:p>
      <w:pPr>
        <w:pStyle w:val="Normal"/>
        <w:ind w:firstLine="284"/>
        <w:jc w:val="both"/>
        <w:rPr/>
      </w:pPr>
      <w:r>
        <w:rPr>
          <w:b/>
        </w:rPr>
        <w:t>2 период волны:</w:t>
      </w:r>
      <w:r>
        <w:rPr/>
        <w:t xml:space="preserve"> Время, за которое волна пробегает путь, равный расстоянию между соседними вершинами волнового профиля;</w:t>
      </w:r>
    </w:p>
    <w:p>
      <w:pPr>
        <w:pStyle w:val="Normal"/>
        <w:ind w:firstLine="284"/>
        <w:jc w:val="both"/>
        <w:rPr/>
      </w:pPr>
      <w:r>
        <w:rPr>
          <w:b/>
        </w:rPr>
        <w:t>3 сильный снегопад:</w:t>
      </w:r>
      <w:r>
        <w:rPr/>
        <w:t xml:space="preserve"> 20 мм и более осадков (снега) за 12 ч и менее;</w:t>
      </w:r>
    </w:p>
    <w:p>
      <w:pPr>
        <w:pStyle w:val="Normal"/>
        <w:ind w:firstLine="284"/>
        <w:jc w:val="both"/>
        <w:rPr/>
      </w:pPr>
      <w:r>
        <w:rPr>
          <w:b/>
        </w:rPr>
        <w:t>4 сильный дождь:</w:t>
      </w:r>
      <w:r>
        <w:rPr/>
        <w:t xml:space="preserve"> 50</w:t>
      </w:r>
      <w:r>
        <w:rPr>
          <w:b/>
        </w:rPr>
        <w:t xml:space="preserve"> мм</w:t>
      </w:r>
      <w:r>
        <w:rPr/>
        <w:t xml:space="preserve"> и более осадков (дождя) за 12 ч и менее (в сейсмоопасных горных районах не менее 30 мм за время не более 12ч);</w:t>
      </w:r>
    </w:p>
    <w:p>
      <w:pPr>
        <w:pStyle w:val="Normal"/>
        <w:ind w:firstLine="284"/>
        <w:jc w:val="both"/>
        <w:rPr/>
      </w:pPr>
      <w:r>
        <w:rPr>
          <w:b/>
        </w:rPr>
        <w:t>5 стандартный мониторинг природных гидрологических процессов и явлений:</w:t>
      </w:r>
      <w:r>
        <w:rPr/>
        <w:t xml:space="preserve"> Система регулярных наблюдений и контроля за развитием природных гидрометеорологических явлений и процессов в окружающей природной среде и обусловливающими их формирование и развитие факторами, проводимых по единой программе, определенной нормативными документами;</w:t>
      </w:r>
    </w:p>
    <w:p>
      <w:pPr>
        <w:pStyle w:val="Normal"/>
        <w:ind w:firstLine="284"/>
        <w:jc w:val="both"/>
        <w:rPr/>
      </w:pPr>
      <w:r>
        <w:rPr>
          <w:b/>
        </w:rPr>
        <w:t>6 учащенный мониторинг природных гидрологических процессов и явлений:</w:t>
      </w:r>
      <w:r>
        <w:rPr/>
        <w:t xml:space="preserve"> понятие «Учащенный мониторинг» входит в общее понятие «Стандартный мониторинг» и употребляется в случае достижения одного или нескольких наблюдаемых параметров пороговых значений, приводящих к чрезвычайной ситуации. При достижении наблюдаемых параметров пороговых значений проводятся более частые измерения во времен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 Область применения 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 xml:space="preserve">3 Определения </w:t>
      </w:r>
    </w:p>
    <w:p>
      <w:pPr>
        <w:pStyle w:val="Normal"/>
        <w:ind w:firstLine="284"/>
        <w:jc w:val="both"/>
        <w:rPr/>
      </w:pPr>
      <w:r>
        <w:rPr/>
        <w:t>4 Основные положения</w:t>
      </w:r>
    </w:p>
    <w:p>
      <w:pPr>
        <w:pStyle w:val="Normal"/>
        <w:ind w:firstLine="284"/>
        <w:jc w:val="both"/>
        <w:rPr/>
      </w:pPr>
      <w:r>
        <w:rPr/>
        <w:t>5 Общие требования к системе мониторинга и прогнозирования опасных гидрологических явлений и процессов</w:t>
      </w:r>
    </w:p>
    <w:p>
      <w:pPr>
        <w:pStyle w:val="Normal"/>
        <w:ind w:firstLine="284"/>
        <w:jc w:val="both"/>
        <w:rPr/>
      </w:pPr>
      <w:r>
        <w:rPr/>
        <w:t>Приложение А Термины и определения, необходимые для понимания текста стандарт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чрезвычайные ситуации, мониторинг, прогнозирование, контролируемые и прогнозируемые параметры, средства наблюдения и контроля, опасные гидрологические явления и процессы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06:00Z</dcterms:created>
  <dc:creator>ЦНТИ</dc:creator>
  <dc:description/>
  <cp:keywords/>
  <dc:language>en-US</dc:language>
  <cp:lastModifiedBy>Serge</cp:lastModifiedBy>
  <dcterms:modified xsi:type="dcterms:W3CDTF">2010-05-29T16:06:00Z</dcterms:modified>
  <cp:revision>2</cp:revision>
  <dc:subject/>
  <dc:title>ГОСТ Р 22</dc:title>
</cp:coreProperties>
</file>