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jc w:val="right"/>
        <w:rPr>
          <w:color w:val="000000"/>
        </w:rPr>
      </w:pPr>
      <w:r>
        <w:rPr>
          <w:color w:val="000000"/>
        </w:rPr>
        <w:t xml:space="preserve">ГОСТ Р 22.1.09-99 </w:t>
      </w:r>
    </w:p>
    <w:p>
      <w:pPr>
        <w:pStyle w:val="Normal"/>
        <w:spacing w:lineRule="auto" w:line="240"/>
        <w:ind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hanging="0"/>
        <w:jc w:val="both"/>
        <w:rPr>
          <w:color w:val="000000"/>
        </w:rPr>
      </w:pPr>
      <w:r>
        <w:rPr>
          <w:color w:val="000000"/>
        </w:rPr>
        <w:t>УДК 658.382.3:006.354                                                                                                   Группа Т58</w:t>
      </w:r>
    </w:p>
    <w:p>
      <w:pPr>
        <w:pStyle w:val="Normal"/>
        <w:spacing w:lineRule="auto" w:line="24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ГОСУДАРСТВЕННЫЙ СТАНДАРТ РОССИЙСКОЙ ФЕДЕРАЦИИ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Безопасность в чрезвычайных ситуациях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ОНИТОРИНГ И ПРОГНОЗИРОВАНИЕ ЛЕСНЫХ ПОЖАРОВ 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бщие требования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hanging="0"/>
        <w:jc w:val="center"/>
        <w:rPr>
          <w:color w:val="000000"/>
        </w:rPr>
      </w:pPr>
      <w:r>
        <w:rPr>
          <w:color w:val="000000"/>
          <w:lang w:val="en-US"/>
        </w:rPr>
        <w:t xml:space="preserve">Safety in emergencies. </w:t>
      </w:r>
    </w:p>
    <w:p>
      <w:pPr>
        <w:pStyle w:val="Normal"/>
        <w:spacing w:lineRule="auto" w:line="240"/>
        <w:ind w:hanging="0"/>
        <w:jc w:val="center"/>
        <w:rPr>
          <w:color w:val="000000"/>
        </w:rPr>
      </w:pPr>
      <w:r>
        <w:rPr>
          <w:color w:val="000000"/>
          <w:lang w:val="en-US"/>
        </w:rPr>
        <w:t xml:space="preserve">Monitoring and forecasting of forest fires. </w:t>
      </w:r>
    </w:p>
    <w:p>
      <w:pPr>
        <w:pStyle w:val="Normal"/>
        <w:spacing w:lineRule="auto" w:line="240"/>
        <w:ind w:hanging="0"/>
        <w:jc w:val="center"/>
        <w:rPr>
          <w:color w:val="000000"/>
        </w:rPr>
      </w:pPr>
      <w:r>
        <w:rPr>
          <w:color w:val="000000"/>
          <w:lang w:val="en-US"/>
        </w:rPr>
        <w:t>General requirements</w:t>
      </w:r>
    </w:p>
    <w:p>
      <w:pPr>
        <w:pStyle w:val="FR1"/>
        <w:spacing w:before="0" w:after="0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</w:r>
    </w:p>
    <w:p>
      <w:pPr>
        <w:pStyle w:val="FR1"/>
        <w:spacing w:before="0" w:after="0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</w:rPr>
        <w:t>ОКС 13.020,   ОКСТУ 0022</w:t>
      </w:r>
    </w:p>
    <w:p>
      <w:pPr>
        <w:pStyle w:val="FR1"/>
        <w:spacing w:before="0" w:after="0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color w:val="000000"/>
        </w:rPr>
      </w:pPr>
      <w:r>
        <w:rPr>
          <w:b/>
          <w:color w:val="000000"/>
        </w:rPr>
        <w:t>Дата введения 2000—01—01</w:t>
      </w:r>
    </w:p>
    <w:p>
      <w:pPr>
        <w:pStyle w:val="Normal"/>
        <w:spacing w:lineRule="auto" w:line="240"/>
        <w:ind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  <w:t>Предисловие</w:t>
      </w:r>
    </w:p>
    <w:p>
      <w:pPr>
        <w:pStyle w:val="Normal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1 РАЗРАБОТАН специалистами Федеральной службы лесного хозяйства России, ВНИИлесхоза с участием рабочей группы специалистов Технического комитета по стандартизации ТК 71 «Гражданская оборона, предупреждение и ликвидация чрезвычайных ситуаций» и Агентства по мониторингу и прогнозированию чрезвычайных ситуаций МЧС России</w:t>
      </w:r>
    </w:p>
    <w:p>
      <w:pPr>
        <w:pStyle w:val="Normal"/>
        <w:spacing w:lineRule="auto" w:line="240"/>
        <w:ind w:firstLine="426"/>
        <w:jc w:val="both"/>
        <w:rPr>
          <w:color w:val="000000"/>
        </w:rPr>
      </w:pPr>
      <w:r>
        <w:rPr>
          <w:color w:val="000000"/>
        </w:rPr>
        <w:t>ВНЕСЕН Техническим комитетом по стандартизации ТК 71 «Гражданская оборона, предупреждение и ликвидация чрезвычайных ситуаций»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2 ПРИНЯТ И ВВЕДЕН В ДЕЙСТВИЕ Постановлением Госстандарта России от 25 мая 1999 г. № 181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3 ВВЕДЕН ВПЕРВЫЕ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4 Стандарт разработан в обеспечение реализации Федеральных законов о «Защите населения и территорий от чрезвычайных ситуаций природного и техногенного характера» и «О пожарной безопасности»</w:t>
      </w:r>
    </w:p>
    <w:p>
      <w:pPr>
        <w:pStyle w:val="Normal"/>
        <w:spacing w:lineRule="auto" w:line="24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firstLine="28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 Область применения</w:t>
      </w:r>
    </w:p>
    <w:p>
      <w:pPr>
        <w:pStyle w:val="Normal"/>
        <w:spacing w:lineRule="auto" w:line="240"/>
        <w:ind w:firstLine="28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Настоящий стандарт устанавливает общие требования по мониторингу и прогнозированию лесных пожаров и чрезвычайных лесопожарных ситуаций (далее — ЧЛС).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Положения стандарта обязательны к применению органами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, в полномочия которых входит решение вопросов по защите населения и территорий от ЧЛС.</w:t>
      </w:r>
    </w:p>
    <w:p>
      <w:pPr>
        <w:pStyle w:val="Normal"/>
        <w:spacing w:lineRule="auto" w:line="24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firstLine="284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2 Нормативные ссылки</w:t>
      </w:r>
    </w:p>
    <w:p>
      <w:pPr>
        <w:pStyle w:val="Normal"/>
        <w:spacing w:lineRule="auto" w:line="240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В настоящем стандарте использованы ссылки на следующие стандарты: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ГОСТ 12.1.033—81 Система стандартов безопасности труда. Пожарная безопасность. Термины и определения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ГОСТ 17.6.1.01—83 Охрана природы. Охрана и защита лесов. Термины и определения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ГОСТ Р 22.0.03—95 Безопасность в чрезвычайных ситуациях. Природные чрезвычайные ситуации. Термины и определения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ГОСТ Р 22.0.06—95 Безопасность в чрезвычайных ситуациях. Источники природных чрезвычайных ситуаций. Поражающие факторы. Номенклатура параметров поражающих воздействий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ГОСТ Р 22.1.01—95 Безопасность в чрезвычайных ситуациях. Мониторинг и прогнозирование. Основные положения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ГОСТ Р 22.1.02—95 Безопасность в чрезвычайных ситуациях. Мониторинг и прогнозирование. Термины и определения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ГОСТ Р 22.1.04—96 Безопасность в чрезвычайных ситуациях. Мониторинг аэрокосмический. Номенклатура контролируемых параметров чрезвычайных ситуаций</w:t>
      </w:r>
    </w:p>
    <w:p>
      <w:pPr>
        <w:pStyle w:val="Normal"/>
        <w:spacing w:lineRule="auto" w:line="24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firstLine="284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3 Определения</w:t>
      </w:r>
    </w:p>
    <w:p>
      <w:pPr>
        <w:pStyle w:val="Normal"/>
        <w:spacing w:lineRule="auto" w:line="240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В настоящем стандарте применяют следующие термины с соответствующими определениями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b/>
          <w:color w:val="000000"/>
        </w:rPr>
        <w:t>мониторинг окружающей среды:</w:t>
      </w:r>
      <w:r>
        <w:rPr>
          <w:color w:val="000000"/>
        </w:rPr>
        <w:t xml:space="preserve"> По ГОСТ Р 22.1.02;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b/>
          <w:color w:val="000000"/>
        </w:rPr>
        <w:t>наблюдение за окружающей средой:</w:t>
      </w:r>
      <w:r>
        <w:rPr>
          <w:color w:val="000000"/>
        </w:rPr>
        <w:t xml:space="preserve"> По ГОСТ Р 22.1.02;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b/>
          <w:color w:val="000000"/>
        </w:rPr>
        <w:t>контроль за окружающей средой:</w:t>
      </w:r>
      <w:r>
        <w:rPr>
          <w:color w:val="000000"/>
        </w:rPr>
        <w:t xml:space="preserve"> По ГОСТ Р 22.1.02;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b/>
          <w:color w:val="000000"/>
        </w:rPr>
        <w:t>объект мониторинга:</w:t>
      </w:r>
      <w:r>
        <w:rPr>
          <w:color w:val="000000"/>
        </w:rPr>
        <w:t xml:space="preserve"> по ГОСТ Р 22.1.02;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b/>
          <w:color w:val="000000"/>
        </w:rPr>
        <w:t>мониторинг лесных пожаров, лесопожарный мониторинг:</w:t>
      </w:r>
      <w:r>
        <w:rPr>
          <w:color w:val="000000"/>
        </w:rPr>
        <w:t xml:space="preserve"> Система наблюдений и контроля за пожарной опасностью в лесу по условиям погоды, состоянием лесных горючих материалов, источниками огня и лесными пожарами с целью своевременной разработки и проведения мероприятий по предупреждению лесных пожаров и (или) снижению ущерба от них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b/>
          <w:color w:val="000000"/>
        </w:rPr>
        <w:t>радиационно-пирологический мониторинг лесов:</w:t>
      </w:r>
      <w:r>
        <w:rPr>
          <w:color w:val="000000"/>
        </w:rPr>
        <w:t xml:space="preserve"> Мониторинг лесных пожаров в зонах радиоактивного загрязнения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b/>
          <w:color w:val="000000"/>
        </w:rPr>
        <w:t>прогнозирование лесных пожаров:</w:t>
      </w:r>
      <w:r>
        <w:rPr>
          <w:color w:val="000000"/>
        </w:rPr>
        <w:t xml:space="preserve"> Определение вероятности возникновения разрастания лесных пожаров во времени и пространстве на основе анализа данных мониторинга лесных пожаров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b/>
          <w:color w:val="000000"/>
        </w:rPr>
        <w:t xml:space="preserve">прогнозирование чрезвычайных ситуаций: </w:t>
      </w:r>
      <w:r>
        <w:rPr>
          <w:color w:val="000000"/>
        </w:rPr>
        <w:t>По ГОСТ Р 22.1.02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b/>
          <w:color w:val="000000"/>
        </w:rPr>
        <w:t>лесной фонд:</w:t>
      </w:r>
      <w:r>
        <w:rPr>
          <w:color w:val="000000"/>
        </w:rPr>
        <w:t xml:space="preserve"> Все леса, за исключением лесов, расположенных на землях закрытых территорий и населенных пунктов (поселений), а также земли лесного фонда, не покрытые лесной растительностью (лесные земли и нелесные земли)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b/>
          <w:color w:val="000000"/>
        </w:rPr>
        <w:t>активно охраняемые леса:</w:t>
      </w:r>
      <w:r>
        <w:rPr>
          <w:color w:val="000000"/>
        </w:rPr>
        <w:t xml:space="preserve"> Территория лесного фонда, где регулярно проводится предупреждение, обнаружение и тушение лесных пожаров специально предназначенными силами и средствами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b/>
          <w:color w:val="000000"/>
        </w:rPr>
        <w:t>активно не охраняемые леса:</w:t>
      </w:r>
      <w:r>
        <w:rPr>
          <w:color w:val="000000"/>
        </w:rPr>
        <w:t xml:space="preserve"> Территория лесного фонда, где регулярно не проводится предупреждение, обнаружение и тушение лесных пожаров специально предназначенными силами и средствами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b/>
          <w:color w:val="000000"/>
        </w:rPr>
        <w:t>природная чрезвычайная ситуация:</w:t>
      </w:r>
      <w:r>
        <w:rPr>
          <w:color w:val="000000"/>
        </w:rPr>
        <w:t xml:space="preserve"> По ГОСТ Р 22.0.03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b/>
          <w:color w:val="000000"/>
        </w:rPr>
        <w:t>источник чрезвычайной ситуации:</w:t>
      </w:r>
      <w:r>
        <w:rPr>
          <w:color w:val="000000"/>
        </w:rPr>
        <w:t xml:space="preserve"> По ГОСТ Р 22.0.03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b/>
          <w:color w:val="000000"/>
        </w:rPr>
        <w:t xml:space="preserve">поражающий фактор источника природной чрезвычайной ситуации: </w:t>
      </w:r>
      <w:r>
        <w:rPr>
          <w:color w:val="000000"/>
        </w:rPr>
        <w:t>По ГОСТ Р 22.0.03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b/>
          <w:color w:val="000000"/>
        </w:rPr>
        <w:t>чрезвычайная лесопожарная ситуация;</w:t>
      </w:r>
      <w:r>
        <w:rPr>
          <w:color w:val="000000"/>
        </w:rPr>
        <w:t xml:space="preserve"> ЧЛС: Обстановка на определенной территории, сложившаяся в результате возникновения источника природной чрезвычайной ситуации — лесного пожара (лесных пожаров), который может повлечь или повлек за собой человеческие жертвы, ущерб здоровью людей и/или окружающей природной среде, значительные материальные потери и нарушение условий жизнедеятельности людей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b/>
          <w:color w:val="000000"/>
        </w:rPr>
        <w:t>природный пожар:</w:t>
      </w:r>
      <w:r>
        <w:rPr>
          <w:color w:val="000000"/>
        </w:rPr>
        <w:t xml:space="preserve"> По ГОСТ Р 22.0.03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b/>
          <w:color w:val="000000"/>
        </w:rPr>
        <w:t>пожар:</w:t>
      </w:r>
      <w:r>
        <w:rPr>
          <w:color w:val="000000"/>
        </w:rPr>
        <w:t xml:space="preserve"> По ГОСТ 12.1.033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b/>
          <w:color w:val="000000"/>
        </w:rPr>
        <w:t>ландшафтный пожар:</w:t>
      </w:r>
      <w:r>
        <w:rPr>
          <w:color w:val="000000"/>
        </w:rPr>
        <w:t xml:space="preserve"> По ГОСТ 17.6.1.01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b/>
          <w:color w:val="000000"/>
        </w:rPr>
        <w:t>лесной пожар:</w:t>
      </w:r>
      <w:r>
        <w:rPr>
          <w:color w:val="000000"/>
        </w:rPr>
        <w:t xml:space="preserve"> По ГОСТ 17.6.1.01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b/>
          <w:color w:val="000000"/>
        </w:rPr>
        <w:t>торфяной пожар:</w:t>
      </w:r>
      <w:r>
        <w:rPr>
          <w:color w:val="000000"/>
        </w:rPr>
        <w:t xml:space="preserve"> По ГОСТ Р 22.0.03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b/>
          <w:color w:val="000000"/>
        </w:rPr>
        <w:t>торфяной лесной пожар:</w:t>
      </w:r>
      <w:r>
        <w:rPr>
          <w:color w:val="000000"/>
        </w:rPr>
        <w:t xml:space="preserve"> По ГОСТ 17.6.1.01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b/>
          <w:color w:val="000000"/>
        </w:rPr>
        <w:t>верховой пожар:</w:t>
      </w:r>
      <w:r>
        <w:rPr>
          <w:color w:val="000000"/>
        </w:rPr>
        <w:t xml:space="preserve"> По ГОСТ 17.6.1.01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b/>
          <w:color w:val="000000"/>
        </w:rPr>
        <w:t>низовой пожар:</w:t>
      </w:r>
      <w:r>
        <w:rPr>
          <w:color w:val="000000"/>
        </w:rPr>
        <w:t xml:space="preserve"> По ГОСТ 17.6.1.01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b/>
          <w:color w:val="000000"/>
        </w:rPr>
        <w:t>пожарный максимум:</w:t>
      </w:r>
      <w:r>
        <w:rPr>
          <w:color w:val="000000"/>
        </w:rPr>
        <w:t xml:space="preserve"> Месяцы (период) пожароопасного сезона, в течение которых (которого) число пожаров превышает среднемесячное по лесхозу или управлению лесами субъекта Российской Федерации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b/>
          <w:color w:val="000000"/>
        </w:rPr>
        <w:t>пожарный пик:</w:t>
      </w:r>
      <w:r>
        <w:rPr>
          <w:color w:val="000000"/>
        </w:rPr>
        <w:t xml:space="preserve"> Месяц, в течение которого возникает пожаров больше, чем в месяцы предыдущий и последующий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b/>
          <w:color w:val="000000"/>
        </w:rPr>
        <w:t>лесные горючие материалы;</w:t>
      </w:r>
      <w:r>
        <w:rPr>
          <w:color w:val="000000"/>
        </w:rPr>
        <w:t xml:space="preserve"> ЛГМ: Растения лесов, их морфологические части и растительные остатки разной степени разложения, которые могут гореть при лесных пожарах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b/>
          <w:color w:val="000000"/>
        </w:rPr>
        <w:t>запас лесных горючих материалов;</w:t>
      </w:r>
      <w:r>
        <w:rPr>
          <w:color w:val="000000"/>
        </w:rPr>
        <w:t xml:space="preserve"> запас ЛГМ: Масса абсолютно сухих (высушенных до постоянной массы при температуре 105 °С) ЛГМ на единице площади (кг/м</w:t>
      </w:r>
      <w:r>
        <w:rPr>
          <w:color w:val="000000"/>
          <w:vertAlign w:val="superscript"/>
        </w:rPr>
        <w:t>2</w:t>
      </w:r>
      <w:r>
        <w:rPr>
          <w:color w:val="000000"/>
        </w:rPr>
        <w:t>, т/га)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b/>
          <w:color w:val="000000"/>
        </w:rPr>
        <w:t>пожарная опасность лесного фонда:</w:t>
      </w:r>
      <w:r>
        <w:rPr>
          <w:color w:val="000000"/>
        </w:rPr>
        <w:t xml:space="preserve"> Степень пожарной опасности территории лесного фонда, обусловленная преобладающими на ней типами леса и лесных участков, их природными и другими особенностями, определяющими состав, количество и распределение лесных горючих материалов, а также в значительной степени содержание влаги в этих материалах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b/>
          <w:color w:val="000000"/>
        </w:rPr>
        <w:t>квартал лесной:</w:t>
      </w:r>
      <w:r>
        <w:rPr>
          <w:color w:val="000000"/>
        </w:rPr>
        <w:t xml:space="preserve"> Отграниченная на местности просеками или иными естественными или искусственными рубежами (натурными границами) часть лесного массива или не покрытых лесом и нелесных земель лесного фонда, являющаяся постоянной учетной и организационно-хозяйственной единицей в лесу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b/>
          <w:color w:val="000000"/>
        </w:rPr>
        <w:t>лесной пожар радиоактивный:</w:t>
      </w:r>
      <w:r>
        <w:rPr>
          <w:color w:val="000000"/>
        </w:rPr>
        <w:t xml:space="preserve"> Лесной пожар, при котором горят загрязненные радионуклидами лесные горючие материалы и образующиеся продукты горения (зола, недожог, дымовой аэрозоль, газообразные продукты) представляют собой открытые источники ионизирующего излучения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b/>
          <w:color w:val="000000"/>
        </w:rPr>
        <w:t>засуха:</w:t>
      </w:r>
      <w:r>
        <w:rPr>
          <w:color w:val="000000"/>
        </w:rPr>
        <w:t xml:space="preserve"> По ГОСТ Р 22.0.03.</w:t>
      </w:r>
    </w:p>
    <w:p>
      <w:pPr>
        <w:pStyle w:val="Normal"/>
        <w:spacing w:lineRule="auto" w:line="24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firstLine="284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4 Организационная структура мониторинга</w:t>
      </w:r>
    </w:p>
    <w:p>
      <w:pPr>
        <w:pStyle w:val="Normal"/>
        <w:spacing w:lineRule="auto" w:line="240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4.1 Мониторинг и прогнозирование лесных пожаров и ЧЛС осуществляется на четырех уровнях: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- федеральном;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- региональном;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- местном;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- локальном.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4.2 На федеральном уровне организацию работ по мониторингу и прогнозированию лесных пожаров и ЧЛС осуществляет федеральный орган управления лесным хозяйством России. Ведение мониторинга и прогнозирования лесных пожаров и ЧЛС на федеральном уровне осуществляют организации, учреждения и предприятия федерального органа управления лесным хозяйством.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4.3 На региональном уровне организацию работ по мониторингу и прогнозированию лесных пожаров и ЧЛС осуществляют государственные органы управления лесным хозяйством субъектов Российской Федерации. Ведение мониторинга и прогнозирования лесных пожаров и ЧЛС на региональном уровне осуществляют структурные подразделения государственных органов управления лесным хозяйством субъектов Российской Федерации, организации, учреждения и предприятия системы федерального органа управления лесным хозяйством.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4.4 На местном уровне организацию работ по мониторингу и прогнозированию лесных пожаров и ЧЛС осуществляют лесхозы и другие организации, предприятия и учреждения, осуществляющие ведение лесного хозяйства. Ведение мониторинга и прогнозирования лесных пожаров и ЧЛС на местном уровне осуществляют лесхозы, подразделения иных организаций, учреждений и предприятий системы федерального органа управления лесным хозяйством, а также другие организации, предприятия и учреждения, осуществляющие ведение лесного хозяйства.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4.5 На локальном уровне (места лесных пожаров и площади, пройденные лесными пожарами) организацию работ по контролю за лесопожарной ситуацией, радиационному контролю и учету последствий лесных пожаров осуществляют лесхозы и другие организации, предприятия и учреждения, осуществляющие ведение лесного хозяйства, а также подразделения «Авиалесоохраны», осуществляющие обнаружение и тушение лесных пожаров.</w:t>
      </w:r>
    </w:p>
    <w:p>
      <w:pPr>
        <w:pStyle w:val="Normal"/>
        <w:spacing w:lineRule="auto" w:line="24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firstLine="284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5 Объекты мониторинга (общая модель системы)</w:t>
      </w:r>
    </w:p>
    <w:p>
      <w:pPr>
        <w:pStyle w:val="Normal"/>
        <w:spacing w:lineRule="auto" w:line="240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5.1 Предпожарная обстановка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5.1.1 Объектом наблюдения и контроля является территория всего лесного фонда России. На территории лесного фонда выделяют активно охраняемые леса и активно не охраняемые леса. На всей территории лесного фонда выделяют загрязненные радионуклидами территории и акватории.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5.1.2 Наблюдение и контроль за предпожарной обстановкой в лесном фонде должны вестись на протяжении всего пожароопасного сезона и включают: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- наблюдение, сбор и обработку данных о степени пожарной опасности в лесу по условиям погоды;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- оценку степени пожарной опасности в лесу по условиям погоды по общей или региональной шкалам пожарной опасности.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5.1.3 Критерием наступления высокой пожарной опасности служат соответствующие значения комплексного показателя пожарной опасности в лесу по условиям погоды.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5.1.4 Общие требования к картографическому обеспечению: основной картографический материал для мониторинга регионального, местного и локального уровней должен быть составлен на точной топографической основе, должен иметь координатную сетку и отражать степень пожарной опасности лесов. В качестве основного картографического материала для ведения лесопожарного и радиационно-пирологического мониторинга этих уровней используют: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- лесопожарные карты лесничеств и лесхозов масштаба 1:100000;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- лесопожарные карты лесхозов на загрязненных радионуклидами территориях масштаба 1:100 000 и лесничеств масштаба 1:50000;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- топографические карты районов, субъектов Российской Федерации масштаба 1:200000;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- карты радиоактивного загрязнения местности по отдельным субъектам Российской Федерации масштаба 1:200000;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- карты-схемы лесхозов с характеристикой радиоактивного загрязнения местности по лесным кварталам.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В качестве дополнительного (вспомогательного) картографического материала используют: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- топографические полетные карты летчиков-наблюдателей масштаба 1:500000 и других масштабов;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- планы лесонасаждений лесничеств масштаба 1:25 000 и других масштабов;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 xml:space="preserve">- карты-схемы противопожарных мероприятий лесхозов масштаба 1:100000—1:200000. Данный вид картографического обеспечения с развитием материально-технической базы мониторинга и прогнозирования ЧС должен стать основным для отображения обстановки. 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5.1.5 Контролируемые параметры на территории лесного фонда: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- температура воздуха;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- температура точки росы;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- количество осадков;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- скорость и направление ветра.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Используется информация о наличии грозовой деятельности.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5.2 Прогнозирование лесных пожаров и ЧЛС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5.2.1 Исходными данными для прогнозирования появления источника поражающих факторов — возникновения лесного пожара служат: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- класс пожарной опасности в лесу по условиям погоды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color w:val="000000"/>
        </w:rPr>
        <w:t>- местоположение и площадь участков лесного фонда</w:t>
      </w:r>
      <w:r>
        <w:rPr>
          <w:color w:val="000000"/>
          <w:lang w:val="en-US"/>
        </w:rPr>
        <w:t xml:space="preserve"> I—III</w:t>
      </w:r>
      <w:r>
        <w:rPr>
          <w:color w:val="000000"/>
        </w:rPr>
        <w:t xml:space="preserve"> классов пожарной опасности и/или участков разных классов пожарной опасности, где в рассматриваемое время ЛГМ могут гореть при появлении источника огня;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- данные о рельефе местности (равнина, плато, плоскогорье, нагорье, горы; холмы, сопки; котловины, овраги);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- наличие потенциальных источников огня в перечисленных участках лесного фонда, где в рассматриваемое время ЛГМ могут гореть при появлении источника огня; данные о грозовой деятельности;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- результаты ретроспективного анализа распределения пожаров во времени (число пожаров по годам, месяцам, декадам, дням, часам суток) и по территории (лесным кварталам, лесничествам, лесхозам, управлениям лесным хозяйством субъектов Российской Федерации) рассматриваемого района, региона или сопоставимого с ними по природным и экономическим условиям за последние 10 лет.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5.2.2 Степень пожарной опасности в лесу по условиям погоды должна определяться по принятому в лесном хозяйстве комплексному показателю В. Г. Нестерова (приложение А), который вычисляется на основе данных о температуре воздуха (в градусах), температуре точки росы (в градусах), количестве выпавших осадков (в миллиметрах).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Общероссийская шкала имеет пять классов пожарной опасности в лесу по условиям погоды (таблица 1).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Таблица 1— Шкала пожарной опасности в лесу по условиям погоды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3423"/>
        <w:gridCol w:w="2106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 пожарной опасности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комплексного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ь пожарной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условиям погоды</w:t>
            </w:r>
          </w:p>
        </w:tc>
        <w:tc>
          <w:tcPr>
            <w:tcW w:w="3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2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асности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3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1 »   1000</w:t>
            </w:r>
          </w:p>
        </w:tc>
        <w:tc>
          <w:tcPr>
            <w:tcW w:w="2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Малая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3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»  1001 »   4000</w:t>
            </w:r>
          </w:p>
        </w:tc>
        <w:tc>
          <w:tcPr>
            <w:tcW w:w="2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Средняя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3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»  4001 » 10000</w:t>
            </w:r>
          </w:p>
        </w:tc>
        <w:tc>
          <w:tcPr>
            <w:tcW w:w="2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Высокая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3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 10000</w:t>
            </w:r>
          </w:p>
        </w:tc>
        <w:tc>
          <w:tcPr>
            <w:tcW w:w="2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Чрезвычайная</w:t>
            </w:r>
          </w:p>
        </w:tc>
      </w:tr>
    </w:tbl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Для отдельных регионов разработаны региональные шкалы пожарной опасности в лесу по условиям погоды, учитывающие местные особенности и в которых значения комплексного показателя по классам отличаются от значений общероссийской шкалы.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5.2.3 Относительная оценка степени пожарной опасности лесных участков по условиям возникновения в них лесных пожаров и возможной их интенсивности по пятибалльной шкале дается на лесопожарных картах и картах-схемах противопожарных мероприятий масштаба 1:100000, на которых каждый лесной квартал закрашен цветом среднего класса пожарной опасности (таблица 2). На лесопожарных картах масштаба 1:50000 и 1:25000 цветом конкретного класса пожарной опасности закрашены выдела, составляющие лесные кварталы.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Таблица 2— Классы пожарной опасности лесных участков и цвета закраски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217"/>
        <w:gridCol w:w="3879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 пожарной опасности лесных участков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ь пожарной опасности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вет закраски на картах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V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окая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ше средней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няя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иже средней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изкая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асный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анжевый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елтый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леный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лубой</w:t>
            </w:r>
          </w:p>
        </w:tc>
      </w:tr>
    </w:tbl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5.2.4 Прогнозы распределения лесных пожаров по территории дают по: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- лесничествам;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- лесхозам;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- органу управления лесным хозяйством субъекта Российской Федерации. Прогнозы распределения пожаров по времени включают: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- распределение пожаров по времени суток;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- распределение пожаров по месяцам пожароопасного сезона с выделением периодов пожарных максимумов и пиков и расчетом вероятного количества пожаров в эти периоды;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- распределение пожаров по декадам пожароопасного сезона;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- количество пожаров в 1 день (среднего, минимального, максимального);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- количество лесных пожаров на год (пожароопасный сезон);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- начало и продолжительность пожароопасных сезонов.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5.2.5 При прочих равных условиях лесной пожар возникает раньше в участках I класса пожарной опасности и в последнюю очередь в участках V класса пожарной опасности.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5.2.6 Количество лесных пожаров прогнозируют, исходя из: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- степени пожарной опасности в лесу по условиям погоды;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- класса пожарной опасности лесных участков на рассматриваемой территории;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- количества потенциальных источников огня;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- количества пожаров в ретроспективе в аналогичных условиях;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- теоретических законов распределения случайных событий, которыми удовлетворительно описываются (аппроксимируются) некоторые ряды распределения лесных пожаров во времени и по территории.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5.2.7 Виды лесных пожаров при данном комплексном показателе пожарной опасности в лесу по условиям погоды и конкретной силе ветра прогнозируются, исходя из характера участков лесного фонда (хвойные молодняки, захламленная вырубка, сосново-березовые насаждения на заторфованных почвах, средневозрастные насаждения сосны по горному склону, насаждения монгольского дуба, другие типы участков лесного фонда).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5.2.8 Прогноз вероятных скоростей распространения лесных пожаров разных видов при разных классах пожарной опасности в лесу по условиям погоды составляют для различных типов леса и лесных участков, то есть с учетом преобладающих видов ЛГМ или их комплексов и их запасов, а также рельефа территории и силы ветра.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5.2.9 Предпосылками чрезвычайной лесопожарной ситуации (ЧЛС) являются: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- малоснежная зима, длительный бездождевой период (15—20 дней) с высокой (выше средней многолетней) среднесуточной температурой воздуха и малой относительной влажностью в начале пожароопасного сезона, когда степень пожарной опасности в лесу по условиям погоды характеризуется IV, V классами пожарной опасности; длительный период с IV, V классами пожарной опасности, атмосферная засуха в любое время пожароопасного сезона;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- наличие в лесном фонде бесконтрольных антропогенных источников огня и/или частые грозовые разряды при высокой степени пожарной опасности в лесу по условиям погоды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color w:val="000000"/>
        </w:rPr>
        <w:t>5.3</w:t>
      </w:r>
      <w:r>
        <w:rPr>
          <w:b/>
          <w:color w:val="000000"/>
        </w:rPr>
        <w:t xml:space="preserve">  </w:t>
      </w:r>
      <w:r>
        <w:rPr>
          <w:color w:val="000000"/>
        </w:rPr>
        <w:t>Пожар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5.3.1 Объект наблюдения и контроля — лесной пожар, являющийся источником поражающих факторов и вероятным источником ЧС.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5.3.2 Контролируемые параметры: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- координаты зоны пожара — его фронта и тыла (географическая широта и долгота: градусы, минуты, секунды);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- административно-хозяйственная принадлежность территории (квартал, лесничество, лесхоз);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- категория территории: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зона радиоактивного загрязнения, районы с естественным радиационным фоном;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- площадь горения, га;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- площадь, пройденная пожаром за сутки, га;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- длина всей кромки пожара и его фронта (головной части), м, км;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- вид пожара; интенсивность пожара (по высоте пламени, м);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- породный состав, возраст горящего леса; тип лесного участка;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- направление распространения фронта пожара, румб;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- скорость распространения фронта пожара, м/мин;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- высота конвективной колонки над пожаром, км;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- длина дымового шлейфа (при авиационном и космическом наблюдении), км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color w:val="000000"/>
        </w:rPr>
        <w:t>- уровень радиоактивного загрязнения дымов (в зонах радиоактивного загрязнения), Бк/м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5.3.3 Поражающие факторы лесных пожаров и характер их действия приведены в таблице 3.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Таблица 3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2693"/>
        <w:gridCol w:w="2835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Ч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ажающий факто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 действия, проявления поражающего факто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есной пожа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плофизический — по ГОСТ Р 22.0.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мя.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грев тепловым потоком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пловой удар.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мутнение воздуха.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асные дымы.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ческий — по ГОСТ Р 22.0.06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грязнение атмосферы, почвы, грунтов, гидросферы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есной пожар радиоактивный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плофизический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ГОСТ Р 22.0.06.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акже недостаток кислорода в зоне горения, разлет горящих частиц, огненные вихри и смерчи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ческий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 ГОСТ Р 22.0.06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диофизический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онизирующие излучения. Образование радиоактивных продуктов горения ЛГМ — открытых источников ионизирующего излучения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диоактивное загрязнение атмосферы, почвы, растений, гидросферы.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достаток кислорода в зоне горения, разлет горящих частиц, огненные вихри и смерчи</w:t>
            </w:r>
          </w:p>
        </w:tc>
      </w:tr>
    </w:tbl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5.3.4 Критерием чрезвычайной лесопожарной ситуации служат: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- наличие крупных лесных пожаров (25 га охваченного пожаром лесного фонда в районах наземной охраны лесов и 200 га—в районах авиационной охраны лесов);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- количество возникающих в один день и/или одновременно действующих лесных пожаров превышает средний многолетний уровень;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- наличие лесных пожаров, вышедших из-под контроля лесной охраны;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- лесной пожар на загрязненной радионуклидами территории, не потушенный в день возникновения;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- лесной пожар на загрязненной радионуклидами территории, дающий большие дымовые выбросы.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5.4 Послепожарная  обстановка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5.4.1 Объект наблюдения и контроля — площадь лесного фонда, пройденная лесным пожаром. Наблюдение и контроль ведут на всей пройденной огнем площади. О каждом лесном пожаре должен быть составлен протокол установленной формы.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5.4.2 Контролируемые параметры по каждому лесному пожару: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- общая площадь ликвидированного лесного пожара, га;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- лесные площади с древостоем, погибшим в результате пожара (гарь — по ГОСТ 17.6.1.01);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- лесные площади с древостоем, частично погибшим в результате пожара (горельник — по ГОСТ 17.6.1.01);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- лесная площадь, пройденная верховым пожаром, га;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- лесная площадь, пройденная низовым пожаром, га;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- лесная площадь, пройденная почвенным (торфяным) пожаром, га;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- пройденная пожаром нелесная площадь, га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color w:val="000000"/>
        </w:rPr>
        <w:t>- объем уничтоженного леса, м</w:t>
      </w:r>
      <w:r>
        <w:rPr>
          <w:color w:val="000000"/>
          <w:vertAlign w:val="superscript"/>
        </w:rPr>
        <w:t>3</w:t>
      </w:r>
      <w:r>
        <w:rPr>
          <w:color w:val="000000"/>
        </w:rPr>
        <w:t>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color w:val="000000"/>
        </w:rPr>
        <w:t>- объем поврежденного леса, м</w:t>
      </w:r>
      <w:r>
        <w:rPr>
          <w:color w:val="000000"/>
          <w:vertAlign w:val="superscript"/>
        </w:rPr>
        <w:t>3</w:t>
      </w:r>
      <w:r>
        <w:rPr>
          <w:color w:val="000000"/>
        </w:rPr>
        <w:t>;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- масса (вероятная) радиоактивных продуктов горения ЛГМ при лесном пожаре в загрязненных радионуклидами лесах, т.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5.4.3 Площадь лесного пожара в районах наземной охраны лесов определяют путем инструментальной съемки, в районах авиационной охраны — аэровизуально с использованием лесопожарной или полетной карты.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 Общие требования к техническим средствам, метеорологическому и нормативному обеспечению для мониторинга и прогнозирования</w:t>
      </w:r>
    </w:p>
    <w:p>
      <w:pPr>
        <w:pStyle w:val="Normal"/>
        <w:spacing w:lineRule="auto" w:line="240"/>
        <w:ind w:firstLine="28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6.1 Технические средства для наземного обнаружения лесных пожаров: промышленные телевизионные установки и телевизионные лазерно-альномерные комплексы, дистанционно-пилотируемые летательные аппараты, грозопеленгаторы-дальномеры, метеорологические радиолокационные станции, геодезические инструменты для визирования на дымовую точку, пожарные наблюдательные пункты (их количество и месторасположение) должны обеспечивать определение места появления дыма с точностью не менее 0,5 км, то есть указывать в соответствующий лесной квартал размером 1 х 1 км или граничный с ним на карте масштаба 1:100000.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6.2 Техническое оснащение самолетов, вертолетов и малой авиации при авиационном патрулировании должно обеспечивать определение места пожара с точностью не менее 100 м на карте масштаба 1:100000.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6.3 Размер площади лесного фонда, пройденной лесным пожаром, определяется при инструментальной съемке с точностью до 0,1 га, при аэровизуальной съемке — с точностью до 1 га.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6.4 Метрологическое обеспечение осуществляют в соответствии с требованиями ГОСТ Р 22.1.01. При применении для мониторинга аэрокосмических средств руководствуются требованиями ГОСТ Р 22.1.04.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6.5 Для нормативного обеспечения мониторинга и прогнозирования лесных пожаров и ЧЛС необходима разработка нормативных документов, положений и правил по мониторингу лесных пожаров и радиационно-пирологическому мониторингу лесов, утверждаемых Федеральной службой лесного хозяйства России.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  <w:t xml:space="preserve">ПРИЛОЖЕНИЕ А </w:t>
      </w:r>
    </w:p>
    <w:p>
      <w:pPr>
        <w:pStyle w:val="Normal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  <w:t>(справочное)</w:t>
      </w:r>
    </w:p>
    <w:p>
      <w:pPr>
        <w:pStyle w:val="Normal"/>
        <w:spacing w:lineRule="auto" w:line="24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hanging="0"/>
        <w:jc w:val="center"/>
        <w:rPr>
          <w:color w:val="000000"/>
        </w:rPr>
      </w:pPr>
      <w:r>
        <w:rPr>
          <w:b/>
          <w:color w:val="000000"/>
        </w:rPr>
        <w:t>Вычисление комплексного показателя пожарной опасности в лесу по условиям погоды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А.1 Для вычисления комплексного показателя (КП) пожарной опасности в лесу по условиям погоды необходимы следующие данные: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температура воздуха (в градусах) и точки росы на 12 ч по местному времени;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оличество выпавших осадков (в мм) за предшествующие сутки, то есть за период с 12 ч предыдущего дня (осадки до 2,5 мм в расчет не принимаются).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Температура воздуха определяется по сухому термометру психрометра, температура точки росы — по психрометрическим таблицам на основании отсчетов по сухому и смоченному термометрам. Количество выпавших осадков определяется по осадкомеру. Температура воздуха и точки росы измеряются с точностью до 0,1 °С; количество осадков — с точностью 0,5 мм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color w:val="000000"/>
        </w:rPr>
        <w:t xml:space="preserve">А.2 </w:t>
      </w:r>
      <w:r>
        <w:rPr>
          <w:i/>
          <w:color w:val="000000"/>
        </w:rPr>
        <w:t>КП</w:t>
      </w:r>
      <w:r>
        <w:rPr>
          <w:color w:val="000000"/>
        </w:rPr>
        <w:t xml:space="preserve"> текущего дня рассчитывают по формуле</w:t>
      </w:r>
    </w:p>
    <w:p>
      <w:pPr>
        <w:pStyle w:val="Normal"/>
        <w:spacing w:lineRule="auto" w:line="240"/>
        <w:ind w:hanging="0"/>
        <w:jc w:val="center"/>
        <w:rPr/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П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</m:nary>
      </m:oMath>
      <w:r>
        <w:rPr>
          <w:color w:val="000000"/>
        </w:rPr>
        <w:t xml:space="preserve">                                   </w:t>
      </w:r>
      <w:r>
        <w:rPr>
          <w:color w:val="000000"/>
        </w:rPr>
        <w:t>(А.1)</w:t>
      </w:r>
    </w:p>
    <w:p>
      <w:pPr>
        <w:pStyle w:val="Normal"/>
        <w:spacing w:lineRule="auto" w:line="240"/>
        <w:ind w:firstLine="284"/>
        <w:jc w:val="both"/>
        <w:rPr/>
      </w:pPr>
      <w:r>
        <w:rPr>
          <w:color w:val="000000"/>
        </w:rPr>
        <w:t xml:space="preserve">где </w:t>
      </w:r>
      <w:r>
        <w:rPr>
          <w:i/>
          <w:color w:val="000000"/>
        </w:rPr>
        <w:t>t</w:t>
      </w:r>
      <w:r>
        <w:rPr>
          <w:color w:val="000000"/>
        </w:rPr>
        <w:t xml:space="preserve"> — температура воздух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  <w:color w:val="000000"/>
          <w:lang w:val="en-US"/>
        </w:rPr>
        <w:t>r —</w:t>
      </w:r>
      <w:r>
        <w:rPr>
          <w:i/>
          <w:color w:val="000000"/>
        </w:rPr>
        <w:t xml:space="preserve"> </w:t>
      </w:r>
      <w:r>
        <w:rPr>
          <w:color w:val="000000"/>
        </w:rPr>
        <w:t>температура точки росы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  <w:color w:val="000000"/>
        </w:rPr>
        <w:t xml:space="preserve">n — </w:t>
      </w:r>
      <w:r>
        <w:rPr>
          <w:color w:val="000000"/>
        </w:rPr>
        <w:t>число дней после последнего дождя.</w:t>
      </w:r>
    </w:p>
    <w:p>
      <w:pPr>
        <w:pStyle w:val="Normal"/>
        <w:spacing w:lineRule="auto" w:line="24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Исходные данные метеорологических наблюдений ежедневно записывают в таблицу для удобства вычислений. В качестве примера сделан расчет КП по исходным данным (таблица А.1) за четыре дня июля, начиная с 7-го числа, когда выпали осадки в 3 мм.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Таблица А.1— Исходные данные для расчета КП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3969"/>
        <w:gridCol w:w="1399"/>
        <w:gridCol w:w="1578"/>
      </w:tblGrid>
      <w:tr>
        <w:trPr>
          <w:trHeight w:val="42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садков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t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t —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r</w:t>
            </w:r>
          </w:p>
        </w:tc>
      </w:tr>
      <w:tr>
        <w:trPr>
          <w:trHeight w:val="220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07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адки выпали до 12 ч в количестве 3 мм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20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07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адков не было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1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20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07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7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»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</w:tbl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Расчет КП по этим исходным данным на каждый из четырех дней:</w:t>
      </w:r>
    </w:p>
    <w:p>
      <w:pPr>
        <w:pStyle w:val="Normal"/>
        <w:spacing w:lineRule="auto" w:line="240"/>
        <w:ind w:firstLine="284"/>
        <w:jc w:val="both"/>
        <w:rPr/>
      </w:pPr>
      <w:r>
        <w:rPr>
          <w:color w:val="000000"/>
        </w:rPr>
        <w:t xml:space="preserve">7.07 </w:t>
      </w:r>
      <w:r>
        <w:rPr>
          <w:i/>
          <w:color w:val="000000"/>
        </w:rPr>
        <w:t>КП=</w:t>
      </w:r>
      <w:r>
        <w:rPr>
          <w:color w:val="000000"/>
        </w:rPr>
        <w:t xml:space="preserve"> 16,9 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1,6 =25,4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color w:val="000000"/>
        </w:rPr>
        <w:t xml:space="preserve">8.07 </w:t>
      </w:r>
      <w:r>
        <w:rPr>
          <w:i/>
          <w:color w:val="000000"/>
        </w:rPr>
        <w:t>КП =</w:t>
      </w:r>
      <w:r>
        <w:rPr>
          <w:color w:val="000000"/>
        </w:rPr>
        <w:t xml:space="preserve"> 25,4 + (17,9 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2,5) = 70,2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color w:val="000000"/>
        </w:rPr>
        <w:t xml:space="preserve">9.07 </w:t>
      </w:r>
      <w:r>
        <w:rPr>
          <w:i/>
          <w:color w:val="000000"/>
        </w:rPr>
        <w:t>КП</w:t>
      </w:r>
      <w:r>
        <w:rPr>
          <w:color w:val="000000"/>
        </w:rPr>
        <w:t xml:space="preserve"> = 70,2 +(26,8 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21,2) =638,3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color w:val="000000"/>
        </w:rPr>
        <w:t xml:space="preserve">10.07 </w:t>
      </w:r>
      <w:r>
        <w:rPr>
          <w:i/>
          <w:color w:val="000000"/>
        </w:rPr>
        <w:t>КП=</w:t>
      </w:r>
      <w:r>
        <w:rPr>
          <w:color w:val="000000"/>
        </w:rPr>
        <w:t xml:space="preserve"> 638,3 + (24,1 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15,1) = 1002,3.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 xml:space="preserve">Ключевые слова: лесной пожар, мониторинг и прогнозирование лесных пожаров, лесной фонд, чрезвычайная лесопожарная ситуация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78"/>
      <w:ind w:firstLine="5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480" w:after="0"/>
      <w:jc w:val="righ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6:08:00Z</dcterms:created>
  <dc:creator>ЦНТИ</dc:creator>
  <dc:description/>
  <cp:keywords/>
  <dc:language>en-US</dc:language>
  <cp:lastModifiedBy>Serge</cp:lastModifiedBy>
  <dcterms:modified xsi:type="dcterms:W3CDTF">2010-05-29T16:08:00Z</dcterms:modified>
  <cp:revision>2</cp:revision>
  <dc:subject/>
  <dc:title>Предисловие</dc:title>
</cp:coreProperties>
</file>