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Т Р 22.2.07-9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Российской Федерации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Вещества взрывчатые инициирующи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етод определения температуры вспышки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1 Разработан Государственным предприятием "Краснознаменец", доработан с участием рабочей группы специалистов Технического комитета ТК 71 "Гражданская оборона, предупреждение и ликвидация чрезвычайных ситуаций"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Внесен Техническим комитетом ТК 71 "Гражданская оборона, предупреждение и ликвидация чрезвычайных ситуаций"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2 Принят и введен в действие Постановлением Госстандарта России от 26.12.94 № 355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3 Введен впервы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бласть приме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ормативные ссыл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редства испытаний и вспомогательные 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дготовка к испыта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рядок проведения испыт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орядок обработки и оформления результатов испыт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ребования безопасности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Приложение А. Нагревательный прибор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Приложение Б. Кривая зависимости температуры воспламенения (</w:t>
      </w:r>
      <w:r>
        <w:rPr>
          <w:i/>
          <w:sz w:val="24"/>
        </w:rPr>
        <w:t>Т</w:t>
      </w:r>
      <w:r>
        <w:rPr>
          <w:sz w:val="24"/>
        </w:rPr>
        <w:t>) от времени задержки 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) для определения температуры вспышки (</w:t>
      </w:r>
      <w:r>
        <w:rPr>
          <w:i/>
          <w:sz w:val="24"/>
        </w:rPr>
        <w:t>Т</w:t>
      </w:r>
      <w:r>
        <w:rPr>
          <w:sz w:val="24"/>
          <w:vertAlign w:val="subscript"/>
        </w:rPr>
        <w:t>всп</w:t>
      </w:r>
      <w:r>
        <w:rPr>
          <w:sz w:val="24"/>
        </w:rPr>
        <w:t>)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Российской Федераци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Вещества взрывчатые инициирующи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етод определения температуры вспыш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onating powd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thod for determination of flash temperatur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ата введения 1996-01-01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стоящий стандарт распространяется на инициирующие взрывчатые вещества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(ИВВ) и составы на их основе и устанавливает метод определения температуры вспыш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ущность метода заключается в нагревании навески ИВВ до определенной постоянной температуры и фиксации времени, через которое происходит вспышка ИВ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2. Нормативные ссылки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ОСТ 6254-85 Капсюли-детонаторы для взрывных работ. Технические услов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ОСТ 7328-82 Меры массы общего назначения и образцовые. Технические услов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ОСТ 24104-88 Весы лабораторные общего назначения и образцовые. Общие технические услов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ОСТ 28498-90 Термометры жидкостные стеклянные. Общие технические требования. Методы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ОСТ Р 50431-92 Преобразователи термоэлектрические. Номинальные статистические характеристики преобраз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3. Средства испытаний и вспомогательные устройства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Прибор нагревательный схема которого приведена на рисунке А.1, с диапазоном температур от 373 К (10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)  до 773 К (50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С)  с погрешностью регулирования температуры не более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, изготовленный по 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ильзы медные или алюминиевые, по размерам соответствующие капсюлю-детонатору № 8 ГОСТ 625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Штатив деревянный для пробиро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уфты для гильз, регулирующие погружение гильзы в сплав, изготовленные по 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4"/>
        </w:rPr>
        <w:t>Преобразователь термоэлектрический (термопара) ТХА или ТХК, градуированный по ГОСТ Р 50431 с пределом допускаемого отклонения в температурном эквиваленте не более 2,5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/>
      </w:pPr>
      <w:r>
        <w:rPr>
          <w:sz w:val="24"/>
        </w:rPr>
        <w:t>Термометры по ГОСТ 28498, обеспечивающие измерение температур от 0 до 30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С с пределом допускаемой погрешности не более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 и от 300 до 50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С с пределом допускаемой погрешности не более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игельные щипц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кундомеры механические с ценой деления 0,2 с 2-го класса точ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есы лабораторные общего назначения с пределом взвешивания 200 г, 2-го класса точности, с погрешностью взвешивания не более 0,0005 г по ГОСТ 24104 с набором гирь Г-2-2-10 по ГОСТ 732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плав Вуда по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 Подготовка к испытанию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1. </w:t>
      </w:r>
      <w:r>
        <w:rPr>
          <w:spacing w:val="20"/>
          <w:sz w:val="24"/>
        </w:rPr>
        <w:t>Отбор проб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1. От партии ИВВ отбирают среднюю пробу массой 4,5-5,0 г, составленную из частных проб, отобранных равными долями от каждого осаждения или мешка.</w:t>
      </w:r>
    </w:p>
    <w:p>
      <w:pPr>
        <w:pStyle w:val="Normal"/>
        <w:ind w:firstLine="284"/>
        <w:jc w:val="both"/>
        <w:rPr/>
      </w:pPr>
      <w:r>
        <w:rPr>
          <w:sz w:val="24"/>
        </w:rPr>
        <w:t>Среднюю пробу отбирают в коробку из электропроводящей композиции полиэтилена с удельным объемным электрическим сопротивлением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см не более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со свободно надевающейся крыш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2. Отобранную среднюю пробу перемешивают, пересыпая ее в другую такую же коробку, которая должна сопровождаться этикеткой следующего содержания: наименование или условное обозначение ИВВ, номер партии, масса, дата изготовления и отбора средней пробы, фамилия отборщика пробы.</w:t>
      </w:r>
    </w:p>
    <w:p>
      <w:pPr>
        <w:pStyle w:val="Normal"/>
        <w:ind w:firstLine="284"/>
        <w:jc w:val="both"/>
        <w:rPr/>
      </w:pPr>
      <w:r>
        <w:rPr>
          <w:sz w:val="24"/>
        </w:rPr>
        <w:t>4.1.3. Средняя проба должна храниться при температуре от 16 до 3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 и относительной влажности воздуха 50-70 %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2. </w:t>
      </w:r>
      <w:r>
        <w:rPr>
          <w:spacing w:val="20"/>
          <w:sz w:val="24"/>
        </w:rPr>
        <w:t>Подготовка прибора и навесок</w:t>
      </w:r>
    </w:p>
    <w:p>
      <w:pPr>
        <w:pStyle w:val="Normal"/>
        <w:ind w:firstLine="284"/>
        <w:jc w:val="both"/>
        <w:rPr/>
      </w:pPr>
      <w:r>
        <w:rPr>
          <w:sz w:val="24"/>
        </w:rPr>
        <w:t>4.2.1. Баню прибора заполняют сплавом Вуда и расплавляют его (точка плавления сплава Вуда 60,5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ровень расплавленного сплава не должен доходить до верхнего края бани не более чем на 15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ерез одно из отверстий крышки в сплав погружают термопару (термометр), помещенную в гильзу с муфтой, на глубину не менее 20 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2. При испытаниях периодически очищают поверхность сплава Вуда от продуктов окисления в виде твердых образований (окалины), добавляют в баню дополнительную порцию сплава или расплавляют сплав и полностью заменяют его новы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3. Закрепляют гильзы в муфтах. Высота установки муфты на гильзе должна соответствовать аналогичной высоте на гильзе с термопарой (термометром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ильзы с муфтами устанавливают в штатив для пробиро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4. Взвешивают навески массой от 0,01 до 0,02 г и помещают их в гильз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отмеривать навеску объемным методом с помощью индивидуальной для каждого ИВВ мер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рка по объему должна соответствовать указанной навеске.</w:t>
      </w:r>
    </w:p>
    <w:p>
      <w:pPr>
        <w:pStyle w:val="Normal"/>
        <w:ind w:firstLine="284"/>
        <w:jc w:val="both"/>
        <w:rPr/>
      </w:pPr>
      <w:r>
        <w:rPr>
          <w:sz w:val="24"/>
        </w:rPr>
        <w:t>4.2.5. При необходимости температура вспышки может быть определена для ИВВ, запрессованного в таблетки под давлением от 50 до 100 МПа (от 500 до 100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меры таблетки должны обеспечивать ее свободное помещение в гильз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5. Порядок проведения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5.1. При достижении в нагревательном приборе температуры 10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 в другое отверстие крышки осторожно с помощью тигельных щипцов вставляют одну из гильз с навес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веска и измерительный конец термопары (термометра) в гильзе по 4.2.1 должны находиться на одном уровн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гревание продолжают до воспламенения навески и в момент воспламенения фиксируют температуру прибора.</w:t>
      </w:r>
    </w:p>
    <w:p>
      <w:pPr>
        <w:pStyle w:val="Normal"/>
        <w:ind w:firstLine="284"/>
        <w:jc w:val="both"/>
        <w:rPr/>
      </w:pPr>
      <w:r>
        <w:rPr>
          <w:sz w:val="24"/>
        </w:rPr>
        <w:t>5.2. Продолжают нагревать сплав до температуры на 30-4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 выше наблюдаемой по 5.1 для каждого ИВВ температуры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>Примечание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Определение по 5.1 и 5.2 проводят для ИВВ с неизвестной температурой вспыш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 В нагретый до выбранной постоянной температуры прибор вводят очередную гильзу с навеской, одновременно включают секундоме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момент воспламенения ИВВ секундомер выключаю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журнал записей заносят температуру прибора и время задержки воспламен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емпературу прибора подбирают так, чтобы время задержки воспламенения ИВВ составляло от 1-2 до 10 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каждой температуре испытывают от трех до пяти гильз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хождения между параллельными определениями не должны превышать 1 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6. Порядок обработки и оформления результатов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. По результатам испытаний при каждой постоянной температуре вычисляют среднее время задержки и строят кривую зависимости в координатах: температура воспламенения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время задержки в соответствии с рисунком Б.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троение кривой необходимо производить не менее чем по пяти точк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2. За температуру вспышки принимают температуру, при которой воспламенение ИВВ происходит при 5-секундной задерж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7. Требования безопасн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. Операция по определению температуры вспышки является пожаро- и взрывоопасн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. Работу необходимо проводить в вытяжном шкафу за нагрудным щитк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сса вещества на рабочем месте не должна превышать 5 г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3. Все работы, связанные с определением температуры вспышки, должны проводиться в соответствии с требованиями действующих правил устройства предприятия, правил эксплуатации производств, правил защиты от статического электричества в производствах отрасли, утвержденных в установленном порядке, а также инструкций по охране труда для профессий рабочих, занятых в производстве ИВВ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(справочно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гревательный прибор</w:t>
      </w:r>
    </w:p>
    <w:p>
      <w:pPr>
        <w:pStyle w:val="Normal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743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Рисунок А.1</w:t>
      </w:r>
    </w:p>
    <w:p>
      <w:pPr>
        <w:pStyle w:val="Normal"/>
        <w:jc w:val="center"/>
        <w:rPr/>
      </w:pPr>
      <w:r>
        <w:rPr>
          <w:sz w:val="24"/>
        </w:rPr>
        <w:t xml:space="preserve">1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стальная баня с электрообогревом; 2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стальная крышка; 3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гильза; 4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навеска ИВВ;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муфта; 6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сплав Вуда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Кривая зависимости температуры воспламенения (</w:t>
      </w:r>
      <w:r>
        <w:rPr>
          <w:b/>
          <w:i/>
          <w:sz w:val="24"/>
        </w:rPr>
        <w:t>Т</w:t>
      </w:r>
      <w:r>
        <w:rPr>
          <w:b/>
          <w:sz w:val="24"/>
        </w:rPr>
        <w:t>) от времени задержки (</w:t>
      </w:r>
      <w:r>
        <w:rPr>
          <w:rFonts w:eastAsia="Symbol" w:cs="Symbol" w:ascii="Symbol" w:hAnsi="Symbol"/>
          <w:b/>
          <w:sz w:val="24"/>
        </w:rPr>
        <w:t></w:t>
      </w:r>
      <w:r>
        <w:rPr>
          <w:b/>
          <w:sz w:val="24"/>
        </w:rPr>
        <w:t>) для определения температуры вспышки (</w:t>
      </w:r>
      <w:r>
        <w:rPr>
          <w:b/>
          <w:i/>
          <w:sz w:val="24"/>
        </w:rPr>
        <w:t>Т</w:t>
      </w:r>
      <w:r>
        <w:rPr>
          <w:b/>
          <w:sz w:val="24"/>
          <w:vertAlign w:val="subscript"/>
        </w:rPr>
        <w:t>всп</w:t>
      </w:r>
      <w:r>
        <w:rPr>
          <w:b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0"/>
        </w:rPr>
        <w:object w:dxaOrig="4425" w:dyaOrig="3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.2pt;height:157.6pt" filled="f" o:ole="">
            <v:imagedata r:id="rId4" o:title=""/>
          </v:shape>
          <o:OLEObject Type="Embed" ProgID="" ShapeID="ole_rId3" DrawAspect="Content" ObjectID="_388039043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Б.1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лючевые слова: инициирующие взрывчатые вещества, температура воспламенения, температура вспышки, время задержки воспламенения, 5-секундная задержк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14:00Z</dcterms:created>
  <dc:creator>Благий Андрей Владимирович</dc:creator>
  <dc:description/>
  <cp:keywords/>
  <dc:language>en-US</dc:language>
  <cp:lastModifiedBy>Serge</cp:lastModifiedBy>
  <dcterms:modified xsi:type="dcterms:W3CDTF">2010-05-29T16:14:00Z</dcterms:modified>
  <cp:revision>2</cp:revision>
  <dc:subject/>
  <dc:title>ГОСТ Р 22.2.07-94</dc:title>
</cp:coreProperties>
</file>