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НиП 5.01.01-8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СМЕТНОЙ СТОИМОСТИ СТРОИТЕЛЬНО-МОНТАЖНЫХ РАБОТ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МУНАЛЬНОЕ СТРОИТЕЛЬСТВО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ЫТОВОЕ ОБСЛУЖИВАНИЕ НАС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Дата введения 1983-07-0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РАЗРАБОТАНЫ проектными организациями Госстроя РСФСР, Минжилкомхоза РСФСР и Минбыта РСФСР под методическим руководством и при участии НИИЭС Госстроя СССР (д-р экон. наук В.А.Спектор, канд. экон. наук Л.Я.Лифшиц, инж. Н.М.Кораблев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Ы Научно-исследовательским институтом экономики строительства Госстроя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ЛЕНЫ К УТВЕРЖДЕНИЮ Отделом норм расхода строительных материалов Госстроя СССР (инж. А.Ф.Злобина), Отделом норм и нормативов Госплана СССР (кандидаты техн. наук В.Л.Соколов и И.К.Ищейкина, инж. А.В.Морозов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Ы постановлением Государственного комитета СССР по делам строительства и Государственного планового комитета СССР от 31 декабря 1982 г. № 331/30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МЕН СН 430-78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С введением в действие СНиП 5.01.01-82 утрачивают силу: Нормы расхода материалов и изделий на 1 млн. руб. сметной стоимости строительно-монтажных работ по объектам коммунального строительства и бытового обслуживания населения. СН 430-78; Нормы расхода труб на 1 млн. руб. сметной стоимости строительно-монтажных работ по объектам промышленного, транспортного, сельскохозяйственного, коммунального строительства, связи, здравоохранения, просвещения, культуры и спорта и на 1000 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приведенной общей площади жилых зданий. СН 526-80 (в части норм расхода труб для объектов коммунального строительства и бытового обслуживания населен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е нормы предназначены для расчета средних норм расхода материалов, изделий и труб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норм для определения потребности в материалах, изделиях и трубах на строительство отдельных объектов или групп не допуск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ормы разработаны по рабочим чертежам и сметным нормам расхода материалов, исходя из объемов работ, предусмотренных в проектно-сметной документации, принятой для разработки норм, и учитывают также затраты материалов на следующие нужд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, выполняемые за счет накладных расходов, включая поделки при производстве электромонтажных, санитарно-технических работ и при монтаже железобетонных и стальных конструкций и оборуд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ы расхода стали определены в стали классов А-1 и С 38/23 и предусматривают расход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арматуры, закладных частей и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стальных конструкций согласно 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, утвержденному Госстроем ССС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строительно-монтажных работ - кровельных, санитарно-технических, электромонтажных, вентиляционных, теплоизоляции промышленного оборудования и трубопроводов и д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али не учитывают расход: стального шпунта для производства работ (кроме шпунта, предусмотренного проектом в качестве постоянного элемента конструкции), литья, поковок и штамповок, метизов, проволочной сетки (кроме арматурной), скобяных и других изделий, подвергаемых при изготовлении механической обработ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Нормы учитывают расход профилей и листов из алюминиевых сплавов на изготовление оконных и дверных блоков, витражей, перегородок, подвесных потолков, звукоизоляцию, теплоизоляцию промышленного оборудования и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Нормы учитывают расход цемента на изготовление всех видов бетонов и растворов (кроме цемента, необходимого для изготовления специальных железобетонных изделий и стеновых камней, номенклатура и объемы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определены из условий применения материалов и технологии изготовления изделий, принятых при разработке Типовых норм расхода цемента для бетонов сборных бетонных и железобетонных изделий массового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Нормы расхода цемента определены в портландцементе марки М40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средняя марка поставляемого потребителю цемента отличается от марки М400, то к средней расчетной норме расхода цемента должна вводиться поправка П, %, на марочную прочность, рассчитываемая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i/>
          <w:sz w:val="20"/>
          <w:vertAlign w:val="subscript"/>
        </w:rPr>
        <w:t>ц</w:t>
      </w:r>
      <w:r>
        <w:rPr>
          <w:rFonts w:cs="Times New Roman" w:ascii="Times New Roman" w:hAnsi="Times New Roman"/>
          <w:sz w:val="20"/>
        </w:rPr>
        <w:t xml:space="preserve"> - средняя марка поставляемого цеме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В нормах расхода пиломатериалов, лесоматериалов круглых, древесно-волокнистых и древесно-стружечных плит и фанеры клееной учтен их расход на изготовление деревянных конструкций и изделий, предусмотренных проек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пиломатериалов учитывают расход их на изготовление паркетных досок и щитового паркета (кроме паркетной клепк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ормах не учтен расход лесоматериалов на столбы и приставки для линий электропередачи, связи и освещения, на устройство лежневых дорог, а также на опалубку для изготовления сборных бетонных и железобетонных издел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Нормы расхода стекла оконного учитывают расход стекла листового оконного, витринного неполированного, узорчатого, армированного, цветного и солнцезащитного, стекла плоского закаленного (стемалита) и стеклопаке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екла оконного учитывают применение заказного стекла согласно ГОСТам на "Стекло оконное листовое", "Панели оконные стальные из горячекатаных и гнутых профилей для производственных зданий", "Окна деревянные для зданий промышленных предприятий"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, а расход олифы и белил определен в соответствии с требованиями действующих документов по проектированию и строительству и Технических правил по экономному расходованию основных строитель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олифы на огрунтовку металлических конструкций и столярных изделий, так как указанные изделия должны поступать на стройку проолифленны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други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Нормы учитывают расход нефтебитума на изготовление мастик, асфальта и асфальтобет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нефтебитума не учитывают расход его на противо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 Нормы учитывают расход труб н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виды санитарно-технических устройств и технологических трубопроводов, а также расход труб для защиты проводов и каб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готовление тепловых панелей, регистров, полотенцесушителей, грязевиков, гибких компенсаторов, изогнутых из труб, фасонных соединительных деталей из стальных труб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устройство всех сооружений на внеплощадочных сетях (насосных станций, станций перекачки, очистных сооружений и т. п.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ружение установок автоматического пожаротушения (дренчерного, спринклерного, газового пожаротушения и др.), а также расход водогазопроводных и тонкостенных электросварных труб для монтажа контрольно-измерительных приборов и средств автомати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иквартальные сети при строительстве жилых и общественных зданий и сооруж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ройство сетей, выполняемых за счет накладных расхо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ходы и потери труб при производстве строительно-монтажных работ 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на водопро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обсадных труб определены с учетом массы муфт, поставляемых вместе с труб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труб асбестоцементных учитывают расход напорных и безнапорных труб и муфт к н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труб на производство гидромеханизированных работ, работ по временному и постоянному водопонижению, работ по замораживанию грунтов, а также труб на изготовление стальных строительных конструкций и котельно-вспомогательного оборудования и трубопроводов (КВО и Т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ми не учтен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ребность во всех видах труб, необходимых на сооружение внеплощадочных сетей, а также на другие нужды, указанные в п. 14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ти газоснабжения, прокладываемые от газораспределительной станции (ГРС) до ГРП предприят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ологические трубопроводы, прокладываемые вне территории площадки, по которым транспортируется сырье, полуфабрикаты, пар, топливо, реагенты, готовый продукт, отходы производства и другие материа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применяются коэффициенты, принимаемые для ближайшей к расчетной температуре по следующей таблице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3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45"/>
        <w:gridCol w:w="4185"/>
      </w:tblGrid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зимняя температура наружного воздуха, °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2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6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8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7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</w:tr>
      <w:tr>
        <w:trPr/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роительстве в нескольких районах с различной расчетной зимней температурой определение средневзвешенной расчетной температуры производится по удельному весу объемов строительно-монтажных работ и расчетным температурам в этих районах (прил. 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 Нормы учитывают расход железнодорожных рельсов широкой (новые и старогодные) и узкой колеи на внутренние подъездные пути, а также рельсы для мостовых кранов (КР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ормах железнодорожных рельсов широкой колеи учтены старогодные рельсы в соответствии с требованиями действующих Строительных норм и прави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троительстве в районах с сейсмичностью 7, 8 и 9 баллов к средним нормам вводятся коэффициенты, приведенные в прил. 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. Нормы расхода определены для условий строительства в III температурной зоне (Московская обл.) с территориальным коэффициентом, равным 1,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и определении средних расчетных норм необходимо применять территориальные коэффициенты (прил. 1) и поправки </w:t>
      </w:r>
      <w:r>
        <w:rPr>
          <w:rFonts w:cs="Times New Roman" w:ascii="Times New Roman" w:hAnsi="Times New Roman"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K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</w:rPr>
        <w:t xml:space="preserve"> согласно прил. 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. При замене традиционных материалов новыми эффективными настоящие нормы должны уточняться в зависимости от качества и количества выделяемых заменителей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. Нормы не учитывают потери материалов и изделий при транспортировании от поставщика до склада строительства, а также при погрузочно-разгрузочных операциях и хранении на склад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175"/>
        <w:gridCol w:w="510"/>
        <w:gridCol w:w="570"/>
        <w:gridCol w:w="930"/>
        <w:gridCol w:w="795"/>
        <w:gridCol w:w="915"/>
        <w:gridCol w:w="1056"/>
        <w:gridCol w:w="808"/>
        <w:gridCol w:w="1505"/>
      </w:tblGrid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5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 класса А-1 и марки Ст 3, 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стальные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 изделия сборные железобетонны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строительные стальны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боты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ных конструкций, т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2430"/>
        <w:gridCol w:w="510"/>
        <w:gridCol w:w="540"/>
        <w:gridCol w:w="1032"/>
        <w:gridCol w:w="920"/>
        <w:gridCol w:w="639"/>
        <w:gridCol w:w="585"/>
        <w:gridCol w:w="975"/>
        <w:gridCol w:w="709"/>
        <w:gridCol w:w="852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ат алюминиевый, 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ты стальные (трос), т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ьсы, 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ы стрелочные, комплек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дорожны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мостовы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ироко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й колеи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окой коле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кой коле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н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10"/>
        <w:gridCol w:w="585"/>
        <w:gridCol w:w="1300"/>
        <w:gridCol w:w="851"/>
        <w:gridCol w:w="1275"/>
        <w:gridCol w:w="1276"/>
        <w:gridCol w:w="992"/>
      </w:tblGrid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6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мент, т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 изделия сборные железобет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бет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бе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7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6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6*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В том числе 569 т цемента на стабилизацию грунто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1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70"/>
        <w:gridCol w:w="1258"/>
        <w:gridCol w:w="992"/>
        <w:gridCol w:w="689"/>
        <w:gridCol w:w="871"/>
        <w:gridCol w:w="98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бъекты строительств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ции и изделия сборные железобетонн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ый бетон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железобетон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литный бетон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ind w:firstLine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12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3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9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2175"/>
        <w:gridCol w:w="510"/>
        <w:gridCol w:w="894"/>
        <w:gridCol w:w="851"/>
        <w:gridCol w:w="992"/>
        <w:gridCol w:w="580"/>
        <w:gridCol w:w="687"/>
        <w:gridCol w:w="860"/>
        <w:gridCol w:w="567"/>
        <w:gridCol w:w="1179"/>
      </w:tblGrid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 кругл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оматериалы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древесноволокнист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ы древесностружечн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нера клееная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деревянные для паркетных покрытий (паркет)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ые (включая полутвердые и сверхтвердые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онны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ляционно-отделоч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2175"/>
        <w:gridCol w:w="570"/>
        <w:gridCol w:w="834"/>
        <w:gridCol w:w="895"/>
        <w:gridCol w:w="704"/>
        <w:gridCol w:w="953"/>
        <w:gridCol w:w="567"/>
        <w:gridCol w:w="709"/>
        <w:gridCol w:w="850"/>
        <w:gridCol w:w="851"/>
      </w:tblGrid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оконно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профильное строительно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стеклянные пустотел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листовое полированное витринно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олеум (рулоны и плитки)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итки керамически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о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урованные для внутренней облицовки ст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отоупорные и термокислотоупорные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6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4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9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6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2167"/>
        <w:gridCol w:w="508"/>
        <w:gridCol w:w="538"/>
        <w:gridCol w:w="941"/>
        <w:gridCol w:w="538"/>
        <w:gridCol w:w="941"/>
        <w:gridCol w:w="538"/>
        <w:gridCol w:w="941"/>
        <w:gridCol w:w="538"/>
        <w:gridCol w:w="1608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битум, т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ифа, кг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ила густотертые, к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битум  строительный твердых маро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промышленного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го оборудования и трубопроводо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го оборудования и трубопроводов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я и трубопровод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4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2175"/>
        <w:gridCol w:w="570"/>
        <w:gridCol w:w="570"/>
        <w:gridCol w:w="945"/>
        <w:gridCol w:w="540"/>
        <w:gridCol w:w="945"/>
        <w:gridCol w:w="540"/>
        <w:gridCol w:w="945"/>
        <w:gridCol w:w="570"/>
        <w:gridCol w:w="1494"/>
      </w:tblGrid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ы асбестоцементные, тыс. условных плиток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рулонные кровельные и гидроизоляционные, тыс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конструктивные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на теплоизоляцию </w:t>
            </w:r>
          </w:p>
        </w:tc>
        <w:tc>
          <w:tcPr>
            <w:tcW w:w="2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расхода "всего" материалы с применением фольги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го оборудования и трубопроводов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го оборудования и трубопрово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10"/>
        <w:gridCol w:w="540"/>
        <w:gridCol w:w="1487"/>
        <w:gridCol w:w="665"/>
        <w:gridCol w:w="1603"/>
        <w:gridCol w:w="567"/>
        <w:gridCol w:w="1462"/>
      </w:tblGrid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из пластмасс, кг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а минеральная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а стеклянная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175"/>
        <w:gridCol w:w="510"/>
        <w:gridCol w:w="570"/>
        <w:gridCol w:w="945"/>
        <w:gridCol w:w="570"/>
        <w:gridCol w:w="945"/>
        <w:gridCol w:w="1378"/>
        <w:gridCol w:w="851"/>
        <w:gridCol w:w="1320"/>
      </w:tblGrid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елия тепло- и звукоизоляци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иты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укатурка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стекловолокна и стекловаты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минеральной ваты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цилиндры асбестоцементные, тыс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бролитовые и арболитов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ая гипсовая (листы гипсовые обшивочные)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10"/>
        <w:gridCol w:w="1460"/>
        <w:gridCol w:w="992"/>
        <w:gridCol w:w="1843"/>
        <w:gridCol w:w="709"/>
        <w:gridCol w:w="1417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пич строительный, тыс.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ь бутовый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 и гравий из природного камня и песчано-гравийных смесей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ители порист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 строительный, природный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8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4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5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6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9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5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5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70"/>
        <w:gridCol w:w="975"/>
        <w:gridCol w:w="1559"/>
        <w:gridCol w:w="1134"/>
        <w:gridCol w:w="992"/>
        <w:gridCol w:w="160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ь строительная, 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ь технологическая для производства силикатобетонных изделий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дверные в сбор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оконные в сбор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и для чистых полов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430"/>
        <w:gridCol w:w="570"/>
        <w:gridCol w:w="630"/>
        <w:gridCol w:w="630"/>
        <w:gridCol w:w="555"/>
        <w:gridCol w:w="555"/>
        <w:gridCol w:w="495"/>
        <w:gridCol w:w="600"/>
        <w:gridCol w:w="1337"/>
        <w:gridCol w:w="1462"/>
      </w:tblGrid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-технические изделия, шт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торы и конвекторы отопительные, экм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ребристые отопительн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ы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ки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ывальники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ковины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тазы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суары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4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2175"/>
        <w:gridCol w:w="510"/>
        <w:gridCol w:w="615"/>
        <w:gridCol w:w="1383"/>
        <w:gridCol w:w="1134"/>
        <w:gridCol w:w="1276"/>
        <w:gridCol w:w="992"/>
        <w:gridCol w:w="1560"/>
        <w:gridCol w:w="1701"/>
        <w:gridCol w:w="1275"/>
        <w:gridCol w:w="1560"/>
      </w:tblGrid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стальные, т/м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водные бесшовны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аные (общего назначения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янутые (общего назначения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ные водо-газопроводные (газовые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нкостенные электросварные углеродистые диаметром до 114 м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роводные электросварные диаметром от 114 мм до 480 мм (включительно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ные больших диаметров (свыше 480 мм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адные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8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4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9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7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6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4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3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11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2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3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0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7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1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1965"/>
        <w:gridCol w:w="570"/>
        <w:gridCol w:w="540"/>
        <w:gridCol w:w="780"/>
        <w:gridCol w:w="960"/>
        <w:gridCol w:w="1005"/>
        <w:gridCol w:w="675"/>
        <w:gridCol w:w="750"/>
        <w:gridCol w:w="840"/>
        <w:gridCol w:w="1179"/>
      </w:tblGrid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чугунные, 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убы железобетонные напорные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и муфты асбестоцементные, м усл. труб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и детали трубопроводов из термопластов, т/м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рные водопроводны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и фасонные части к ним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рные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напорны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полиолефинов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поливинилхлори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диаметром 500 мм и выше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3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1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9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6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3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7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3000"/>
        <w:gridCol w:w="570"/>
        <w:gridCol w:w="1710"/>
        <w:gridCol w:w="1813"/>
        <w:gridCol w:w="2171"/>
      </w:tblGrid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троительств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ы керамические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убы стеклянные и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, м усл. диаметра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нажные, тыс. шт.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онные части к ним, м усл. диаметра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Коммунальное строительств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го водоснаб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и коллекторы городской канализации в комплексе с инженерными сооружениям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женерные сооружения городск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газопроводы на территории город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наполнительные станции сжиженного газ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ительные тепловые сет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е котель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йные пути с контактной сетью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оллейбусные депо с мастерски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е сети троллейбус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электрические сети (включая реконструкцию и расширение)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иниц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зированные прачеч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ие пешеходные переходы под транспортными магистрал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оры в комплексе с инженерными подземными сетям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цементно-бетонным покрытием на песча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бетон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ги городских магистральных улиц с асфальтобетонным покрытием на щебеночном основан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ережные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ооползневые сооруж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гоукреп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токи ливневой канализац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 дорожных и уборочных машин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базы ремонтно-строительных организаци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оперерабатывающие заводы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матори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объекты коммунального строительства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Бытовое обслуживание насел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и производственных цехо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перированные здания прачечных и химчисток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брики: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и ремонта швейных, трикотажных изделий, обув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чистки и крашения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я мебели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работ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1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объектов бытового обслуживания населения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ые коэффициенты, продолжительность расчетного зимнего периода и расчетная зимняя температура наружного воздух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0"/>
        <w:gridCol w:w="1665"/>
        <w:gridCol w:w="1185"/>
        <w:gridCol w:w="1185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республика, край, область, гор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коэффициент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расчетного зимнего периода, дн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. Северо-Западный район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ь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го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Ленинград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ин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. Центральны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я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Москва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з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е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ь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сла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II. Волго-Вят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дов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ьк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V. Поволж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ир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мыц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рах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го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йбыше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зе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ьян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. Центрально-Черноземны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горо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еж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ц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б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. Северо-Кавказ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гестан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ардино-Балкар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Осетин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чено-Ингуш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ий край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I. Ураль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мурт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нбург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II. Западно-Сибир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тайский край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ская обл.: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.: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X. Восточно-Сибир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ят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вин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: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кутская обл.: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ж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ее 60-й параллели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. Дальневосточны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ий край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баровский край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у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чат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д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л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ут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. Донецко-Приднепров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непропетр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нец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ож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о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та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ьк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I. Юго-Западны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ниц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ы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оми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рпат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-Франк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иев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е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ьв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ве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нополь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ельниц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с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иго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иц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II. Южны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ес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ерсо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V. Прибалтий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твий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ов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стон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1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. Закавказ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ербайджан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ян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ин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. Среднеазиат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гиз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джик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кмен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бекская ССР: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калпакская А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иж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изак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кадарь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манг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кан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рхандарь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дарь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Ташкент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шкент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рг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езм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. Казахстанский район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юб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а-Ат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Алма-Ата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точно-Казахст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е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амбул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ганд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зказг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гышлак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гай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зыл-Орд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четав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станай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дар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Казахст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ипалати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ды-Курган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ноград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4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мкентская обл.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VIII. Белорусская ССР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</w:t>
            </w:r>
          </w:p>
        </w:tc>
      </w:tr>
      <w:tr>
        <w:trPr/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XIX. Молдавская ССР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к нормам расхода стали, цемента и других материалов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9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2685"/>
        <w:gridCol w:w="855"/>
        <w:gridCol w:w="705"/>
        <w:gridCol w:w="855"/>
        <w:gridCol w:w="855"/>
        <w:gridCol w:w="705"/>
        <w:gridCol w:w="825"/>
      </w:tblGrid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п.п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раслей народного хозяйства и промышленности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йсмичность, баллы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энергетика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перерабатывающ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едобывающ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в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льн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фяная и сланцев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ая металлург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ая металлург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ая и нефтехимичес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строение и металлообработка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ая промышленность и лесное хозяй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люлозно-бумажная и лесохимичес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ь стройматериалов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биологическ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е хозяйство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хозяйственное строительство и мелиорац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промышленность строительных конструкций и деталей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7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-техническое снабжен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4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виды деятельности материального производства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3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/>
        <w:t>Примечание. 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, 8 и 9 баллов. Для остальных материалов применять коэффициент - 0,9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(прил. 2 к главе СНиП II-А.12-69* "Строительство в сейсмических районах. Нормы проектирования").</w:t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расчета поправок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/>
      </w:pPr>
      <w:r>
        <w:rPr/>
        <w:t>При определении средних расчетных норм расхода материалов на 1 млн. руб. сметной стоимости строительно-монтажных работ следует применять поправки, связанные с производством работ в зимнее время, размер которых определяется по следующим формулам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изменение условий строительства по сравнению с Московской об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где К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- коэффициент, учитывающий изменение сметной стоимости выполняемых работ в зимнее время по сравнению с условиями производства работ в Московской обл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5 - число дней в году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07 - среднее удорожание работ, выполняемых в зимний период (7%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- средневзвешенная продолжительность расчетного зимнего периода, дн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2 - продолжительность расчетного зимнего периода в днях для Московской об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для различных районов СССР принимается по прил. 1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дополнительная потребность в материалах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где К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- коэффициент, учитывающий дополнительную потребность в материалах, вызываемую производством работ в зимнее врем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- поправка к средним нормам расхода материалов на 1 млн. руб. сметной стоимости строительно-монтажных работ в связи с производством работ в зимнее врем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правки к средним нормам расхода основных строительных материалов, связанных с выполнением работ в зимнее время, устанавливаются согласно следующей таблице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5"/>
        <w:gridCol w:w="1695"/>
        <w:gridCol w:w="2130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териа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к нормам на 1 млн. руб. СМР</w:t>
            </w:r>
          </w:p>
        </w:tc>
      </w:tr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 класса А-I и марки Ст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мент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оматериалы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оматериалы круглые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ы рулонные кровельные и гидроизоляционные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ло оконное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25:00Z</dcterms:created>
  <dc:creator>Alexandre Katalov</dc:creator>
  <dc:description/>
  <cp:keywords/>
  <dc:language>en-US</dc:language>
  <cp:lastModifiedBy>Serge</cp:lastModifiedBy>
  <dcterms:modified xsi:type="dcterms:W3CDTF">2010-05-30T22:25:00Z</dcterms:modified>
  <cp:revision>2</cp:revision>
  <dc:subject/>
  <dc:title>СНиП 5</dc:title>
</cp:coreProperties>
</file>