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НиП 5.01.02-83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СТРОИТЕЛЬНЫЕ НОРМЫ И ПРАВИЛА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расхода материалов, изделий и труб на 1 млн. руб. сметной стоимости строительно-монтажных работ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кробиологическая промышленность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дицинская промышленность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еология и разведка недр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инопромышленность 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Дата введения 1983-08-0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РАБОТАНЫ отраслевыми проектными организациями: Белгипробиосинтез, Сибгипробиосинтез, Гипромедпром, Гипрогеолстрой, Гипрокино при непосредственном участии и под методическим руководством НИИЭС Госстроя СССР на основе современных наиболее экономичных проектов и с учетом требований Технических правил по экономному расходованию основных строительных материал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нители: В.М.Фоминцева, Л.Д.Гармашова (Госстрой СССР), канд. техн. наук В.Л.Соколов, инж. Е.С.Агапова (Госплан СССР), канд. техн. наук И.К.Ищейкина (НИИПиН Госплана СССР), д-р экон. наук В.А.Спектор, канд. экон. наук Л.Я.Лифшиц, инженеры Г.В.Большов, В.С.Елисеева, Н.М.Кораблева, Г.И.Черномордина, С.В.Ющенко (НИИЭС Госстроя СССР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СЕНЫ Научно-исследовательским институтом экономики строительства Госстроя СССР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Ы постановлением Госстроя СССР и Госплана СССР от 25 апреля 1983 г. № 78/11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ЗАМЕН СН 501-77, СН 520-79, СН 526-8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щая часть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стоящие нормы предназначены для расчета средних норм расхода материалов, изделий и труб при определении потребности в материальных ресурсах на строительство, осуществляемое министерствами, ведомствами СССР и советами министров союзных республи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ьзование норм для определения потребности в материалах, изделиях и трубах на строительство отдельных объектов или групп не допуск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Нормы разработаны по рабочим чертежам и сметным нормам расхода материалов исходя из объемов работ, предусмотренных в проектно-сметной документации, принятой для разработки норм, и учитывают также затраты материалов на следующие нужд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ройство временных зданий и сооружений, затраты на которые включаются в сводные сметы на строительство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ты, выполняемые за счет накладных расходов, включая поделки при производстве электромонтажных, санитарно-технических работ и при монтаже железобетонных и стальных конструкций и оборуд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В нормах учтены отходы и потери материалов при производстве строительно-монтажных работ и изготовлении строительных конструкций и изделий, а также узлов и деталей трубопров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Нормы расхода стали определены в стали классов А-I и С38/23 и предусматривают расходы н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готовление арматуры, закладных частей и деталей сборных и монолитных железобетонных конструкц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готовление стальных конструкций согласно "Перечню стальных конструкций", стоимость которых включается в объемы строительно-монтажных работ, а изготовление их обеспечивается материальными ресурсами, выделяемыми для капитального строительства министерствам (ведомствам) - исполнителям работ, утвержденному Госстроем СССР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готовление плоских приварных фланцев с гладкими соединительными поверхностями (кроме ответных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полнение строительно-монтажных работ - кровельных, санитарно-технических, электромонтажных, вентиляционных, теплоизоляционны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расхода стали не учитывают расход стального шпунта, рельсов, литья, поковок и штамповок, метизов, проволочной сетки (кроме арматурной), скобяных и других изделий, подвергаемых при изготовлении механической обработ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Нормы учитывают расход профилей и листов из алюминиевых сплавов на изготовление оконных и дверных блоков, витражей, перегородок, подвесных потолков, звукоизоляцию, окожушивание, теплоизоляц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6. Нормы учитывают расход цемента на изготовление всех видов бетонов и растворов (кроме цемента, необходимого для изготовления специальных железобетонных изделий и стеновых камней, номенклатура и объемы производства которых устанавливаются Госпланом СССР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определены из условий применения материалов и технологии изготовления изделий, принятых при разработке Типовых норм расхода цемента для бетонов сборных бетонных и железобетонных изделий массового производ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Нормы расхода цемента определены в портландцементе марки М 400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Если средняя марка поставляемого потребителю цемента отличается от марки М 400, то к средней расчетной норме расхода цемента должна вводиться поправка,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П %, на марочную прочность, рассчитываемая по формул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где М</w:t>
      </w:r>
      <w:r>
        <w:rPr>
          <w:rFonts w:cs="Times New Roman" w:ascii="Times New Roman" w:hAnsi="Times New Roman"/>
          <w:sz w:val="20"/>
          <w:vertAlign w:val="subscript"/>
        </w:rPr>
        <w:t>ц</w:t>
      </w:r>
      <w:r>
        <w:rPr>
          <w:rFonts w:cs="Times New Roman" w:ascii="Times New Roman" w:hAnsi="Times New Roman"/>
          <w:sz w:val="20"/>
        </w:rPr>
        <w:t xml:space="preserve"> - средняя марка поставляемого цемента; 0,1 - средний коэффициент использования марочной прочности цемента (10%) на 100 единиц марки цемен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В нормах расхода пиломатериалов, лесоматериалов круглых, древесно-волокнистых и древесно-стружечных плит и фанеры клееной учтен их расход на изготовление деревянных конструкций и изделий, предусмотренных проект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расхода пиломатериалов учитывают расход их на изготовление паркетных досок и щитового паркета (кроме паркетной клепк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расхода пиломатериалов определены в необрезных пиломатериал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нормах не учтен расход лесоматериалов на столбы и приставки для линий электропередачи, связи и освещения, на устройство лежневых дорог, а также на опалубку для изготовления сборных бетонных и железобетонных издел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Нормы расхода стекла оконного учитывают расход стекла листового оконного, узорчатого, армированного, цветного и солнцезащитного, плоского закаленного (стемалита) и стеклопаке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расхода стекла оконного учитывают применение заказного стекла согласно ГОСТам на стекло оконное листовое, панели оконные стальные из горячекатаных и гнутых профилей для производственных зданий, окна деревянные для зданий промышленных предприят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расхода стекла витринного учитывают расход стекла полированного и неполированног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Нормы расхода керамических плиток не учитывают их расход на облицовку фасадов зда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 Для окраски дверей, окон, дощатых полов, стен, трубопроводов, решеток ограждений и других конструкций и изделий условно принято применение олифы и белил с учетом безолифной шпатлевки ОК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замене олифы и белил другими материалами аналогичного назначения в соответствии с требованиями Технических правил по экономному расходованию основных строительных материалов, а также других документов, устанавливающих меры по снижению расхода олифы и белил, нормы их расхода должны уточняться в зависимости от качества и количества выделяемых замените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 В нормах расхода материалов рулонных, кровельных и гидроизоляционных учтен расход рубероида, стеклорубероида, фольгоизола, толя, пергамина, изола на устройство кровли, гидроизоляции и другие работы, предусмотренные проект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 Нормы учитывают расход нефтебитума на изготовление мастик, асфальта и асфальтобет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расхода нефтебитума не учитывают расход его на противокоррозийную защиту магистральных трубопров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 Нормы учитывают расход труб н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е виды санитарно-технических устройств и технологических трубопроводов, а также расход труб для защиты проводов и кабел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готовление тепловых панелей, регистров, полотенцесушителей, грязевиков, гибких компенсаторов, изогнутых из труб, фасонных соединительных деталей из стальных труб для чугунных и других напорных трубопровод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устройство всех сооружений на внелощадочных сетях (насосных станций, станций перекачки, очистных сооружений и т.п.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оружение установок автоматического пожаротушения (дренчерного, спринклерного, газового пожаротушения и др.), а также расход водогазопроводных и тонкостенных электросварных труб для монтажа контрольно-измерительных приборов и средств автомати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утриквартальные сети при строительстве жилых и общественных зданий и сооруж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ройство сетей временных зданий и сооружений, затраты на которые включаются в сводные сметы на строительство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ройство сетей, выполняемых за счет накладных расход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ходы и потери труб при производстве строительно-монтажных работ и изготовлении узлов и деталей трубопров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расхода стальных водогазопроводных труб определены с учетом применения неоцинкованных труб на отопление и газоснабжение и оцинкованных труб на водопров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единительные части в нормах расхода водогазопроводных труб не учтены, за исключением муфт, устанавливаемых на концах тру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расхода обсадных труб определены с учетом массы муфт, поставленных вместе с труб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расхода труб асбестоцементных учитывают расход напорных и безнапорных труб и муфт к ни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не учитывают расход труб на сооружени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площадочных сетей предприят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тей водоснабжения, газоснабжения, теплоснабжения и канализации городов и поселков, а также трубопроводов, прокладываемых между инженерными сооружениями городского водоснабжения и канализ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убопроводов, прокладываемых между предприятиями для транспортирования различных проду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не учитывают расход труб на производство гидромеханизированных работ, работ по временному и постоянному водопонижению, работ по замораживанию грунтов, а также труб на изготовление стальных строительных конструкций и котельно-вспомогательного оборудования и трубопроводов (КВО и Т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ами не учтен расход труб (за исключением водогазопроводных и тонкостенных электросварных) на монтаж контрольно-измерительных приборов и средств автомати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требность во всех видах труб, необходимых на сооружение внеплощадочных сетей, а также на другие нужды, указанные в п.14, определяются на основании проектно-сметной документации и объемов работ на планируемый г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внеплощадочным сетям относя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ти водопровода от источников водоснабжения до точки ввода на территорию площад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ти канализации от границы площадки объекта до коллекторов, узлов очистных сооружений или до места сброс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пловые сети, прокладываемые от источников теплоснабжения (ТЭЦ, ГРЭС, котельных, магистральных сетей) до границы территории площад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ти газоснабжения, прокладываемые от газораспределительной станции (ГРС) до газораспределительного пункта (ГРП) предприят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ологические трубопроводы, прокладываемые вне территории площадки, по которым транспортируется сырье, полуфабрикаты, пар, топливо, реагенты, готовый продукт, отходы производства и другие материал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 Нормы расхода радиаторов, конвекторов отопительных и труб ребристых определены для расчетной зимней температуры наружного воздуха минус 25°С. При других расчетных температурах к средним расчетным нормам применяются коэффициенты, применяемые для ближайшей к расчетной температуре по следующей таблиц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500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65"/>
        <w:gridCol w:w="3735"/>
      </w:tblGrid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ая зимняя температура наружного воздуха, °С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эффициент</w:t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</w:t>
            </w:r>
          </w:p>
        </w:tc>
        <w:tc>
          <w:tcPr>
            <w:tcW w:w="37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8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</w:t>
            </w:r>
          </w:p>
        </w:tc>
        <w:tc>
          <w:tcPr>
            <w:tcW w:w="37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02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0</w:t>
            </w:r>
          </w:p>
        </w:tc>
        <w:tc>
          <w:tcPr>
            <w:tcW w:w="37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16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</w:t>
            </w:r>
          </w:p>
        </w:tc>
        <w:tc>
          <w:tcPr>
            <w:tcW w:w="37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0</w:t>
            </w:r>
          </w:p>
        </w:tc>
        <w:tc>
          <w:tcPr>
            <w:tcW w:w="37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98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5</w:t>
            </w:r>
          </w:p>
        </w:tc>
        <w:tc>
          <w:tcPr>
            <w:tcW w:w="37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0</w:t>
            </w:r>
          </w:p>
        </w:tc>
        <w:tc>
          <w:tcPr>
            <w:tcW w:w="37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7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5</w:t>
            </w:r>
          </w:p>
        </w:tc>
        <w:tc>
          <w:tcPr>
            <w:tcW w:w="37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</w:t>
            </w:r>
          </w:p>
        </w:tc>
        <w:tc>
          <w:tcPr>
            <w:tcW w:w="3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rPr/>
      </w:pPr>
      <w:r>
        <w:rPr/>
        <w:t>При строительстве в нескольких районах с различной расчетной зимней температурой определение средневзвешенной расчетной температуры производится по удельному весу объемов строительно-монтажных работ и расчетным температурам в этих районах (прил.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. Нормы расхода материалов не учитывают особенностей строительства в сейсмических район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строительстве в районах с сейсмичностью 7, 8 и 9 баллов к средним нормам вводятся коэффициенты, приведенные в прил. 2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. Нормы расхода определены для условий строительства  в II температурной зоне (Московская обл.) с территориальным коэффициентом, равным 1, и не учитывают дополнительного расхода материалов на производство работ в зимнее врем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При определении средних расчетных норм необходимо применять территориальные коэффициенты (прил. 1) и поправки К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и К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согласно прил. 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. При замене традиционных материалов новыми эффективными настоящие нормы должны уточняться в зависимости от качества и количества выделяемых замените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. Нормы не учитывают потери материалов и изделий при транспортировании от поставщика до склада строительства, а также при погрузочно-разгрузочных операциях и хранении на складах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рмы расхода материалов, изделий и труб на 1 млн. руб. сметной 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оимости строительно-монтажных работ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ль, трубы стальные для строительных конструкций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7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2694"/>
        <w:gridCol w:w="830"/>
        <w:gridCol w:w="685"/>
        <w:gridCol w:w="1940"/>
        <w:gridCol w:w="1314"/>
        <w:gridCol w:w="1609"/>
        <w:gridCol w:w="1843"/>
        <w:gridCol w:w="992"/>
        <w:gridCol w:w="2201"/>
        <w:gridCol w:w="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кты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ль класса А-I и марки Ст3, т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убы стальные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а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6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строительны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ции и изделия сборные железобетонны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олитный железобетон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ции строительные сталь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изоляцию промышленного оборудования и трубопров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боты</w:t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ций, т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. Микробиологическая промышленность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дрожжей кормовых и белково-витаминных концентратов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8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микробиологической промышленности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8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предприятий микробиологической промышленности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I. Медицинская промышленность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очковой оптики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медицинских приборов, оборудования, инструментов и очковой оптики: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 (кроме очковой оптики)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 и реконструкция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синтетических химико-фармацевтических и готовых лекарственных средств: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витаминов: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техническое перевооружение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антибиотиков, кровезаменителей и органопрепаратов: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, реконструкция и техническое перевооружение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медицинских изделий из стекла, фарфора и пластических масс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7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8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II. Геология и разведка недр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о-технические базы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нохранилища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но-производственные корпуса (до 5 этажей)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продукции из камнесамоцветного сырья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геологии и разведки недр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V. Кинопромышленность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остудии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окопировальные фабрики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1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киностудий. Цехи обработки киноматериалов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мобазы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мохранилища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 контор кинопроката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3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3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6</w:t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кат алюминиевый, канаты стальные (трос), рельсы, переводы стрелочные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3119"/>
        <w:gridCol w:w="992"/>
        <w:gridCol w:w="851"/>
        <w:gridCol w:w="1842"/>
        <w:gridCol w:w="993"/>
        <w:gridCol w:w="992"/>
        <w:gridCol w:w="910"/>
        <w:gridCol w:w="2"/>
        <w:gridCol w:w="1072"/>
        <w:gridCol w:w="1276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кат алюминиевый, 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наты 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льсы, 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ы стрелочные, компл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льные 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езнодорожны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зкой коле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изоляцию промышленного оборудования и трубопроводов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рос), 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кой коле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зкой колеи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товых кран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. Микробиологическая промышленност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дрожжей кормовых и белково-витаминных концентрат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9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микробиологической промышленност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предприятий микробиологической промышленност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I. Медицинская промышленност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очковой оптик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медицинских приборов, оборудования, инструментов и очковой оптики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 (кроме очковой оптики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 и реконструкц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7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синтетических химико-фармацевтических и готовых лекарственных средств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витаминов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техническое перевооруже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антибиотиков, кровезаменителей и органопрепаратов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, реконструкция и техническое перевооруже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медицинских изделий из стекла, фарфора и пластических мас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II. Геология и разведка недр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о-технические баз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нохранилищ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но-производственные корпуса (до 5 этажей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продукции из камнесамоцветного сырь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геологии и разведки недр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V. Кинопромышленност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остуди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окопировальные фабрик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киностудий. Цехи обработки киноматериал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мобаз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мохранилищ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 контор кинопрокат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мен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429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15"/>
        <w:gridCol w:w="3556"/>
        <w:gridCol w:w="851"/>
        <w:gridCol w:w="730"/>
        <w:gridCol w:w="2388"/>
        <w:gridCol w:w="1415"/>
        <w:gridCol w:w="1"/>
        <w:gridCol w:w="2504"/>
        <w:gridCol w:w="1325"/>
        <w:gridCol w:w="1134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мент, 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ции изделия сборные железобетонны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ный бетон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олитный железобетон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олитный бет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. Микробиологическая промышленность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дрожжей кормовых и белково-витаминных концентра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7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микробиологической промышл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3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предприятий микробиологической промышл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2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I. Медицинская промышлен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очковой опт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медицинских приборов, оборудования, инструментов и очковой оптики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 (кроме очковой оптик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9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3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 и реконструкц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4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6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синтетических химико-фармацевтических и готовых лекарственных средств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7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4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6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9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витаминов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техническое перевооруж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антибиотиков, кровезаменителей и органопрепаратов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6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, реконструкция и техническое перевооруж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4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медицинских изделий из стекла, фарфора и пластических мас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1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II. Геология и разведка нед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о-технические баз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2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нохранилищ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5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8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но-производственные корпуса (до 5 этаж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3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9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продукции из камнесамоцветного сыр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7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2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геологии и разведки нед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3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9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V. Кинопромышлен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остуд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2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окопировальные фабр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3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4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3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киностудий. Цехи обработки киноматериал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0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9*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</w:tr>
      <w:tr>
        <w:trPr/>
        <w:tc>
          <w:tcPr>
            <w:tcW w:w="14429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</w:t>
            </w:r>
          </w:p>
          <w:p>
            <w:pPr>
              <w:pStyle w:val="Normal"/>
              <w:ind w:firstLine="29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 В том числе 2 т на прочие работы.</w:t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3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обаз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2*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</w:tr>
      <w:tr>
        <w:trPr/>
        <w:tc>
          <w:tcPr>
            <w:tcW w:w="14429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</w:t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 В том числе 10 т на прочие работы.</w:t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3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мохранилищ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4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3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 контор кинопроката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3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</w:t>
            </w:r>
          </w:p>
        </w:tc>
        <w:tc>
          <w:tcPr>
            <w:tcW w:w="23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</w:t>
            </w:r>
          </w:p>
        </w:tc>
        <w:tc>
          <w:tcPr>
            <w:tcW w:w="25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тоны и раствор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16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9"/>
        <w:gridCol w:w="3722"/>
        <w:gridCol w:w="814"/>
        <w:gridCol w:w="2126"/>
        <w:gridCol w:w="1985"/>
        <w:gridCol w:w="2126"/>
        <w:gridCol w:w="1721"/>
        <w:gridCol w:w="1473"/>
      </w:tblGrid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ции и изделия сборные железобетонные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ный бетон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олитный железобетон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олитный бетон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. Микробиологическая промышленность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дрожжей кормовых и белково-витаминных концентратов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1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микробиологической промышленности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8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предприятий микробиологической промышленности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I. Медицинская промышленность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очковой оптики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6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медицинских приборов, оборудования, инструментов и очковой оптики: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 (кроме очковой оптики)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9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 и реконструкция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0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синтетических химико-фармацевтических и готовых лекарственных средств: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6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4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1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0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7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8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витаминов: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5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техническое перевооружение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2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8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антибиотиков, кровезаменителей и органопрепаратов: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3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3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9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, реконструкция и техническое перевооружение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9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5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медицинских изделий из стекла, фарфора и пластических масс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6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1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II. Геология и разведка недр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о-технические базы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0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5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4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нохранилища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6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но-производственные корпуса (до 5 этажей)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7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4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6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продукции из камнесамоцветного сырья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0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7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геологии и разведки недр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8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8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6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V. Кинопромышленность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остудии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5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8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окопировальные фабрики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8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5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киностудий. Цехи обработки киноматериалов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9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мобазы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7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мохранилища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0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4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3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 контор кинопроката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8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5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есоматериалы, пиломатериалы, древесно-волокнистые и древесно-стружечные плиты, фанера, изделия деревянные для паркетных покрытий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459" w:type="dxa"/>
        <w:jc w:val="left"/>
        <w:tblInd w:w="1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9"/>
        <w:gridCol w:w="3778"/>
        <w:gridCol w:w="561"/>
        <w:gridCol w:w="857"/>
        <w:gridCol w:w="992"/>
        <w:gridCol w:w="1418"/>
        <w:gridCol w:w="850"/>
        <w:gridCol w:w="992"/>
        <w:gridCol w:w="1134"/>
        <w:gridCol w:w="981"/>
        <w:gridCol w:w="1"/>
        <w:gridCol w:w="2306"/>
      </w:tblGrid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оматериалы круглые,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ломатериалы, м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иты древесноволокнистые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иты древесностружечные, м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нера клееная, м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делия деревянные для паркетных покрытий (паркет), м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дые (включая полутвердые и сверхтверды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ляцио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ляционные отделочны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. Микробиологическая промышленность</w:t>
            </w:r>
          </w:p>
        </w:tc>
        <w:tc>
          <w:tcPr>
            <w:tcW w:w="5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дрожжей кормовых и белково-витаминных концентрато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микробиологической промышленности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предприятий микробиологической промышленности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I. Медицинская промышленность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очковой оптики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медицинских приборов, оборудования, инструментов и очковой оптики: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 (кроме очковой оптики)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 и реконструкци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8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2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синтетических химико-фармацевтических и готовых лекарственных средств: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витаминов: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техническое перевооружение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антибиотиков, кровезаменителей и органопрепаратов: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9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, реконструкция и техническое перевооружение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3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медицинских изделий из стекла, фарфора и пластических масс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II. Геология и разведка недр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о-технические баз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нохранилищ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но-производственные корпуса (до 5 этажей)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продукции из камнесамоцветного сырь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геологии и разведки недр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V. Кинопромышленность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остудии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окопировальные фабрики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киностудий. Цехи обработки киноматериало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мобаз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мохранилищ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7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 контор кинопроката</w:t>
            </w:r>
          </w:p>
        </w:tc>
        <w:tc>
          <w:tcPr>
            <w:tcW w:w="56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3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9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екло оконное, профильное строительное, блоки стеклянные, стекло листовое полированное витринное, линолеум, плитки керамические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7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3018"/>
        <w:gridCol w:w="628"/>
        <w:gridCol w:w="1032"/>
        <w:gridCol w:w="992"/>
        <w:gridCol w:w="851"/>
        <w:gridCol w:w="1276"/>
        <w:gridCol w:w="2078"/>
        <w:gridCol w:w="757"/>
        <w:gridCol w:w="1701"/>
        <w:gridCol w:w="1773"/>
        <w:gridCol w:w="4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кл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кл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ло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кло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инолеум (рулоны и </w:t>
            </w:r>
          </w:p>
        </w:tc>
        <w:tc>
          <w:tcPr>
            <w:tcW w:w="42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итки керамические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нное, 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ьное строительное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клянные пустотелые, 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стовое полированное витринное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итки)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по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зурованные для внутренней облицовки стен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слотоупорные и термокислотоупорны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. Микробиологическая промышленность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дрожжей кормовых и белково-витаминных концентратов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3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микробиологической промышленности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1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2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предприятий микробиологической промышленности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8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I. Медицинская промышленность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очковой оптики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7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медицинских приборов, оборудования, инструментов и очковой оптики: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 (кроме очковой оптики)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9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 и реконструкция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2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синтетических химико-фармацевтических и готовых лекарственных средств: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8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5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витаминов: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3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6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3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техническое перевооружен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4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6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антибиотиков, кровезаменителей и органопрепаратов: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4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, реконструкция и техническое перевооружен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6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5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медицинских изделий из стекла, фарфора и пластических масс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7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1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II. Геология и разведка нед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о-технические базы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8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нохранилища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2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3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но-производственные корпуса (до 5 этажей)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3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6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продукции из камнесамоцветного сырья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5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4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8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геологии и разведки нед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V. Кинопромышленность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остудии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8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0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окопировальные фабрики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9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4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2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киностудий. Цехи обработки киноматериалов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1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мобазы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1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8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мохранилища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2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4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 контор кинопроката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3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53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фтебитум, олифа, белила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48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7"/>
        <w:gridCol w:w="2575"/>
        <w:gridCol w:w="629"/>
        <w:gridCol w:w="765"/>
        <w:gridCol w:w="1701"/>
        <w:gridCol w:w="664"/>
        <w:gridCol w:w="1604"/>
        <w:gridCol w:w="851"/>
        <w:gridCol w:w="1657"/>
        <w:gridCol w:w="691"/>
        <w:gridCol w:w="2973"/>
        <w:gridCol w:w="1"/>
      </w:tblGrid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47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фтебитум, т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ифа, кг</w:t>
            </w:r>
          </w:p>
        </w:tc>
        <w:tc>
          <w:tcPr>
            <w:tcW w:w="36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ила густотертые, кг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 на теплоизоляцию промышленного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расхода "всего" битум строительный твердых мар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 на теплоизоляцию промышленного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 теплоизоляцию промышленного оборудования и трубопроводов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рудования и трубопровод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рудования и трубопроводов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. Микробиологическая промышленность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дрожжей кормовых и белково-витаминных концентратов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4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4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микробиологической промышленности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3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предприятий микробиологической промышленности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1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I. Медицинская промышленность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очковой оптики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0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медицинских приборов, оборудования, инструментов и очковой оптики: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 (кроме очковой оптики)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9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7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5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 и реконструкция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2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1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5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синтетических химико-фармацевтических и готовых лекарственных средств: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0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1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0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4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витаминов: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5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8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техническое перевооружение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9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0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антибиотиков, кровезаменителей и органопрепаратов: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2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92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, реконструкция и техническое перевооружение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0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4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медицинских изделий из стекла, фарфора и пластических масс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6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II. Геология и разведка недр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о-технические базы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9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5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нохранилища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0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6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но-производственные корпуса (до 5 этажей)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3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6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продукции из камнесамоцветного сырья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8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5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геологии и разведки недр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9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V. Кинопромышленность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остудии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0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5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окопировальные фабрики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81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7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киностудий. Цехи обработки киноматериалов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3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1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мобазы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5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2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мохранилища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35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2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2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 контор кинопроката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3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47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9</w:t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сты асбестоцементные, материалы рулонные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48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7"/>
        <w:gridCol w:w="3140"/>
        <w:gridCol w:w="708"/>
        <w:gridCol w:w="848"/>
        <w:gridCol w:w="1839"/>
        <w:gridCol w:w="751"/>
        <w:gridCol w:w="1795"/>
        <w:gridCol w:w="1"/>
        <w:gridCol w:w="709"/>
        <w:gridCol w:w="1"/>
        <w:gridCol w:w="1695"/>
        <w:gridCol w:w="1"/>
        <w:gridCol w:w="720"/>
        <w:gridCol w:w="1902"/>
        <w:gridCol w:w="1"/>
      </w:tblGrid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52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сты асбестоцементные, тыс. условных плиток</w:t>
            </w:r>
          </w:p>
        </w:tc>
        <w:tc>
          <w:tcPr>
            <w:tcW w:w="50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ы рулонные кровельные и гидроизоляционные, тыс.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 на теплоизоляцию промышленного 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расхода "всего" конструктивные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 на теплоизоляцию промышленного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расхода "всего" материалы с применением фольги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рудования и трубопровод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рудования и трубопров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 теплоизоляцию промышленного оборудования и трубопроводов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. Микробиологическая промышленно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дрожжей кормовых и белково-витаминных концентрато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3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1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микробиологической промышленност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1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предприятий микробиологической промышленност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5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I. Медицинская промышленно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очковой оптик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29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75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медицинских приборов, оборудования, инструментов и очковой оптики: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 (кроме очковой оптики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9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92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68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 и реконструкция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синтетических химико-фармацевтических и готовых лекарственных средств: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7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7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1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витаминов: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3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6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техническое перевооружени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4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3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3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антибиотиков, кровезаменителей и органопрепаратов: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6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5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еконструкция, расширение и техническое перевооружени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6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6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92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медицинских изделий из стекла, фарфора и пластических масс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7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6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9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5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II. Геология и разведка недр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о-технические базы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2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нохранилищ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2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4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но-производственные корпуса (до 5 этажей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3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1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продукции из камнесамоцветного сырья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5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5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геологии и разведки недр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V. Кинопромышленно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остуди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8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8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окопировальные фабрик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9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9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киностудий. Цехи обработки киноматериало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0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8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мобазы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1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мохранилищ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2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4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 контор кинопрокат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3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7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делия из пластмасс, вата минеральная, вата стеклянная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574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4"/>
        <w:gridCol w:w="3402"/>
        <w:gridCol w:w="851"/>
        <w:gridCol w:w="992"/>
        <w:gridCol w:w="1843"/>
        <w:gridCol w:w="850"/>
        <w:gridCol w:w="1701"/>
        <w:gridCol w:w="992"/>
        <w:gridCol w:w="3337"/>
        <w:gridCol w:w="2"/>
      </w:tblGrid>
      <w:tr>
        <w:trPr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делия из пластмасс, кг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та минеральная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та стеклянная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. Микробиологическая 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дрожжей кормовых и белково-витаминных концентра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микробиологической промышленно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предприятий микробиологической промышленно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I. Медицинская 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очковой опти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медицинских приборов, оборудования, инструментов и очковой оптики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 (кроме очковой оптики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,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 и реконструкц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синтетических химико-фармацевтических и готовых лекарственных средств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витаминов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техническое перевооруже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антибиотиков, кровезаменителей и органопрепаратов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, реконструкция и техническое перевооруже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медицинских изделий из стекла, фарфора и пластических масс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II. Геология и разведка недр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о-технические баз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нохранилищ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но-производственные корпуса (до 5 этажей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продукции из камнесамоцветного сырь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геологии и разведки недр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V. Кино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остуди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окопировальные фабри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киностудий. Цехи обработки киноматериал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мобаз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мохранилищ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 контор кинопрока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делия тепло- и звукоизоляционные, плиты фибролитовые и арболитовые, штукатурка сухая гипсовая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497" w:type="dxa"/>
        <w:jc w:val="left"/>
        <w:tblInd w:w="19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1"/>
        <w:gridCol w:w="2857"/>
        <w:gridCol w:w="828"/>
        <w:gridCol w:w="899"/>
        <w:gridCol w:w="1795"/>
        <w:gridCol w:w="850"/>
        <w:gridCol w:w="1701"/>
        <w:gridCol w:w="1843"/>
        <w:gridCol w:w="1428"/>
        <w:gridCol w:w="1625"/>
      </w:tblGrid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делия тепло- и звукоизоляционные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иты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тукатурка 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стекловолокна и стекловаты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минеральной в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уцилиндры асбестоцементные, 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бролитовые и 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хая гипсовая (листы гипсовые 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болитовые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шивочные), м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. Микробиологическая промышленность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дрожжей кормовых и белково-витаминных концентратов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микробиологической промышленности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1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предприятий микробиологической промышленности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I. Медицинская промышленность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очковой оптики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медицинских приборов, оборудования, инструментов и очковой оптики: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 (кроме очковой оптики)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9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 и реконструкция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синтетических химико-фармацевтических и готовых лекарственных средств: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витаминов: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3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техническое перевооружение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антибиотиков, кровезаменителей и органопрепаратов: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1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, реконструкция и техническое перевооружение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6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медицинских изделий из стекла, фарфора и пластических масс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7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II. Геология и разведка недр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о-технические базы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нохранилища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но-производственные корпуса (до 5 этажей)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3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продукции из камнесамоцветного сырья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геологии и разведки недр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V. Кинопромышленность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остудии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8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окопировальные фабрики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9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0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киностудий. Цехи обработки киноматериалов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мобазы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1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мохранилища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2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 контор кинопроката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3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ирпич строительный, камень бутовый, щебень и гравий, заполнители пористые, песок строительный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257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9"/>
        <w:gridCol w:w="4344"/>
        <w:gridCol w:w="759"/>
        <w:gridCol w:w="1530"/>
        <w:gridCol w:w="1139"/>
        <w:gridCol w:w="1933"/>
        <w:gridCol w:w="1397"/>
        <w:gridCol w:w="2506"/>
      </w:tblGrid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пич строительный, тыс. шт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ь бутовый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бень и гравий из природного камня и песчано-гравийных смесей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лнители пористые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сок строительный природный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. Микробиологическая промышленност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дрожжей кормовых и белково-витаминных концентратов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3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микробиологической промышленности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1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3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4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предприятий микробиологической промышленности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0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6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I. Медицинская промышленность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очковой оптики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6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3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медицинских приборов, оборудования, инструментов и очковой оптики: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 (кроме очковой оптики)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9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5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7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 и реконструкция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8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4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1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9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синтетических химико-фармацевтических и готовых лекарственных средств: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6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32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9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1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витаминов: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3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1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5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техническое перевооружение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4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7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7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антибиотиков, кровезаменителей и органопрепаратов: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5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, реконструкция и техническое перевооружение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6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7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6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медицинских изделий из стекла, фарфора и пластических масс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7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54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6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II. Геология и разведка недр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о-технические базы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6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4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нохранилища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2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31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99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но-производственные корпуса (до 5 этажей)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3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2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8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продукции из камнесамоцветного сырья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5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4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геологии и разведки недр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6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8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V. Кинопромышленность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остудии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8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7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4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77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окопировальные фабрики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9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8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7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67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киностудий. Цехи обработки киноматериалов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0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1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72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мобазы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1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0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6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1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мохранилища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2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6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5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7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6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4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 контор кинопроката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3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9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4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0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весть строительная технологическая, изделия из лесоматериалов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16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9"/>
        <w:gridCol w:w="3827"/>
        <w:gridCol w:w="851"/>
        <w:gridCol w:w="1536"/>
        <w:gridCol w:w="1955"/>
        <w:gridCol w:w="1348"/>
        <w:gridCol w:w="2175"/>
        <w:gridCol w:w="2275"/>
      </w:tblGrid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есть строительная, 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есть технологическая для производства силикатобетонных изделий, т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и дверные в сборе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и оконные в сборе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и для чистых полов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. Микробиологическая промышл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дрожжей кормовых и белково-витаминных концентра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микробиологической промышленно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1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предприятий микробиологической промышленно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I. Медицинская 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очковой опти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медицинских приборов, оборудования, инструментов и очковой оптики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 (кроме очковой оптики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9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 и реконструкц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синтетических химико-фармацевтических и готовых лекарственных средств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3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витаминов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3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техническое перевооруже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4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антибиотиков, кровезаменителей и органопрепаратов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8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, реконструкция и техническое перевооруже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6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медицинских изделий из стекла, фарфора и пластических масс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7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4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II. Геология и разведка недр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о-технические баз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нохранилищ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2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9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но-производственные корпуса (до 5 этажей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3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3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продукции из камнесамоцветного сырь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5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геологии и разведки недр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V. Кино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остуди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8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окопировальные фабри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9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киностудий. Цехи обработки киноматериал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0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мобаз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1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мохранилищ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2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 контор кинопрока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3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8</w:t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3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нитарно-технические изделия, радиаторы и конвекторы отопительные, трубы ребристы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14555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9"/>
        <w:gridCol w:w="3603"/>
        <w:gridCol w:w="701"/>
        <w:gridCol w:w="845"/>
        <w:gridCol w:w="850"/>
        <w:gridCol w:w="986"/>
        <w:gridCol w:w="1128"/>
        <w:gridCol w:w="986"/>
        <w:gridCol w:w="1128"/>
        <w:gridCol w:w="1908"/>
        <w:gridCol w:w="1829"/>
        <w:gridCol w:w="2"/>
      </w:tblGrid>
      <w:tr>
        <w:trPr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592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итарно-технические изделия, шт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диаторы и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убы ребристые 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н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йк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ывальни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ковин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таз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суары</w:t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векторы отопительные, экм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опительные, м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. Микробиологическая промышленность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дрожжей кормовых и белково-витаминных концентратов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микробиологической промышленности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1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предприятий микробиологической промышленности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I. Медицинская промышленность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очковой оптики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3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медицинских приборов, оборудования, инструментов и очковой оптики: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 (кроме очковой оптики)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9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7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 и реконструкция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синтетических химико-фармацевтических и готовых лекарственных средств: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5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витаминов: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3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техническое перевооружение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4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антибиотиков, кровезаменителей и органопрепаратов: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, реконструкция и техническое перевооружение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6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медицинских изделий из стекла, фарфора и пластических масс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7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II. Геология и разведка недр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о-техническая база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нохранилища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2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5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но-производственные корпуса (до 5 этажей)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3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1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продукции из камнесамоцветного сырья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5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геологии и разведки недр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V. Кинопромышленность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остудии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8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3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окопировальные фабрики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9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7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киностудий. Цехи обработки киноматериалов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мобазы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1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2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3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мохранилища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2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 контор кинопроката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3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8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убы стальны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14646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9"/>
        <w:gridCol w:w="2282"/>
        <w:gridCol w:w="705"/>
        <w:gridCol w:w="810"/>
        <w:gridCol w:w="1191"/>
        <w:gridCol w:w="1261"/>
        <w:gridCol w:w="1260"/>
        <w:gridCol w:w="1563"/>
        <w:gridCol w:w="1418"/>
        <w:gridCol w:w="1417"/>
        <w:gridCol w:w="1322"/>
        <w:gridCol w:w="737"/>
        <w:gridCol w:w="1"/>
      </w:tblGrid>
      <w:tr>
        <w:trPr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097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ы стальные, т/м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016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фтепроводные бесшовны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аные (общего назначе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янутые (общего назначения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арные водо-газопроводные (газовы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нкостенные электросварные углеродистые диаметром до 114 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фтепроводные электросварные диаметром от 114 до 480 мм (вкл.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арные больших диаметров (св. 480 мм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адные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. Микробиологическая промышленность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дрожжей кормовых и белково-витаминных концентратов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8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2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микробиологической промышленности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8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3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предприятий микробиологической промышленности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3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7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I. Медицинская промышленность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очковой оптики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8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3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медицинских приборов, оборудования, инструментов и очковой оптики: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 (кроме очковой оптики)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6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1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 и реконструкция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4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синтетических химико-фармацевтических и готовых лекарственных средств: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6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9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6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2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5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2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8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5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витаминов: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2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3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5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2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техническое перевооружение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5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4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5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антибиотиков, кровезаменителей и органопрепаратов: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0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48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, реконструкция и техническое перевооружение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9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4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5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8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медицинских изделий из стекла, фарфора и пластических масс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2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5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II. Геология и разведка недр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о-технические базы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0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нохранилища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76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но-производственные корпуса (до 5 этажей)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5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продукции из камнесамоцветного сырья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геологии и разведки недр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V. Кинопромышленность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остудии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2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5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8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окопировальные фабрики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6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4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киностудий. Цехи обработки киноматериалов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мобазы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мохранилища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 контор кинопроката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убы чугунные, железобетонные напорные, асбестоцементные, термопластовые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17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9"/>
        <w:gridCol w:w="2436"/>
        <w:gridCol w:w="705"/>
        <w:gridCol w:w="686"/>
        <w:gridCol w:w="1257"/>
        <w:gridCol w:w="1153"/>
        <w:gridCol w:w="1701"/>
        <w:gridCol w:w="1158"/>
        <w:gridCol w:w="1333"/>
        <w:gridCol w:w="1466"/>
        <w:gridCol w:w="2072"/>
        <w:gridCol w:w="1"/>
      </w:tblGrid>
      <w:tr>
        <w:trPr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ы чугунные, 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убы 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убы и муфты 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убы и детали трубопроводов из 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орные водопроводны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нализационные 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железобетонные напорные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м</w:t>
            </w:r>
          </w:p>
        </w:tc>
        <w:tc>
          <w:tcPr>
            <w:tcW w:w="24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бестоцементные, м усл. труб</w:t>
            </w:r>
          </w:p>
        </w:tc>
        <w:tc>
          <w:tcPr>
            <w:tcW w:w="3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мопластов, т/м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диаметром 500 мм и выше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онные части к ни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орные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напорны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полиолефино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поливинилхлорида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. Микробиологическая промышленност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дрожжей кормовых и белково-витаминных концентратов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микробиологической промышленности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предприятий микробиологической промышленности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I. Медицинская промышленность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очковой оптики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7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медицинских приборов, оборудования, инструментов и очковой оптики: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 (кроме очковой оптики)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6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 и реконструкция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6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синтетических химико-фармацевтических и готовых лекарственных средств: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витаминов: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техническое перевооружение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антибиотиков, кровезаменителей и органопрепаратов: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, реконструкция и техническое перевооружение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,5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медицинских изделий из стекла, фарфора и пластических масс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II. Геология и разведка недр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о-технические базы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5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нохранилища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0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но-производственные корпуса (до 5 этажей)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1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6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продукции из камнесамоцветного сырья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6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геологии и разведки недр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8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3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V. Кинопромышленность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остудии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окопировальные фабрики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киностудий. Цехи обработки киноматериалов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12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мобазы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мохранилища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 контор кинопроката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3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убы керамические, стеклянные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744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9"/>
        <w:gridCol w:w="3954"/>
        <w:gridCol w:w="693"/>
        <w:gridCol w:w="1793"/>
        <w:gridCol w:w="1458"/>
        <w:gridCol w:w="1"/>
        <w:gridCol w:w="2165"/>
        <w:gridCol w:w="1"/>
      </w:tblGrid>
      <w:tr>
        <w:trPr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ы керамические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ы стеклянные и фасонные части к ним, м усл. диам.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, м усл. диам.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енажные, тыс. шт.</w:t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. Микробиологическая промышленность</w:t>
            </w:r>
          </w:p>
        </w:tc>
        <w:tc>
          <w:tcPr>
            <w:tcW w:w="6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дрожжей кормовых и белково-витаминных концентратов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</w:t>
            </w:r>
          </w:p>
        </w:tc>
        <w:tc>
          <w:tcPr>
            <w:tcW w:w="14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микробиологической промышленност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1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4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предприятий микробиологической промышленност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</w:t>
            </w:r>
          </w:p>
        </w:tc>
        <w:tc>
          <w:tcPr>
            <w:tcW w:w="14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I. Медицинская промышленность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очковой оптик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14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медицинских приборов, оборудования, инструментов и очковой оптики: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 (кроме очковой оптики)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9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14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 и реконструкц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</w:t>
            </w:r>
          </w:p>
        </w:tc>
        <w:tc>
          <w:tcPr>
            <w:tcW w:w="14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синтетических химико-фармацевтических и готовых лекарственных средств: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14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14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витаминов: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3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7</w:t>
            </w:r>
          </w:p>
        </w:tc>
        <w:tc>
          <w:tcPr>
            <w:tcW w:w="14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техническое перевооружение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4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антибиотиков, кровезаменителей и органопрепаратов: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овое строительство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</w:t>
            </w:r>
          </w:p>
        </w:tc>
        <w:tc>
          <w:tcPr>
            <w:tcW w:w="14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расширение, реконструкция и техническое перевооружение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6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</w:t>
            </w:r>
          </w:p>
        </w:tc>
        <w:tc>
          <w:tcPr>
            <w:tcW w:w="14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медицинских изделий из стекла, фарфора и пластических масс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7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4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II. Геология и разведка недр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о-технические баз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</w:t>
            </w:r>
          </w:p>
        </w:tc>
        <w:tc>
          <w:tcPr>
            <w:tcW w:w="14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нохранилищ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2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</w:t>
            </w:r>
          </w:p>
        </w:tc>
        <w:tc>
          <w:tcPr>
            <w:tcW w:w="14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но-производственные корпуса (до 5 этажей)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3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</w:t>
            </w:r>
          </w:p>
        </w:tc>
        <w:tc>
          <w:tcPr>
            <w:tcW w:w="14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изводству продукции из камнесамоцветного сырь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5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геологии и разведки недр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</w:t>
            </w:r>
          </w:p>
        </w:tc>
        <w:tc>
          <w:tcPr>
            <w:tcW w:w="14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V. Кинопромышленность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остуди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8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2</w:t>
            </w:r>
          </w:p>
        </w:tc>
        <w:tc>
          <w:tcPr>
            <w:tcW w:w="14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окопировальные фабрик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9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</w:t>
            </w:r>
          </w:p>
        </w:tc>
        <w:tc>
          <w:tcPr>
            <w:tcW w:w="14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киностудий. Цехи обработки киноматериалов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0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14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мобаз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1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3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мохранилищ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2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3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перевооружение контор кинопроката</w:t>
            </w:r>
          </w:p>
        </w:tc>
        <w:tc>
          <w:tcPr>
            <w:tcW w:w="6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3</w:t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риториальные коэффициенты, продолжительность расчетного зимнего периода и расчетная зимняя температура наружного воздуха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50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45"/>
        <w:gridCol w:w="1140"/>
        <w:gridCol w:w="1560"/>
        <w:gridCol w:w="1305"/>
      </w:tblGrid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йон, республика, край, област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риториальные коэффициен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расчетного зимнего периода, су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ая зимняя температура наружного воздуха, °С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. Северо-Западный район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ельская А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7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 А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8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ангельская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3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годская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7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Ленинград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градская 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рманская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8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ая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ая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3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I. Центральный район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янская          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3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имирская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7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ская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8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нинская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ромская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0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Москва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6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6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ловская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ая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7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оленская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4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льская 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6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рославская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7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Волго-Вятский район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ийская А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0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довская А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8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ая А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9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ьковская  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8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ая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1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 Поволжский район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шкирская А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2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мыцкая А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2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тарская А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0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траханская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4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гоградская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6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йбышевская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9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зенская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8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атовская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8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ьяновская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9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. Центрально-Черноземный район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городская   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3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нежская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ая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пецкая 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6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мбовская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7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. Северо-Кавказский район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гестанская А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ардино-Балкарская А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веро-Осетинская А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7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чено-Ингушская А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дарский край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8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товская 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2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II. Уральский район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муртская А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2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ганская     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5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енбургская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0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ая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2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3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3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III. Западно-Сибирский район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тайский край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7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еровская   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8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ая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8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ская   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6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.: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жнее 60-й параллели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0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вернее 60-й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3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менская обл.: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жнее 60-й параллели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0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вернее 60-й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2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X. Восточно-Сибирский район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ятская А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0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винская А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ярский край: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жнее 60-й параллели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3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вернее 60-й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7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ркутская обл.: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жнее 60-й параллели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2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вернее 60-й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тинская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9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. Дальневосточный район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Heading"/>
              <w:ind w:firstLine="28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морский край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4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баровский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6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урская   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0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чатская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2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утская А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1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халинская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аданская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3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. Донецко-Приднепровский район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градская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2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непропетровская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1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ецкая         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1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рожская   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0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оградская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1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тавская     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3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ская                    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3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ьковская   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3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I. Юго-Западный район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нницкая                 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1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ынская        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0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омирская    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1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арпатская    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7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о-Франковская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8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иев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1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евская                   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1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ьвовская        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венская        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0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нопольская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8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мельницкая   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1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касская       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1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иговская   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2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вицкая    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7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II. Южный район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ымская      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3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ская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8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сская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рсонская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8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V. Прибалтийский район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твийская 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0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Heading"/>
              <w:ind w:firstLine="28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итовская 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9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Heading"/>
              <w:ind w:firstLine="28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стонская 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1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нинградская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9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V. Закавказский район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зербайджанская 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мянская 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инская 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VI. Среднеазиатский район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гизская 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9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джикская 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7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кменская 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2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збекская 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калпакская А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ижанская        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арская   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жизакская  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шкадарьинская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2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манганская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2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аркандская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2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рхандарьинская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2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рдарьинская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2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Ташкент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шкентская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рганская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езмская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7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VII. Казахстанский район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юбинская  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8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ма-Атинская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7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ма-Ата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7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точно-Казахстанская обл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3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рьевская         "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0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жамбулская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4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гандинская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3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жезказганская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3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нгышлакская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8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гайская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4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зыл-Ординская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кчетавская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5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станайская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4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одарская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5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веро-Казахстанская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4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ипалатинская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3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лды-Курганская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8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альская           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7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иноградская 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4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мкентская                   "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3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VIII. Белорусская ССР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2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IХ. Молдавская ССР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эффициенты  к нормам расхода стали, цемента и других материалов на 1 млн. руб. сметной стоимости строительно-монтажных работ при строительстве в сейсмических районах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47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3306"/>
        <w:gridCol w:w="879"/>
        <w:gridCol w:w="730"/>
        <w:gridCol w:w="14"/>
        <w:gridCol w:w="805"/>
        <w:gridCol w:w="730"/>
        <w:gridCol w:w="745"/>
        <w:gridCol w:w="699"/>
        <w:gridCol w:w="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траслей народного хозяйства и промышленности</w:t>
            </w:r>
          </w:p>
        </w:tc>
        <w:tc>
          <w:tcPr>
            <w:tcW w:w="4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эффициенты к нормам расх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ли</w:t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мен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йсмичность, балл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шленность</w:t>
            </w:r>
          </w:p>
        </w:tc>
        <w:tc>
          <w:tcPr>
            <w:tcW w:w="87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8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энергетик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фтеперерабатывающая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фтедобывающая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вая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льная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фяная и сланцевая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ая металлургия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9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ая металлургия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8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ческая и нефтехимическая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строение и металлообработк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3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 промышленность и лесное хозяйство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9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люлозно-бумажная и лесохимическая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шленность стройматериалов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ая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вая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2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обиологическая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е хозяйство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хозяйственное строительство и мелиорация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зь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и промышленность строительных конструкций и деталей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1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ля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ьно-техническое снабжение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9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виды деятельности материального производств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9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</w:tr>
      <w:tr>
        <w:trPr/>
        <w:tc>
          <w:tcPr>
            <w:tcW w:w="8475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. Настоящие коэффициенты применяются к расходу стали и цемента, рассчитанному для объемов строительно-монтажных работ, выполняемых в районах с сейсмичностью 7, 8 и 9 баллов. Для других материалов применять коэффициент 0,99.</w:t>
            </w:r>
          </w:p>
        </w:tc>
      </w:tr>
      <w:tr>
        <w:trPr/>
        <w:tc>
          <w:tcPr>
            <w:tcW w:w="8475" w:type="dxa"/>
            <w:gridSpan w:val="9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ы с сейсмичностью 7, 8 и 9 баллов определяются по "Списку населенных пунктов СССР, расположенных в сейсмических районах, с указанием принятой для них сейсмичностью в баллах и повторяемости сейсмического воздействия" (прил. 1 к главе СНиП по проектированию строительства в сейсмических районах)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ЯДОК РАСЧЕТА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правок к нормам расхода материалов на 1 млн. руб. сметной стоимости строительно-монтажных работ в связи и производством работ в зимнее врем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При определении средних расчетных норм расхода материалов на 1 млн. руб. сметной стоимости строительно-монтажных работ следует применять поправки К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и К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, связанные с производством работ в зимнее время, размер которых определяется по следующим формулам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изменение условий строительства по сравнению с Московской об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где К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- коэффициент, учитывающий изменение сметной стоимости выполняемых работ в зимнее время по сравнению с условиями производства работ в Московской обл.; 365 - число дней в году; 0,07 - среднее удорожание работ, выполняемых в зимний период (7%); Д - средневзвешенная продолжительность расчетного зимнего периода, дни; 152 - продолжительность расчетного зимнего периода для Московской обл., дн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невзвешенная продолжительность расчетного зимнего периода определяется по удельному весу строительно-монтажных работ, выполняемых в различных районах строитель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должительность расчетного зимнего периода различных районов СССР принимается по прил. 1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дополнительная потребность в материалах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где К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- коэффициент, учитывающий дополнительную потребность в материалах, вызываемую производством работ в зимнее время; П - поправка к средним нормам расхода материалов на 1 млн. руб. сметной стоимости строительно-монтажных работ в связи с производством работ в зимнее врем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правки к средним нормам расхода основных строительных материалов, связанных с выполнением работ в зимнее время, устанавливаются согласно следующей таблице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490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75"/>
        <w:gridCol w:w="1860"/>
        <w:gridCol w:w="1755"/>
      </w:tblGrid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равки к нормам на 1 млн. руб.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классов А-I и С 38/2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мент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ломатериалы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оматериалы круглые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ы рулонные кровельные и гидроизоляционные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кло оконное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</w:rPr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284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2:28:00Z</dcterms:created>
  <dc:creator>CNTI</dc:creator>
  <dc:description/>
  <cp:keywords/>
  <dc:language>en-US</dc:language>
  <cp:lastModifiedBy>Serge</cp:lastModifiedBy>
  <dcterms:modified xsi:type="dcterms:W3CDTF">2010-05-30T22:28:00Z</dcterms:modified>
  <cp:revision>2</cp:revision>
  <dc:subject/>
  <dc:title>СНиП 5</dc:title>
</cp:coreProperties>
</file>