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5.01.03-8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 по объектам газовой промышлен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85-10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проектными организациями Мингазпрома под методическим руководством и при участии НИИЭС Госстроя СССР (канд. техн. наук Н.Н.Ишунин; канд. экон. наук Л.Я.Лифшиц; Н.А.Берзина, Е.П.Чали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НИИЭС Госстроя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ЛЕНЫ К УТВЕРЖДЕНИЮ Отделом нормирования расхода строительных материалов Госстроя СССР (A.В.Дыкина) и Отделом норм и нормативов Госплана СССР (кандидаты экон. наук В.А.Королев и М.В.Аракчеев; канд. техн. наук В.Л.Соколов; А.Н.Соск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24 сентября 1985 г. № 158/20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МЕН СН 505-78, СН 526-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 введением в действие СНиП 5.01.03-85 утрачивают силу </w:t>
      </w: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</w:rPr>
        <w:t>Нормы расхода материалов и изделий на 1 млн. руб. сметной стоимости строительно-монтажных работ. Нефтеперерабатывающая промышленность. Газовая промышленность. Транспорт нефти и нефтепродуктов</w:t>
      </w:r>
      <w:r>
        <w:rPr>
          <w:rFonts w:cs="Times New Roman" w:ascii="Times New Roman" w:hAnsi="Times New Roman"/>
          <w:sz w:val="20"/>
          <w:lang w:val="en-US"/>
        </w:rPr>
        <w:t>”</w:t>
      </w:r>
      <w:r>
        <w:rPr>
          <w:rFonts w:cs="Times New Roman" w:ascii="Times New Roman" w:hAnsi="Times New Roman"/>
          <w:sz w:val="20"/>
        </w:rPr>
        <w:t xml:space="preserve"> (СН 505-78) и </w:t>
      </w: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</w:rPr>
        <w:t>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приведенной общей площади жилых зданий</w:t>
      </w:r>
      <w:r>
        <w:rPr>
          <w:rFonts w:cs="Times New Roman" w:ascii="Times New Roman" w:hAnsi="Times New Roman"/>
          <w:sz w:val="20"/>
          <w:lang w:val="en-US"/>
        </w:rPr>
        <w:t>”</w:t>
      </w:r>
      <w:r>
        <w:rPr>
          <w:rFonts w:cs="Times New Roman" w:ascii="Times New Roman" w:hAnsi="Times New Roman"/>
          <w:sz w:val="20"/>
        </w:rPr>
        <w:t xml:space="preserve"> (СН 526-80) в части норм расхода труб по объектам газовой промышлен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</w:t>
      </w: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</w:rPr>
        <w:t>Бюллетень строительной техники</w:t>
      </w:r>
      <w:r>
        <w:rPr>
          <w:rFonts w:cs="Times New Roman" w:ascii="Times New Roman" w:hAnsi="Times New Roman"/>
          <w:sz w:val="20"/>
          <w:lang w:val="en-US"/>
        </w:rPr>
        <w:t>”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</w:rPr>
        <w:t>Сборнике изменений к строительным нормам и правилам</w:t>
      </w:r>
      <w:r>
        <w:rPr>
          <w:rFonts w:cs="Times New Roman" w:ascii="Times New Roman" w:hAnsi="Times New Roman"/>
          <w:sz w:val="20"/>
          <w:lang w:val="en-US"/>
        </w:rPr>
        <w:t>”</w:t>
      </w:r>
      <w:r>
        <w:rPr>
          <w:rFonts w:cs="Times New Roman" w:ascii="Times New Roman" w:hAnsi="Times New Roman"/>
          <w:sz w:val="20"/>
        </w:rPr>
        <w:t xml:space="preserve"> Госстроя СССР и информационном указателе "Государственные стандарты СССР" Гос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ы учитывают расход материалов, определенный по рабочим чертежам и сметным нормам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ы расхода стали определены в стали класса A-I и марки Ст3 и учитывают расход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арматурных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блок-боксов и блочно-комплектных устрой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 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7. Нормы расхода цемента определены в портландцементе марки 400. Если средняя марка поставляемого потребителю цемента отличается от марки 400, то к средней расчетной норме расхода цемента следует вводить поправку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, %, на марочную прочность, рассчитываемую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где М</w:t>
      </w:r>
      <w:r>
        <w:rPr>
          <w:rFonts w:cs="Times New Roman" w:ascii="Times New Roman" w:hAnsi="Times New Roman"/>
          <w:sz w:val="20"/>
          <w:vertAlign w:val="subscript"/>
        </w:rPr>
        <w:t>ц</w:t>
      </w:r>
      <w:r>
        <w:rPr>
          <w:rFonts w:cs="Times New Roman" w:ascii="Times New Roman" w:hAnsi="Times New Roman"/>
          <w:sz w:val="20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е прое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Нормы расхода стекла оконного учитывают расход стекла: оконного, витринного,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Нормы не учитывают расход полимерной пленки на антикоррозионную защиту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Нормы учитывают расход труб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у проводов и каб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ей водоснабжения, газоснабжения, теплоснабжения и канализации городов и поселков,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х трубопроводов, прокладываемых между предприятиями для транспортирования различных проду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гистральных трубопроводов для транспортирования газа и других проду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опроводов для линейной части газопроводов - от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лейфов и обвязки технологического оборудования, выполняемых из труб стальных сварных диаметром свыше 480 мм при строительстве компрессорных станций и газопроводов - от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опроводов для закачки промышленных стоков в пла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Потребность во всех видах труб, необходимых для сооружения внеплощадочных сетей, а также на другие нужды, указанные в пп.16-18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ипромысловые коллекторы для транспортирования газа и трубопроводы - водоводы от установок предварительной (комплексной) подготовки газа до головны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148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8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7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2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оительстве в районах с сейсмичностью 7-9 баллов к средним нормам вводятся коэффициенты, приведенные в обязательном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Нормы расхода, разработанные для обычных условий и районов Крайнего Севера (а также местностей, приравненных к районам Крайнего Севера), приведены к условиям строительства в базисном районе (Московская обл.) с территориальным коэффициентом, равным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Нормы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6. Нормы определены в сметных ценах 1969 г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735"/>
        <w:gridCol w:w="783"/>
        <w:gridCol w:w="1600"/>
        <w:gridCol w:w="1276"/>
        <w:gridCol w:w="1276"/>
        <w:gridCol w:w="1701"/>
        <w:gridCol w:w="978"/>
        <w:gridCol w:w="2"/>
        <w:gridCol w:w="1996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 класса А-I и марки Ст3, 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стальные для строительных конструкций, 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строительные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обычных услов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6"/>
        <w:gridCol w:w="690"/>
        <w:gridCol w:w="730"/>
        <w:gridCol w:w="1557"/>
        <w:gridCol w:w="1195"/>
        <w:gridCol w:w="1097"/>
        <w:gridCol w:w="901"/>
        <w:gridCol w:w="1"/>
        <w:gridCol w:w="1174"/>
        <w:gridCol w:w="1"/>
        <w:gridCol w:w="1"/>
        <w:gridCol w:w="1096"/>
        <w:gridCol w:w="1"/>
        <w:gridCol w:w="1904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алюминиевый, 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ты стальные (трос), т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сы, т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остовых кранов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й коле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й коле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обычных условия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8"/>
        <w:gridCol w:w="850"/>
        <w:gridCol w:w="851"/>
        <w:gridCol w:w="1559"/>
        <w:gridCol w:w="1134"/>
        <w:gridCol w:w="1276"/>
        <w:gridCol w:w="1417"/>
        <w:gridCol w:w="99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, 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3***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2"/>
        <w:rPr/>
      </w:pPr>
      <w:r>
        <w:rPr/>
        <w:t>*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В нормах учтен цемент на стабилизацию грун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 Применяется при соответствующем обосновании.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935"/>
        <w:gridCol w:w="1843"/>
        <w:gridCol w:w="1417"/>
        <w:gridCol w:w="1701"/>
        <w:gridCol w:w="1701"/>
        <w:gridCol w:w="1559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газовых промыслов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8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67"/>
        <w:gridCol w:w="1560"/>
        <w:gridCol w:w="641"/>
        <w:gridCol w:w="1343"/>
        <w:gridCol w:w="992"/>
        <w:gridCol w:w="851"/>
        <w:gridCol w:w="1276"/>
        <w:gridCol w:w="992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древесноволокнист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древесностружеч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ера клеена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деревянные для паркетных покрытий (паркет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ые (включая полутвердые и сверхтверд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о-отделоч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ные станции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992"/>
        <w:gridCol w:w="1276"/>
        <w:gridCol w:w="1276"/>
        <w:gridCol w:w="1134"/>
        <w:gridCol w:w="1276"/>
        <w:gridCol w:w="968"/>
        <w:gridCol w:w="830"/>
        <w:gridCol w:w="1774"/>
        <w:gridCol w:w="2114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окон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профильное строитель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еклянные пустотел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листовое полированное витрин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олеум (рулоны и плитки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керамически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рованные для внутренней облицовки стен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магистральных газопроводов диаметром до 426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а предварительной подготовки газа и головные соору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87" w:type="dxa"/>
        <w:jc w:val="left"/>
        <w:tblInd w:w="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47"/>
        <w:gridCol w:w="781"/>
        <w:gridCol w:w="778"/>
        <w:gridCol w:w="1843"/>
        <w:gridCol w:w="684"/>
        <w:gridCol w:w="1584"/>
        <w:gridCol w:w="812"/>
        <w:gridCol w:w="1563"/>
        <w:gridCol w:w="1"/>
        <w:gridCol w:w="766"/>
        <w:gridCol w:w="2828"/>
      </w:tblGrid>
      <w:tr>
        <w:trPr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бъекты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битум, т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фа, кг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ла густо тертые, кг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расхо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битум строительный твердых маро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8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3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а комплексной подготовки газа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</w:t>
      </w:r>
    </w:p>
    <w:p>
      <w:pPr>
        <w:pStyle w:val="BodyTextInden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850"/>
        <w:gridCol w:w="993"/>
        <w:gridCol w:w="1559"/>
        <w:gridCol w:w="992"/>
        <w:gridCol w:w="1559"/>
        <w:gridCol w:w="851"/>
        <w:gridCol w:w="1843"/>
        <w:gridCol w:w="1073"/>
        <w:gridCol w:w="2341"/>
        <w:gridCol w:w="4"/>
        <w:gridCol w:w="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асбестоцементные, тыс. условных плиток</w:t>
            </w:r>
          </w:p>
        </w:tc>
        <w:tc>
          <w:tcPr>
            <w:tcW w:w="6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, 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конструктивны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892" w:type="dxa"/>
        <w:jc w:val="left"/>
        <w:tblInd w:w="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9"/>
        <w:gridCol w:w="1349"/>
        <w:gridCol w:w="919"/>
        <w:gridCol w:w="1559"/>
        <w:gridCol w:w="709"/>
        <w:gridCol w:w="1701"/>
        <w:gridCol w:w="850"/>
        <w:gridCol w:w="2126"/>
      </w:tblGrid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из пластмасс, кг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ральная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ая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BodyTextIndent3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1276"/>
        <w:gridCol w:w="1134"/>
        <w:gridCol w:w="1559"/>
        <w:gridCol w:w="851"/>
        <w:gridCol w:w="1559"/>
        <w:gridCol w:w="1843"/>
        <w:gridCol w:w="1559"/>
        <w:gridCol w:w="1292"/>
        <w:gridCol w:w="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тепло- и звукоизоляци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фибролитовые и арболитов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турка сухая гипсовая (листы гипсовые обшивочные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стекловолокна и стекловат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минеральной ват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цилиндры асбестоцементные, 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BodyTextIndent3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846"/>
        <w:gridCol w:w="1560"/>
        <w:gridCol w:w="1134"/>
        <w:gridCol w:w="1842"/>
        <w:gridCol w:w="1289"/>
        <w:gridCol w:w="1688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строительный, тыс.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ь бутовы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 гравий из природного камня и песчано-гравийных смесе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ители порист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 строительный природны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9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8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 готовки газ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8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5"/>
        <w:gridCol w:w="995"/>
        <w:gridCol w:w="1276"/>
        <w:gridCol w:w="1559"/>
        <w:gridCol w:w="1276"/>
        <w:gridCol w:w="886"/>
        <w:gridCol w:w="166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, т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в сбор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 для чистых полов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ая для производства силикатобетонных издел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ерные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ные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72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0"/>
        <w:gridCol w:w="1003"/>
        <w:gridCol w:w="851"/>
        <w:gridCol w:w="850"/>
        <w:gridCol w:w="1418"/>
        <w:gridCol w:w="1134"/>
        <w:gridCol w:w="1134"/>
        <w:gridCol w:w="992"/>
        <w:gridCol w:w="1843"/>
        <w:gridCol w:w="1716"/>
        <w:gridCol w:w="1"/>
      </w:tblGrid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технические изделия, шт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торы отопительные, э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ребристые отопитель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и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ины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т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суары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2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811"/>
        <w:gridCol w:w="570"/>
        <w:gridCol w:w="1273"/>
        <w:gridCol w:w="1134"/>
        <w:gridCol w:w="1134"/>
        <w:gridCol w:w="1417"/>
        <w:gridCol w:w="1560"/>
        <w:gridCol w:w="1559"/>
        <w:gridCol w:w="1276"/>
        <w:gridCol w:w="583"/>
        <w:gridCol w:w="2"/>
      </w:tblGrid>
      <w:tr>
        <w:trPr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5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стальные, т/м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бесшов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ан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нутые (общего назначения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водо-газопроводные (газовы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электросварные диаметром от 114 до 480 мм включ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больших диаметров (св. 480 мм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адные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газовых промыслов без компрессорных станций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3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4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6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2"/>
        <w:rPr/>
      </w:pPr>
      <w:r>
        <w:rPr/>
        <w:t>* В нормы не включены трубы сварные больших диаметров (св. 480 м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 нормах не учтены соединительные фасонные детали трубопроводов диаметром 720 мм и боле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5"/>
        <w:gridCol w:w="943"/>
        <w:gridCol w:w="709"/>
        <w:gridCol w:w="1134"/>
        <w:gridCol w:w="963"/>
        <w:gridCol w:w="1187"/>
        <w:gridCol w:w="923"/>
        <w:gridCol w:w="1321"/>
        <w:gridCol w:w="1598"/>
        <w:gridCol w:w="2104"/>
      </w:tblGrid>
      <w:tr>
        <w:trPr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троительства</w:t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чугунные, 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железобетонные напорные,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и муфты асбестоцементные, м условных труб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и детали трубопроводов из термопластов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 водопроводны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изационные и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порны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олефиновые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винилхлоридные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диаметром 500 мм и более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онные части к ним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BodyTextIndent2"/>
        <w:ind w:firstLine="284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28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0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5"/>
        <w:gridCol w:w="720"/>
        <w:gridCol w:w="1710"/>
        <w:gridCol w:w="1140"/>
        <w:gridCol w:w="1134"/>
      </w:tblGrid>
      <w:tr>
        <w:trPr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убы керам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, м условного диамет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нажные, тыс. 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Крайнего Севера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комплексной подготовки г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BodyTextIndent3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855"/>
        <w:gridCol w:w="855"/>
        <w:gridCol w:w="990"/>
        <w:gridCol w:w="15"/>
        <w:gridCol w:w="840"/>
        <w:gridCol w:w="855"/>
        <w:gridCol w:w="99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 народного хозяйства и промышленности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смичность в баллах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омышлен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етика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ерерабатывающ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добывающ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в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н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яная и сланцев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ая и нефтехимичес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строение и металлообработка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 промышленность и лесное хозяйство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люлозно-бумажная и лесохимичес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 стройматериалов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ичес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Сельское хозяйство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Водохозяйственное строительство и мелиораци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Связь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Транспорт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 Торговл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 Материально-техническое снабжение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 Прочие виды деятельности материального производства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 П 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5 - число дней в г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1155"/>
        <w:gridCol w:w="316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и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а A-I и марки Ст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оконное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2265"/>
        <w:gridCol w:w="241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республика край и обла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расчетного зимнего периода, дн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. Cевеpo-Западный райо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ь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Централь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янская  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ская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Волго-Вят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дов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ов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Поволж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ир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мыц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рахан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олгоград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уйбыше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зен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льян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. Центрально-Чернозем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ур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ая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. Северо-Кавказ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гестан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рдино-Балкар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еро-Осетинская АСС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чено-Ингуш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. Ураль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ренбургская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ая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I. Западно-Сибир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м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.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X. Восточно-Сибир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т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вин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ая обл.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ин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. Дальневосточ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ий край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ский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урская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мчат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гада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халинск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т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. Донецко-Приднепров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гра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непропетров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нецкая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порож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ровоград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тавская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ская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арьковская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I. Юго-Запад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ницкая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олын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томир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карпат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вано-Франко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ская  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вов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вен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рнополь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мельниц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ркас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рниг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иц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II. Юж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мская 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ская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десская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ерсон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V. Прибалтий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вий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в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о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гра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. Закавказ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я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. Среднеазиат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к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ская ССР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калпак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ижанская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ухар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жизакская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шкадарьи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манган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рхандарьинск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ырдарьи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кент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кент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Ферга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орезм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. Казахстан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юбинская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и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а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о-Казахстан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ская  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жамбулская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рагандин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жезказган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нгышлак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ургайская  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зыл-Ординская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четавская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устанайская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авлодарская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захстан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емипалатин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алды-Курган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ая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линоградская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имкентская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. Белорус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стская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итеб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мельская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родне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инская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гиле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. Молдавская ССР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КОЭФФИЦИЕНТЫ ДЛЯ ПЕРЕСЧЕТА НОРМ РАСХОД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АТЕРИАЛОВ, ИЗДЕЛИЙ И ТРУБ НА 1 МЛН. РУБ. СМЕТН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90"/>
        <w:gridCol w:w="1185"/>
        <w:gridCol w:w="213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ы для пересчета норм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строительства в обычных услов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оды от магистральных газопроводов диаметром до 426 мм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азовой промышленност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6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Для строительства в районах Крайнего Севера*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роводы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ые станции: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ерерабатывающие заводы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х них установки комплексной подготовки газа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основани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чано-гравийном основани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из грунта, укрепленного цементом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</w:t>
      </w:r>
    </w:p>
    <w:p>
      <w:pPr>
        <w:pStyle w:val="BodyTextIndent3"/>
        <w:rPr/>
      </w:pPr>
      <w:r>
        <w:rPr/>
        <w:t>* Нормы распространяются также на строительство в местностях, приравненных к районам Крайнего Север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firstLine="17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33:00Z</dcterms:created>
  <dc:creator>CNTI</dc:creator>
  <dc:description/>
  <cp:keywords/>
  <dc:language>en-US</dc:language>
  <cp:lastModifiedBy>Serge</cp:lastModifiedBy>
  <dcterms:modified xsi:type="dcterms:W3CDTF">2010-05-30T22:33:00Z</dcterms:modified>
  <cp:revision>2</cp:revision>
  <dc:subject/>
  <dc:title>СНиП 5</dc:title>
</cp:coreProperties>
</file>