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СНиП 5.01.05-8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ИТЕЛЬНЫЕ НОРМЫ И ПРАВИЛ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сметной стоимости строительно-монтажных работ по объекта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водохозяйственного строительств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Дата введения 1986-06-01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2"/>
        <w:rPr/>
      </w:pPr>
      <w:r>
        <w:rPr/>
        <w:t>РАЗРАБОТАНЫ проектными организациями Минводхоза СССР под методическим руководством и при участии НИИЭС Госстроя СССР (канд.техн.наук Н.Н.Ишунин; канд.экон.наук Л.Я.Лифшиц; И.П.Алексеенко).</w:t>
      </w:r>
    </w:p>
    <w:p>
      <w:pPr>
        <w:pStyle w:val="BodyText2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НИИЭС Госстроя СССР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ОДГОТОВЛЕНЫ К УТВЕРЖДЕНИЮ Отделом нормирования расхода строительных материалов Госстроя СССР (Г.К.Расщупкина) и Отделом норм и нормативов Госплана СССР (кандидаты техн.наук В.Л.Соколов и И.К.Ищейкина; К.В. Ткаче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Ы постановлением Госстроя СССР и Госплана СССР от 30 декабря 1985 года N 282/30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С введением в действие СНиП 5.01.05-85 утрачивают силу "Нормы расхода материалов и изделий на 1 млн. руб. сметной стоимости строительно-монтажных работ. Мукомольно-крупяная и комбикормовая промышленность. Водохозяйственное строительство" (СН 500-77) в части норм расхода материалов и изделий по объектам водохозяйственного строительства, "Нормы расхода труб на 1 млн. руб. сметной стоимости строительно-монтажных работ. Промышленное, транспортное, сельскохозяйственное, коммунальное строительство, связь. Объекты здравоохранения, просвещения, культуры и спорта. На 1000 кв.</w:t>
      </w:r>
      <w:r>
        <w:rPr>
          <w:lang w:val="en-US"/>
        </w:rPr>
        <w:t xml:space="preserve"> </w:t>
      </w:r>
      <w:r>
        <w:rPr/>
        <w:t>м приведенной общей площади жилых зданий" (СН 526-80) в части норм расхода труб по объектам водохозяйственного строительств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АЯ ЧА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/>
        <w:t>1. Настоящие нормы предназначены для расчета средних норм расхода материалов, изделий и труб на 1 млн. руб. сметной стоимости строительно-монтажных работ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*.</w:t>
      </w:r>
    </w:p>
    <w:p>
      <w:pPr>
        <w:pStyle w:val="Normal"/>
        <w:rPr/>
      </w:pPr>
      <w:r>
        <w:rPr>
          <w:lang w:val="en-US"/>
        </w:rPr>
        <w:t>_______________</w:t>
      </w:r>
    </w:p>
    <w:p>
      <w:pPr>
        <w:pStyle w:val="Normal"/>
        <w:ind w:firstLine="284"/>
        <w:jc w:val="both"/>
        <w:rPr/>
      </w:pPr>
      <w:r>
        <w:rPr/>
        <w:t>* Потребность в материалах, изделиях и трубах на строительство отдельных объектов или их групп следует определять по проектно-сметной докумен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Нормы учитывают расход материалов, определенный по рабочим чертежам и сметным нормам исходя из объемов работ, предусмотренных проектно-сметной документацией на объекты строительства, принятые для разработки норм, а также затраты материалов на устройство временных зданий и сооружений, включаемые в сводные сметные расчеты на строительство, и на работы, выполняемые за счет накладных расходов, включая монтажную оснастку и приспособления для оснащения рабочих бригад.</w:t>
      </w:r>
    </w:p>
    <w:p>
      <w:pPr>
        <w:pStyle w:val="Normal"/>
        <w:ind w:firstLine="284"/>
        <w:jc w:val="both"/>
        <w:rPr/>
      </w:pPr>
      <w:r>
        <w:rPr/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4. Нормы расхода стали определены в стали класса А-I и марки Ст3 и учитывают расход на:</w:t>
      </w:r>
    </w:p>
    <w:p>
      <w:pPr>
        <w:pStyle w:val="Normal"/>
        <w:ind w:firstLine="284"/>
        <w:jc w:val="both"/>
        <w:rPr/>
      </w:pPr>
      <w:r>
        <w:rPr/>
        <w:t>изготовление арматуры и закладных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/>
      </w:pPr>
      <w:r>
        <w:rPr/>
        <w:t>изготовление стальных конструкций согласно "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", утвержденному Госстроем СССР;</w:t>
      </w:r>
    </w:p>
    <w:p>
      <w:pPr>
        <w:pStyle w:val="Normal"/>
        <w:ind w:firstLine="284"/>
        <w:jc w:val="both"/>
        <w:rPr/>
      </w:pPr>
      <w:r>
        <w:rPr/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84"/>
        <w:jc w:val="both"/>
        <w:rPr/>
      </w:pPr>
      <w:r>
        <w:rPr/>
        <w:t>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угих.</w:t>
      </w:r>
    </w:p>
    <w:p>
      <w:pPr>
        <w:pStyle w:val="Normal"/>
        <w:ind w:firstLine="284"/>
        <w:jc w:val="both"/>
        <w:rPr/>
      </w:pPr>
      <w:r>
        <w:rPr/>
        <w:t>Нормы расхода стали не учитывают расход стального шпунта, литья, поковок,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, гидротехнических затворов, сороудерживающих решеток, труб из листовой стали диаметром свыше 1200 мм.</w:t>
      </w:r>
    </w:p>
    <w:p>
      <w:pPr>
        <w:pStyle w:val="Normal"/>
        <w:ind w:firstLine="284"/>
        <w:jc w:val="both"/>
        <w:rPr/>
      </w:pPr>
      <w:r>
        <w:rPr/>
        <w:t>5. Нормы учитывают расход профилей и листов из алюминиевых сплавов на изготовление окон, дверей, витрин и витражей, подвесных потолков и на теплоизоляцию промышленного оборудования и трубопроводов.</w:t>
      </w:r>
    </w:p>
    <w:p>
      <w:pPr>
        <w:pStyle w:val="Normal"/>
        <w:ind w:firstLine="284"/>
        <w:jc w:val="both"/>
        <w:rPr/>
      </w:pPr>
      <w:r>
        <w:rPr/>
        <w:t>6. Нормы учитывают расход цемента на изготовление бетонов и растворов всех видов (кроме цемента, необходимого для изготовления специальных железобетонных изделий и стеновых камней, номенклатура и объем производства которых устанавливаются Госпланом СССР).</w:t>
      </w:r>
    </w:p>
    <w:p>
      <w:pPr>
        <w:pStyle w:val="Normal"/>
        <w:ind w:firstLine="284"/>
        <w:jc w:val="both"/>
        <w:rPr/>
      </w:pPr>
      <w:r>
        <w:rPr/>
        <w:t>Нормы определены исходя из условий применения материалов и технологии изготовления изделий, принятых при разработке "Типовых норм расхода цемента для приготовления бетонов сборных и монолитных бетонных, железобетонных изделий и конструкций", утвержденных Госстроем СССР.</w:t>
      </w:r>
    </w:p>
    <w:p>
      <w:pPr>
        <w:pStyle w:val="Normal"/>
        <w:ind w:firstLine="284"/>
        <w:jc w:val="both"/>
        <w:rPr/>
      </w:pPr>
      <w:r>
        <w:rPr/>
        <w:t>7. Нормы расхода цемента определены в портландцементе марки 400.</w:t>
      </w:r>
    </w:p>
    <w:p>
      <w:pPr>
        <w:pStyle w:val="Normal"/>
        <w:ind w:firstLine="284"/>
        <w:jc w:val="both"/>
        <w:rPr/>
      </w:pPr>
      <w:r>
        <w:rPr/>
        <w:t>Если средняя марка поставляемого потребителю цемента отличается от марки 400, то к средней расчетной норме расхода цемента следует вводить поправку П, %, на марочную прочность, рассчитываемую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/>
        <w:t>где М</w:t>
      </w:r>
      <w:r>
        <w:rPr>
          <w:vertAlign w:val="subscript"/>
        </w:rPr>
        <w:t>ц</w:t>
      </w:r>
      <w:r>
        <w:rPr/>
        <w:t xml:space="preserve"> - средняя марка поставляемого цемента;</w:t>
      </w:r>
    </w:p>
    <w:p>
      <w:pPr>
        <w:pStyle w:val="Normal"/>
        <w:ind w:firstLine="284"/>
        <w:jc w:val="both"/>
        <w:rPr>
          <w:lang w:val="en-US"/>
        </w:rPr>
      </w:pPr>
      <w:r>
        <w:rPr/>
        <w:t>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/>
      </w:pPr>
      <w:r>
        <w:rPr/>
        <w:t>8. В нормах расхода пиломатериалов, круглых лесоматериалов, древесноволокнистых и древесностружечных плит и клееной фанеры учтен их расход на изготовление деревянных и клеефанерных конструкций и столярных изделий (включая встроенные шкафы), предусмотренных проектом.</w:t>
      </w:r>
    </w:p>
    <w:p>
      <w:pPr>
        <w:pStyle w:val="Normal"/>
        <w:ind w:firstLine="284"/>
        <w:jc w:val="both"/>
        <w:rPr/>
      </w:pPr>
      <w:r>
        <w:rPr/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/>
      </w:pPr>
      <w:r>
        <w:rPr/>
        <w:t>В нормах не учтен расход:</w:t>
      </w:r>
    </w:p>
    <w:p>
      <w:pPr>
        <w:pStyle w:val="Normal"/>
        <w:ind w:firstLine="284"/>
        <w:jc w:val="both"/>
        <w:rPr/>
      </w:pPr>
      <w:r>
        <w:rPr/>
        <w:t>лесоматериалов на столбы и приставки для линий электропередачи, связи и освещения, на устройство лежневых дорог, на опалубку для изготовления сборных бетонных и железобетонных изделий;</w:t>
      </w:r>
    </w:p>
    <w:p>
      <w:pPr>
        <w:pStyle w:val="Normal"/>
        <w:ind w:firstLine="284"/>
        <w:jc w:val="both"/>
        <w:rPr/>
      </w:pPr>
      <w:r>
        <w:rPr/>
        <w:t>пиломатериалов для оснований под щитовой паркет и паркетную доску.</w:t>
      </w:r>
    </w:p>
    <w:p>
      <w:pPr>
        <w:pStyle w:val="Normal"/>
        <w:ind w:firstLine="284"/>
        <w:jc w:val="both"/>
        <w:rPr/>
      </w:pPr>
      <w:r>
        <w:rPr/>
        <w:t>9. Нормы расхода стекла оконного учитывают расход стекла: оконного, витринного неполированного, армированного, узорчатого, солнцезащитного, плоского закаленного и стеклопакетов, применяемого для заполнения оконных и дверных проемов, фонарей, а также на устройство внутренних перегородок.</w:t>
      </w:r>
    </w:p>
    <w:p>
      <w:pPr>
        <w:pStyle w:val="Normal"/>
        <w:ind w:firstLine="284"/>
        <w:jc w:val="both"/>
        <w:rPr/>
      </w:pPr>
      <w:r>
        <w:rPr/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/>
      </w:pPr>
      <w:r>
        <w:rPr/>
        <w:t>11. Для окраски столярных изделий, трубопроводов, стальных и других конструкций нормами предусмотрено применение безолифной шпатлевки ОКС. Расход олифы и белил определен в соответствии с требованиями документов по проектированию и строительству и "Технических правил по экономному расходованию основных строительных материалов", утвержденных Госстроем СССР.</w:t>
      </w:r>
    </w:p>
    <w:p>
      <w:pPr>
        <w:pStyle w:val="Normal"/>
        <w:ind w:firstLine="284"/>
        <w:jc w:val="both"/>
        <w:rPr/>
      </w:pPr>
      <w:r>
        <w:rPr/>
        <w:t>Нормы не учитывают расход олифы на огрунтовку металлических конструкций и столярных изделий, различных видов красок и лакокрасочных материалов.</w:t>
      </w:r>
    </w:p>
    <w:p>
      <w:pPr>
        <w:pStyle w:val="Normal"/>
        <w:ind w:firstLine="284"/>
        <w:jc w:val="both"/>
        <w:rPr/>
      </w:pPr>
      <w:r>
        <w:rPr/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/>
      </w:pPr>
      <w:r>
        <w:rPr/>
        <w:t>13. Нормы учитывают расход нефтебитума на изготовление мастик, грунтовок, асфальтобетонных и асфальтопесчаных смесей и битумных эмульсий, но не учитывают расход его на антикоррозионную защиту магистральных трубопроводов.</w:t>
      </w:r>
    </w:p>
    <w:p>
      <w:pPr>
        <w:pStyle w:val="Normal"/>
        <w:ind w:firstLine="284"/>
        <w:jc w:val="both"/>
        <w:rPr/>
      </w:pPr>
      <w:r>
        <w:rPr/>
        <w:t>14. Нормы не учитывают расход полиэтиленовой и поливинилхлоридной пленки, потребность которой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/>
      </w:pPr>
      <w:r>
        <w:rPr/>
        <w:t>15. Нормы учитывают расход труб на:</w:t>
      </w:r>
    </w:p>
    <w:p>
      <w:pPr>
        <w:pStyle w:val="Normal"/>
        <w:ind w:firstLine="284"/>
        <w:jc w:val="both"/>
        <w:rPr/>
      </w:pPr>
      <w:r>
        <w:rPr/>
        <w:t>все виды санитарно-технических устройств и технологических трубопроводов;</w:t>
      </w:r>
    </w:p>
    <w:p>
      <w:pPr>
        <w:pStyle w:val="Normal"/>
        <w:ind w:firstLine="284"/>
        <w:jc w:val="both"/>
        <w:rPr/>
      </w:pPr>
      <w:r>
        <w:rPr/>
        <w:t>защиту проводов и кабелей;</w:t>
      </w:r>
    </w:p>
    <w:p>
      <w:pPr>
        <w:pStyle w:val="Normal"/>
        <w:ind w:firstLine="284"/>
        <w:jc w:val="both"/>
        <w:rPr/>
      </w:pPr>
      <w:r>
        <w:rPr/>
        <w:t>изготовление тепловых панелей, регистров, полотенцесушителей, грязевиков и гибких компенсаторов, изогнутых из труб; фасонных соединительных деталей (из стальных труб) для чугунных и других напорных трубопроводов;</w:t>
      </w:r>
    </w:p>
    <w:p>
      <w:pPr>
        <w:pStyle w:val="Normal"/>
        <w:ind w:firstLine="284"/>
        <w:jc w:val="both"/>
        <w:rPr/>
      </w:pPr>
      <w:r>
        <w:rPr/>
        <w:t>обустройство всех сооружений на внеплощадочных сетях (насосных станций, станций перекачки, очистных сооружений и т.п.);</w:t>
      </w:r>
    </w:p>
    <w:p>
      <w:pPr>
        <w:pStyle w:val="Normal"/>
        <w:ind w:firstLine="284"/>
        <w:jc w:val="both"/>
        <w:rPr/>
      </w:pPr>
      <w:r>
        <w:rPr/>
        <w:t>сооружение установок автоматического пожаротушения (дренчерного, спринклерного, газового и др.);</w:t>
      </w:r>
    </w:p>
    <w:p>
      <w:pPr>
        <w:pStyle w:val="Normal"/>
        <w:ind w:firstLine="284"/>
        <w:jc w:val="both"/>
        <w:rPr/>
      </w:pPr>
      <w:r>
        <w:rPr/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/>
      </w:pPr>
      <w:r>
        <w:rPr/>
        <w:t>устройство сетей, выполняемых за счет накладных расходов.</w:t>
      </w:r>
    </w:p>
    <w:p>
      <w:pPr>
        <w:pStyle w:val="Normal"/>
        <w:ind w:firstLine="284"/>
        <w:jc w:val="both"/>
        <w:rPr/>
      </w:pPr>
      <w:r>
        <w:rPr/>
        <w:t>Для монтажа контрольно-измерительных приборов и средств автоматики нормами учтен расход только водогазопроводных и тонкостенных электросварных труб.</w:t>
      </w:r>
    </w:p>
    <w:p>
      <w:pPr>
        <w:pStyle w:val="Normal"/>
        <w:ind w:firstLine="284"/>
        <w:jc w:val="both"/>
        <w:rPr/>
      </w:pPr>
      <w:r>
        <w:rPr/>
        <w:t>Нормы учитывают также отходы и потери труб при производстве строительно-монтажных работ и при изготовлении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- на водопровод.</w:t>
      </w:r>
    </w:p>
    <w:p>
      <w:pPr>
        <w:pStyle w:val="Normal"/>
        <w:ind w:firstLine="284"/>
        <w:jc w:val="both"/>
        <w:rPr/>
      </w:pPr>
      <w:r>
        <w:rPr/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/>
      </w:pPr>
      <w:r>
        <w:rPr/>
        <w:t>16. Нормы не учитывают расход труб на сооружение:</w:t>
      </w:r>
    </w:p>
    <w:p>
      <w:pPr>
        <w:pStyle w:val="Normal"/>
        <w:ind w:firstLine="284"/>
        <w:jc w:val="both"/>
        <w:rPr/>
      </w:pPr>
      <w:r>
        <w:rPr/>
        <w:t>магистральных водоводов от водозабора до распределительной сети на оросительных системах;</w:t>
      </w:r>
    </w:p>
    <w:p>
      <w:pPr>
        <w:pStyle w:val="Normal"/>
        <w:ind w:firstLine="284"/>
        <w:jc w:val="both"/>
        <w:rPr/>
      </w:pPr>
      <w:r>
        <w:rPr/>
        <w:t>магистральных водоводов на системах обводнения пастбищ и групповых водопроводов;</w:t>
      </w:r>
    </w:p>
    <w:p>
      <w:pPr>
        <w:pStyle w:val="Normal"/>
        <w:ind w:firstLine="284"/>
        <w:jc w:val="both"/>
        <w:rPr/>
      </w:pPr>
      <w:r>
        <w:rPr/>
        <w:t>коллекторов от участков осушения до места отвода грунтовых избыточных вод;</w:t>
      </w:r>
    </w:p>
    <w:p>
      <w:pPr>
        <w:pStyle w:val="Normal"/>
        <w:ind w:firstLine="284"/>
        <w:jc w:val="both"/>
        <w:rPr/>
      </w:pPr>
      <w:r>
        <w:rPr/>
        <w:t>всех видов сетей, выполняемых из стальных труб диаметром свыше 480 мм;</w:t>
      </w:r>
    </w:p>
    <w:p>
      <w:pPr>
        <w:pStyle w:val="Normal"/>
        <w:ind w:firstLine="284"/>
        <w:jc w:val="both"/>
        <w:rPr/>
      </w:pPr>
      <w:r>
        <w:rPr/>
        <w:t>железобетонных напорных труб (включая железобетонные напорные со стальным сердечником);</w:t>
      </w:r>
    </w:p>
    <w:p>
      <w:pPr>
        <w:pStyle w:val="Normal"/>
        <w:ind w:firstLine="284"/>
        <w:jc w:val="both"/>
        <w:rPr/>
      </w:pPr>
      <w:r>
        <w:rPr/>
        <w:t>асбестоцементных труб диаметром 500 мм.</w:t>
      </w:r>
    </w:p>
    <w:p>
      <w:pPr>
        <w:pStyle w:val="Normal"/>
        <w:ind w:firstLine="284"/>
        <w:jc w:val="both"/>
        <w:rPr/>
      </w:pPr>
      <w:r>
        <w:rPr/>
        <w:t>17. Нормы не учитывают расход труб:</w:t>
      </w:r>
    </w:p>
    <w:p>
      <w:pPr>
        <w:pStyle w:val="Normal"/>
        <w:ind w:firstLine="284"/>
        <w:jc w:val="both"/>
        <w:rPr/>
      </w:pPr>
      <w:r>
        <w:rPr/>
        <w:t>на устройство дождевальных установок, разъемных переносных поливных трубопроводов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производство работ гидромеханизированных, по временному и постоянному водопонижению, по замораживанию грунтов.</w:t>
      </w:r>
    </w:p>
    <w:p>
      <w:pPr>
        <w:pStyle w:val="Normal"/>
        <w:ind w:firstLine="284"/>
        <w:jc w:val="both"/>
        <w:rPr/>
      </w:pPr>
      <w:r>
        <w:rPr/>
        <w:t>18. Нормами не учтены трубы тонкостенные бесшовные холоднодеформированные.</w:t>
      </w:r>
    </w:p>
    <w:p>
      <w:pPr>
        <w:pStyle w:val="Normal"/>
        <w:ind w:firstLine="284"/>
        <w:jc w:val="both"/>
        <w:rPr/>
      </w:pPr>
      <w:r>
        <w:rPr/>
        <w:t>19. Потребность труб на нужды, указанные в пп.16-18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/>
      </w:pPr>
      <w:r>
        <w:rPr/>
        <w:t>20. Нормы расхода радиаторов, конвекторов отопительных и труб ребристых определены для расчетной зимней температуры наружного воздуха минус 25 град. С. При других расчетных температурах к средним расчетным нормам необходимо применять коэффициенты, принимаемые для ближайшей к расчетной температуре по следующей таблиц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01"/>
        <w:gridCol w:w="2393"/>
        <w:gridCol w:w="1609"/>
      </w:tblGrid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зимняя температура наружного воздуха, °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зимняя температура наружного воздуха, °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</w:t>
            </w:r>
          </w:p>
        </w:tc>
        <w:tc>
          <w:tcPr>
            <w:tcW w:w="16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8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200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2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</w:t>
            </w:r>
          </w:p>
        </w:tc>
        <w:tc>
          <w:tcPr>
            <w:tcW w:w="160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200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6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</w:t>
            </w:r>
          </w:p>
        </w:tc>
        <w:tc>
          <w:tcPr>
            <w:tcW w:w="160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7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  <w:tc>
          <w:tcPr>
            <w:tcW w:w="200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</w:t>
            </w:r>
          </w:p>
        </w:tc>
        <w:tc>
          <w:tcPr>
            <w:tcW w:w="160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21. Нормы учитывают расход железнодорожных рельсов для мостовых кранов и не учитывают расход рельсов для временных подкрановых путей для монтажных кранов, используемых при производстве строительно-монтажных работ.</w:t>
      </w:r>
    </w:p>
    <w:p>
      <w:pPr>
        <w:pStyle w:val="Normal"/>
        <w:ind w:firstLine="284"/>
        <w:jc w:val="both"/>
        <w:rPr/>
      </w:pPr>
      <w:r>
        <w:rPr/>
        <w:t>22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/>
      </w:pPr>
      <w:r>
        <w:rPr/>
        <w:t>При строительстве в районах с сейсмичностью 7-9 баллов к средним нормам следует вводить коэффициенты, приведенные в обязательном приложении 1.</w:t>
      </w:r>
    </w:p>
    <w:p>
      <w:pPr>
        <w:pStyle w:val="Normal"/>
        <w:ind w:firstLine="284"/>
        <w:jc w:val="both"/>
        <w:rPr/>
      </w:pPr>
      <w:r>
        <w:rPr/>
        <w:t>23. Нормы определены для условий строительства в базисном районе (Московская обл.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/>
      </w:pPr>
      <w:r>
        <w:rPr/>
        <w:t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в 1978 году, учитывать дополнительную потребность в материалах, вызываемую производством работ в зимнее время, К согласно обязательным приложениям 2 и 3.</w:t>
      </w:r>
    </w:p>
    <w:p>
      <w:pPr>
        <w:pStyle w:val="Normal"/>
        <w:ind w:firstLine="284"/>
        <w:jc w:val="both"/>
        <w:rPr/>
      </w:pPr>
      <w:r>
        <w:rPr/>
        <w:t>24. Нормы не учитывают потери материалов и изделий при транспортировании от поставщика до склада строительства, а также при погрузочно-разгрузочных работах и хранении на складах.</w:t>
      </w:r>
    </w:p>
    <w:p>
      <w:pPr>
        <w:pStyle w:val="Normal"/>
        <w:ind w:firstLine="284"/>
        <w:jc w:val="both"/>
        <w:rPr/>
      </w:pPr>
      <w:r>
        <w:rPr/>
        <w:t>25. Нормы определены в сметных ценах 1969 года.</w:t>
      </w:r>
    </w:p>
    <w:p>
      <w:pPr>
        <w:pStyle w:val="Normal"/>
        <w:ind w:firstLine="284"/>
        <w:jc w:val="both"/>
        <w:rPr/>
      </w:pPr>
      <w:r>
        <w:rPr/>
        <w:t>При пересчете норм в сметные цены, введенные с 1 января 1984 года, нормы следует умножать на соответствующие коэффициенты, приведенные в обязательном приложении 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НОРМЫ РАСХОД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МАТЕРИАЛОВ, ИЗДЕЛИЙ И ТРУБ НА 1 МЛН. РУБ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СМЕТНОЙ СТОИМОСТИ СТРОИТЕЛЬНО-МОНТАЖНЫХ РАБО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16"/>
        <w:gridCol w:w="771"/>
        <w:gridCol w:w="1815"/>
        <w:gridCol w:w="1387"/>
        <w:gridCol w:w="1666"/>
        <w:gridCol w:w="1804"/>
        <w:gridCol w:w="955"/>
        <w:gridCol w:w="1621"/>
      </w:tblGrid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3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класса А-I и марки Ст3, 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строительные стальны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изоляцию промышленного оборудования и трубопровод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ые для строительных конструкций, т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ые орос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3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о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3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 пастбищ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водоисточников (колодце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3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2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узлы и водохранилища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ные станции на оросительных система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льны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уги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6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7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8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сушительных систем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</w:t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4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6"/>
        <w:gridCol w:w="724"/>
        <w:gridCol w:w="1629"/>
        <w:gridCol w:w="1099"/>
        <w:gridCol w:w="1601"/>
        <w:gridCol w:w="1311"/>
        <w:gridCol w:w="1093"/>
        <w:gridCol w:w="1417"/>
        <w:gridCol w:w="1319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кат алюминиевый, 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ты 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льсы, т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ереводы стрелочные,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ьные 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елезнодорожны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</w:p>
        </w:tc>
        <w:tc>
          <w:tcPr>
            <w:tcW w:w="2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изоляцию промышленного оборудования и трубопроводов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ос), 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й коле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ой колеи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ых кр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й коле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ой коле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с распределительными сетями: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 и асбестоцементных труб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, асбестоцементных труб и открытых об лицованных каналов для горных услови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ые оросительные системы (очереди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о-осушительные системы (очереди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(очереди) с регулирующей сетью: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о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ой (открытой, закрытой и польдерной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 пастбищ: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водоисточников (колодцев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одачей воды водопроводами из существующих водоисточников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узлы и водохранилищ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каналы оросительных систем в облицованном русле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ные станции на оросительных системах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4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льных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угих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систем, включающих: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сети из железобетонных лотков и асбестоцементных труб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6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каналы (облицовка русла) и закрытые сети из труб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каналов (облицовка русла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сушительных систем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</w:t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144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16"/>
        <w:gridCol w:w="816"/>
        <w:gridCol w:w="1912"/>
        <w:gridCol w:w="1554"/>
        <w:gridCol w:w="2444"/>
        <w:gridCol w:w="1860"/>
        <w:gridCol w:w="956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мент, т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й бетон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бетон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ые орос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о-осушительные системы (очереди) с регулирующей сетью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о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 пастбищ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водоисточников (колодце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узлы и водохранилища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8*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ные станции на оросительных система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льны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уги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5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сушительных систем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144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* В том числе 206 т на цементацию грунто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125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6"/>
        <w:gridCol w:w="2019"/>
        <w:gridCol w:w="1290"/>
        <w:gridCol w:w="1829"/>
        <w:gridCol w:w="1701"/>
        <w:gridCol w:w="1420"/>
      </w:tblGrid>
      <w:tr>
        <w:trPr>
          <w:trHeight w:val="146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и изделия сборные железобетонн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й 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ые орос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о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 пастбищ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водоисточников (колодце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узлы и водохранилища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ные станции на оросительных система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льны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уги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6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7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8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4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сушительных систем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</w:t>
            </w:r>
          </w:p>
        </w:tc>
        <w:tc>
          <w:tcPr>
            <w:tcW w:w="20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tbl>
      <w:tblPr>
        <w:tblW w:w="14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16"/>
        <w:gridCol w:w="1594"/>
        <w:gridCol w:w="1701"/>
        <w:gridCol w:w="1559"/>
        <w:gridCol w:w="926"/>
        <w:gridCol w:w="1484"/>
        <w:gridCol w:w="1134"/>
        <w:gridCol w:w="1047"/>
        <w:gridCol w:w="1301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материалы кругл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ы древесноволокнисты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ы древесно </w:t>
            </w:r>
          </w:p>
        </w:tc>
        <w:tc>
          <w:tcPr>
            <w:tcW w:w="10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нера клееная,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елия деревянные 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 (включая полутвердые и сверхтвердые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ы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о-отделочн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жечн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аркетных покрытий (паркет)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ые орос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о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 пастбищ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водоисточников (колодце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узлы и водохранилища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ные станции на оросительных система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льны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уги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сушительных систем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</w:t>
            </w:r>
          </w:p>
        </w:tc>
        <w:tc>
          <w:tcPr>
            <w:tcW w:w="15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16"/>
        <w:gridCol w:w="1168"/>
        <w:gridCol w:w="1985"/>
        <w:gridCol w:w="1417"/>
        <w:gridCol w:w="1560"/>
        <w:gridCol w:w="1134"/>
        <w:gridCol w:w="708"/>
        <w:gridCol w:w="1451"/>
        <w:gridCol w:w="1322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 окон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 профильное строитель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 стеклянные пустотелы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 листовое полированное витрин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олеум</w:t>
            </w:r>
            <w:r>
              <w:rPr>
                <w:lang w:val="en-US"/>
              </w:rPr>
              <w:t xml:space="preserve"> </w:t>
            </w:r>
            <w:r>
              <w:rPr/>
              <w:t>(рулоны и плитки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итки керамические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рованные для внутренней облицовки ст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оупорные и термокислотоупорны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2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3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ые орос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3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о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3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 пастбищ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водоисточников (колодце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3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2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узлы и водохранилища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0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0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ные станции на оросительных система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4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льны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уги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0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6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7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8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сушительных систем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1701"/>
        <w:gridCol w:w="993"/>
        <w:gridCol w:w="1701"/>
        <w:gridCol w:w="771"/>
        <w:gridCol w:w="1825"/>
        <w:gridCol w:w="660"/>
        <w:gridCol w:w="1713"/>
        <w:gridCol w:w="12"/>
        <w:gridCol w:w="11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битум, т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фа, кг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лила густотертые, кг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теплоизоляцию промышленного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хода</w:t>
            </w:r>
            <w:r>
              <w:rPr>
                <w:lang w:val="en-US"/>
              </w:rPr>
              <w:t xml:space="preserve"> </w:t>
            </w:r>
            <w:r>
              <w:rPr/>
              <w:t>"всего" битум</w:t>
            </w:r>
            <w:r>
              <w:rPr>
                <w:lang w:val="en-US"/>
              </w:rPr>
              <w:t xml:space="preserve"> </w:t>
            </w:r>
            <w:r>
              <w:rPr/>
              <w:t>строительный</w:t>
            </w:r>
            <w:r>
              <w:rPr>
                <w:lang w:val="en-US"/>
              </w:rPr>
              <w:t xml:space="preserve"> </w:t>
            </w:r>
            <w:r>
              <w:rPr/>
              <w:t>твердых марок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теплоизоляцию промышленного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теплоизоляцию промышленного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 и трубопров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 и трубопроводов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 и трубопроводов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с распределительными сетям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 и асбестоцементных тру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ые оросительные системы (очереди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о-осушительные системы (очереди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(очереди) с регулирующей сетью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ой (открытой, закрытой и польдерной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 пастбищ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водоисточников (колодцев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одачей воды водопроводами из существующих водоисточн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узлы и водохранилищ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каналы оросительных систем в облицованном русл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ные станции на оросительных систем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ль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уг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систем, включающих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сети из железобетонных лотков и асбестоцементных тру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каналы (облицовка русла) и закрытые сети из тру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каналов (облицовка русла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сушительных систе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tbl>
      <w:tblPr>
        <w:tblW w:w="146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16"/>
        <w:gridCol w:w="771"/>
        <w:gridCol w:w="1724"/>
        <w:gridCol w:w="799"/>
        <w:gridCol w:w="1843"/>
        <w:gridCol w:w="709"/>
        <w:gridCol w:w="1701"/>
        <w:gridCol w:w="775"/>
        <w:gridCol w:w="2135"/>
      </w:tblGrid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ы асбестоцементные,</w:t>
            </w:r>
            <w:r>
              <w:rPr>
                <w:lang w:val="en-US"/>
              </w:rPr>
              <w:t xml:space="preserve"> </w:t>
            </w:r>
            <w:r>
              <w:rPr/>
              <w:t>тыс. условных плиток</w:t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риалы рулонные кровельные и гидроизоляционные, тыс.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хода</w:t>
            </w:r>
            <w:r>
              <w:rPr>
                <w:lang w:val="en-US"/>
              </w:rPr>
              <w:t xml:space="preserve"> </w:t>
            </w:r>
            <w:r>
              <w:rPr/>
              <w:t>"всего"</w:t>
            </w:r>
            <w:r>
              <w:rPr>
                <w:lang w:val="en-US"/>
              </w:rPr>
              <w:t xml:space="preserve"> </w:t>
            </w:r>
            <w:r>
              <w:rPr/>
              <w:t>конструктив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расхода</w:t>
            </w:r>
            <w:r>
              <w:rPr>
                <w:lang w:val="en-US"/>
              </w:rPr>
              <w:t xml:space="preserve"> </w:t>
            </w:r>
            <w:r>
              <w:rPr/>
              <w:t>"всего" материалы с применением</w:t>
            </w:r>
            <w:r>
              <w:rPr>
                <w:lang w:val="en-US"/>
              </w:rPr>
              <w:t xml:space="preserve"> </w:t>
            </w:r>
            <w:r>
              <w:rPr/>
              <w:t>фольги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ые орос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о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 пастбищ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водоисточников (колодце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узлы и водохранилища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ные станции на оросительных система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льны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уги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сушительных систем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tbl>
      <w:tblPr>
        <w:tblW w:w="14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992"/>
        <w:gridCol w:w="1843"/>
        <w:gridCol w:w="918"/>
        <w:gridCol w:w="1680"/>
        <w:gridCol w:w="1302"/>
        <w:gridCol w:w="2127"/>
      </w:tblGrid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из</w:t>
            </w:r>
            <w:r>
              <w:rPr>
                <w:lang w:val="en-US"/>
              </w:rPr>
              <w:t xml:space="preserve"> </w:t>
            </w:r>
            <w:r>
              <w:rPr/>
              <w:t>пластмасс,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</w:tc>
        <w:tc>
          <w:tcPr>
            <w:tcW w:w="6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та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ая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еклянная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с распределительными сетям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 и асбестоцементных тру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ые оросительные системы (очеред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о-осушительные системы (очеред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(очереди) с регулирующей сетью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ой (открытой, закрытой и польдерной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 пастбищ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водоисточников (колодце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одачей воды водопроводами из существующих водоисточник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узлы и водохранилищ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каналы оросительных систем в облицованном русл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ные станции на оросительных система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ль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уги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систем, включающих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сети из железобетонных лотков и асбестоцементных тру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каналы (облицовка русла) и закрытые сети из тру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каналов (облицовка русла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сушительных систе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/>
      </w:pPr>
      <w:r>
        <w:rPr/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16"/>
        <w:gridCol w:w="771"/>
        <w:gridCol w:w="1843"/>
        <w:gridCol w:w="709"/>
        <w:gridCol w:w="1774"/>
        <w:gridCol w:w="1883"/>
        <w:gridCol w:w="1560"/>
        <w:gridCol w:w="1780"/>
      </w:tblGrid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тепло- и звукоизоляцион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ы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атурка сухая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текловолокна и стекловаты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инеральной ваты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цилиндры асбестоцементные,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бролитовые и арболитовые,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псовая (листы гипсовые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шивочные)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ые орос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о-осушительные системы (очереди) Осушительные системы (очереди) с регулирующей сетью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о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 пастбищ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водоисточников (колодце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узлы и водохранилища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ные станции на оросительных система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льны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уги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сушительных систем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right"/>
        <w:rPr/>
      </w:pPr>
      <w:r>
        <w:rPr/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701"/>
        <w:gridCol w:w="1417"/>
        <w:gridCol w:w="2127"/>
        <w:gridCol w:w="1469"/>
        <w:gridCol w:w="1649"/>
      </w:tblGrid>
      <w:tr>
        <w:trPr>
          <w:trHeight w:val="2300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 строительный, тыс.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ь бутовы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 и гравий из природного камня и песчано-гравийных смесе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ели порист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 строительный природный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с распределительными сетям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 и асбестоцементных тру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ые оросительные системы (очереди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о-осушительные системы (очереди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(очереди) с регулирующей сетью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8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ой (открытой, закрытой и польдерной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 пастбищ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водоисточников (колодцев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одачей воды водопроводами из существующих водоисточник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узлы и водохранилищ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каналы оросительных систем в облицованном русл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ные станции на оросительных систем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ль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уги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систем, включающих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сети из железобетонных лотков и асбестоцементных тру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каналы (облицовка русла) и закрытые сети из тру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каналов (облицовка русла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9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сушительных сист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6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tbl>
      <w:tblPr>
        <w:tblW w:w="131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134"/>
        <w:gridCol w:w="1984"/>
        <w:gridCol w:w="1276"/>
        <w:gridCol w:w="1135"/>
        <w:gridCol w:w="1983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ь, т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 в сбор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ки для чистых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для производства силикатобетонных издел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ны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ные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с распределительными сетями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 и асбестоцементных тру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ые оросительные системы (очереди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о-осушительные системы (очереди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(очереди) с регулирующей сетью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ой (открытой, закрытой и польдерной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 пастбищ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водоисточников (колодцев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одачей воды водопроводами из существующих водоисточник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узлы и водохранилищ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каналы оросительных систем в облицованном русл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ные станции на оросительных систем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ль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уги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систем, включающих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сети из железобетонных лотков и асбестоцементных тру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каналы (облицовка русла) и закрытые сети из тру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каналов (облицовка русла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сушительных сист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right"/>
        <w:rPr/>
      </w:pPr>
      <w:r>
        <w:rPr/>
      </w:r>
    </w:p>
    <w:tbl>
      <w:tblPr>
        <w:tblW w:w="139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16"/>
        <w:gridCol w:w="846"/>
        <w:gridCol w:w="861"/>
        <w:gridCol w:w="1021"/>
        <w:gridCol w:w="1134"/>
        <w:gridCol w:w="1134"/>
        <w:gridCol w:w="1134"/>
        <w:gridCol w:w="2091"/>
        <w:gridCol w:w="1716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технические изделия, шт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аторы и конвекторы отопительные, эк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ребристые отопительные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ываль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суары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ые орос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о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 пастбищ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водоисточников (колодце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узлы и водохранилища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ные станции на оросительных система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льны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уги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сушительных систем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right"/>
        <w:rPr/>
      </w:pPr>
      <w:r>
        <w:rPr/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6"/>
        <w:gridCol w:w="816"/>
        <w:gridCol w:w="1203"/>
        <w:gridCol w:w="1276"/>
        <w:gridCol w:w="1275"/>
        <w:gridCol w:w="1560"/>
        <w:gridCol w:w="1701"/>
        <w:gridCol w:w="1701"/>
        <w:gridCol w:w="1275"/>
        <w:gridCol w:w="1072"/>
      </w:tblGrid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8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рубы стальные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водные бесшов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ые (общего назнач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нутые (общего назначе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водо-газопроводные (газовы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 стенные электросварные углеродистые диаметром до 114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водные электросварные диаметром от 114 мм до 480мм вклю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больших диаметров (св. 480 мм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адны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250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315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15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ые орос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о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 пастбищ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водоисточников (колодце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6619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4267</w:t>
            </w:r>
          </w:p>
        </w:tc>
      </w:tr>
      <w:tr>
        <w:trPr>
          <w:trHeight w:val="1475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2707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14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084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узлы и водохранилища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ные станции на оросительных система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льны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6421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650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уги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1250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3748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1040" w:hRule="atLeast"/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сушительных систем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right"/>
        <w:rPr/>
      </w:pPr>
      <w:r>
        <w:rPr/>
      </w:r>
    </w:p>
    <w:tbl>
      <w:tblPr>
        <w:tblW w:w="14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16"/>
        <w:gridCol w:w="771"/>
        <w:gridCol w:w="1531"/>
        <w:gridCol w:w="1261"/>
        <w:gridCol w:w="1252"/>
        <w:gridCol w:w="1174"/>
        <w:gridCol w:w="1758"/>
        <w:gridCol w:w="1219"/>
        <w:gridCol w:w="1182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чугунные, 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и муфты 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рубы и детали 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е водопроводны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ые и 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езобетонные </w:t>
            </w:r>
          </w:p>
        </w:tc>
        <w:tc>
          <w:tcPr>
            <w:tcW w:w="29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естоцементные, м</w:t>
            </w:r>
            <w:r>
              <w:rPr>
                <w:lang w:val="en-US"/>
              </w:rPr>
              <w:t xml:space="preserve"> </w:t>
            </w:r>
            <w:r>
              <w:rPr/>
              <w:t>условных</w:t>
            </w:r>
            <w:r>
              <w:rPr>
                <w:lang w:val="en-US"/>
              </w:rPr>
              <w:t xml:space="preserve"> </w:t>
            </w:r>
            <w:r>
              <w:rPr/>
              <w:t>труб</w:t>
            </w:r>
          </w:p>
        </w:tc>
        <w:tc>
          <w:tcPr>
            <w:tcW w:w="2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опроводов из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ермопластов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иаметром 500мм и более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нные части к ним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порные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орны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порные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олефиновы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инилхлоридны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,4*</w:t>
            </w:r>
          </w:p>
          <w:p>
            <w:pPr>
              <w:pStyle w:val="Normal"/>
              <w:jc w:val="center"/>
              <w:rPr/>
            </w:pPr>
            <w:r>
              <w:rPr/>
              <w:t>1684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,6**</w:t>
            </w:r>
          </w:p>
          <w:p>
            <w:pPr>
              <w:pStyle w:val="Normal"/>
              <w:jc w:val="center"/>
              <w:rPr/>
            </w:pPr>
            <w:r>
              <w:rPr/>
              <w:t>1149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ые орос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4***</w:t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о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1***</w:t>
            </w:r>
          </w:p>
          <w:p>
            <w:pPr>
              <w:pStyle w:val="Normal"/>
              <w:jc w:val="center"/>
              <w:rPr/>
            </w:pPr>
            <w:r>
              <w:rPr/>
              <w:t>4350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7***</w:t>
            </w:r>
          </w:p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 пастбищ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водоисточников (колодце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286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узлы и водохранилища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ные станции на оросительных система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льны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уги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сушительных систем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4***</w:t>
            </w:r>
          </w:p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19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* В том числе дренажные трубы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1419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** В том числе дренажные трубы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1419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*** В том числе дренажные труб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6"/>
        <w:gridCol w:w="1276"/>
        <w:gridCol w:w="1276"/>
        <w:gridCol w:w="1644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керамическ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, м условного диаме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нажные, тыс. шт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янные и фасонные части к ним, м условного диаметр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ые орос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о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 пастбищ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водоисточников (колодцев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узлы и водохранилища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ные станции на оросительных система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льны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угих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сушительных систем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Ы К НОРМАМ РАСХОДА СТАЛИ И ЦЕМЕНТА НА 1 МЛН. РУБ. СМЕТНОЙ СТОИМОСТИ СТРОИТЕЛЬНО-МОНТАЖНЫХ РАБОТ ПРИ СТРОИТЕЛЬСТВЕ В СЕЙСМИЧЕСКИХ РАЙОНАХ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народного хозяйства и промышл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мент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йсмичность в баллах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ромышл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ерерабатывающ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добывающ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фяная и сланце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металлург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металлург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и нефтехим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 и металлообработ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промышленность и лесное хозяй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люлозно-бумажная и лесохим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 строй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Сельское хозяй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Водохозяйственное строительство и мелиора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Связ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Транспор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Строительство и промышленность строительных конструкций и детал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Торговл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 Материально-техническое снабж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 Прочие виды деятельности материального производств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</w:tbl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/>
        <w:t xml:space="preserve"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-9 баллов. </w:t>
      </w:r>
    </w:p>
    <w:p>
      <w:pPr>
        <w:pStyle w:val="Normal"/>
        <w:ind w:firstLine="284"/>
        <w:jc w:val="both"/>
        <w:rPr/>
      </w:pPr>
      <w:r>
        <w:rPr/>
        <w:t>Районы с сейсмичностью 7-9 баллов определяются по списку населенных пунктов СССР, расположенных в сейсмических районах, с указанием принятой для них сейсмичности в баллах прил.1 СНиП II-7-81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ДОПОЛНИТЕЛЬНОЙ ПОТРЕБНОСТИ В МАТЕРИАЛАХ К НОРМАМ РАСХОДА МАТЕРИАЛОВ НА 1 МЛН. РУБ. СМЕТНОЙ СТОИМОСТИ СТРОИТЕЛЬНО-МОНТАЖНЫХ РАБОТ В СВЯЗИ С ПРОИЗВОДСТВОМ РАБОТ В ЗИМНЕЕ ВРЕМ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При определении средних расчетных норм расхода материалов на 1 млн. руб. сметной стоимости строительно-монтажных работ следует учитывать дополнительную потребность в материалах, вызываемую производством работ в зимнее время, К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 - поправка к нормам расхода материалов на 1 млн. руб.  сметной стоимости строительно-монтажных работ в связи с производством работ в зимнее время;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- средневзвешенная продолжительность расчетного зимнего периода, дни;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5 - число дней в году.</w:t>
      </w:r>
    </w:p>
    <w:p>
      <w:pPr>
        <w:pStyle w:val="Normal"/>
        <w:ind w:firstLine="284"/>
        <w:jc w:val="both"/>
        <w:rPr/>
      </w:pPr>
      <w:r>
        <w:rPr/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84"/>
        <w:jc w:val="both"/>
        <w:rPr/>
      </w:pPr>
      <w:r>
        <w:rPr/>
        <w:t>Продолжительность расчетного зимнего периода для различных районов СССР принимается по обязательному приложению 3.</w:t>
      </w:r>
    </w:p>
    <w:p>
      <w:pPr>
        <w:pStyle w:val="Normal"/>
        <w:ind w:firstLine="284"/>
        <w:jc w:val="both"/>
        <w:rPr/>
      </w:pPr>
      <w:r>
        <w:rPr/>
        <w:t>Поправку к нормам расхода основных строительных материалов, связанную с выполнением работ в зимнее время, необходимо устанавливать по следующей таблице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85"/>
      </w:tblGrid>
      <w:tr>
        <w:trPr>
          <w:trHeight w:val="650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а к нормам на 1 млн. руб. сметной стоимости строительно-монтажных работ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класса А-I и марки Ст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материал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материалы круглы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рулонные кровельные и гидроизоляционны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 оконно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316"/>
      </w:tblGrid>
      <w:tr>
        <w:trPr>
          <w:trHeight w:val="870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республика, край и обла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расчетного зимнего периода, дн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зимняя температура наружного воздуха, °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Северо-Запад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ь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Центральны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Волго-Вят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в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Поволж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ц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Центрально-Черноземны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Северо-Кавказ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Осетин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о-Ингуш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 Ураль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ая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Западно-Сибир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е 60-й параллел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ее 60-й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. Восточно-Сибир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т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вин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е 60-й параллел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ее 60-й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е 60-й параллел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ее 60-й параллел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и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Дальневосточны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I. Донецко-Приднепров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град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пропетров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ая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ая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оград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ская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ская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ская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II. Юго-Западны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ц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ская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омирская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пат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-Франков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оль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ая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ская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ицкая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III. Южны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ская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рсон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IV. Прибалтий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й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V. Закавказ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рбайджан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ян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VI. Среднеазиат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мен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ская ССР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лпак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ижа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ская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закская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дарьин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нга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андская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хандарьин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дарьинская об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ганская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змская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II. Казахстан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юби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-Ат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-Ати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о-Казахста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ев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булская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андин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зказган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ышлак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айская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Ордин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четав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най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дар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азахста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палати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ды-Курган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ая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ноград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кент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VIII. Белорус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ль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ая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X. Молдавская ССР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Ы ДЛЯ ПЕРЕСЧЕТА НОРМ РАСХОДА МАТЕРИАЛОВ, ИЗДЕЛИЙ И ТРУБ НА 1 МЛН. РУБ. СМЕТНОЙ СТОИМОСТИ СТРОИТЕЛЬНО-МОНТАЖНЫХ РАБОТ В СМЕТНЫЕ ЦЕНЫ, ВВЕДЕННЫЕ С 1 ЯНВАРЯ 1984 год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490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есчета норм</w:t>
            </w:r>
          </w:p>
        </w:tc>
      </w:tr>
      <w:tr>
        <w:trPr>
          <w:trHeight w:val="1240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хозяйственное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-68008; 68200; 68253; 68271; 68293; 68333; 68352; 68410; 68470; 68474; 68500; 68520; 6825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2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2:39:00Z</dcterms:created>
  <dc:creator>CNTI</dc:creator>
  <dc:description/>
  <cp:keywords/>
  <dc:language>en-US</dc:language>
  <cp:lastModifiedBy>Serge</cp:lastModifiedBy>
  <dcterms:modified xsi:type="dcterms:W3CDTF">2010-05-30T22:39:00Z</dcterms:modified>
  <cp:revision>2</cp:revision>
  <dc:subject/>
  <dc:title>СНиП 5</dc:title>
</cp:coreProperties>
</file>