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СНиП 5.01.07-8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метной стоимости строительно-монтажных рабо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о объектам нефтедобывающей, нефтеперерабатывающе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ромышленности и транспорта нефти и нефтепродукто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1985-03-0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РАЗРАБОТАНЫ проектными организациями Миннефтепрома, Миннефтехимпрома СССР, Госкомнефтепродукта СССР под методическим руководством и при участии НИИЭС Госстроя СССР (кандидаты экон. наук Л.Я.Лифшиц, Т.М.Лихтерова, Н.А.Берзина, Т.В.Маслова, Г.В.Больш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НИИЭС Госстоя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Отделом нормирования расхода строительных материалов Госстроя СССР (А.В.Дыкина) и Отделом норм и нормативов Госплана СССР (кандидаты экон. наук В.А.Королев и М.В.Аракчеев; канд. техн. наук В.Л.Соколов; К.В.Ткачев; А.Н.Соск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27 декабря 1984 г. № 224/35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ЗАМЕН СН 504-78, СН 505-78, СН 526-8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С введением в действие СНиП 5.01.07-84 утрачивают силу "Нормы расхода материалов и изделий на 1 млн. руб. сметной стоимости строительно-монтажных работ по объектам нефтедобывающей промышленности" (СН 504-78), "Нормы расхода материалов и изделий на 1 млн. руб. сметной стоимости строительно-монтажных работ по объектам нефтеперерабатывающей, газовой промышленности и транспорта нефти и нефтепродуктов" (СН 505-78) в части норм расхода материалов и изделий для объектов нефтеперерабатывающей промышленности и транспорта нефти и нефтепродуктов, "Нормы расхода труб на 1 млн. руб. сметной стоимости строительно-монтажных работ по объектам промышленного, транспортного, сельскохозяйственного, коммунального строительства, связи, здравоохранения, просвещения, культуры и спорта и на 1000 м</w:t>
      </w:r>
      <w:r>
        <w:rPr>
          <w:vertAlign w:val="superscript"/>
          <w:lang w:val="en-US"/>
        </w:rPr>
        <w:t>2</w:t>
      </w:r>
      <w:r>
        <w:rPr/>
        <w:t xml:space="preserve"> приведенной общей площади жилых зданий" (СН 526-80) в части норм расхода труб для объектов нефтедобывающей, нефтеперерабатывающей промышленности и транспорта нефти и нефтепродуктов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ind w:firstLine="284"/>
        <w:jc w:val="both"/>
        <w:rPr/>
      </w:pPr>
      <w:r>
        <w:rPr/>
        <w:t>* Определение потребности в материалах, изделиях и трубах на строительство отдельных объектов или групп должно производиться по проектно-смет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ормы учитывают расход материалов, определенный по рабочим чертежам и сметным нормам, исходя из объемов работ, предусмотренных проектно-сметной документации объектов строительства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/>
      </w:pPr>
      <w:r>
        <w:rPr/>
        <w:t>устройство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работы, выполняемые за счет накладных расходов, включая монтажную оснастку и приспособления для оснащения ими рабочих бригад.</w:t>
      </w:r>
    </w:p>
    <w:p>
      <w:pPr>
        <w:pStyle w:val="Normal"/>
        <w:ind w:firstLine="284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4. Нормы расхода стали определены в стали класса А-1 и марки Ст3 и учитывают расход на изготовление:</w:t>
      </w:r>
    </w:p>
    <w:p>
      <w:pPr>
        <w:pStyle w:val="Normal"/>
        <w:ind w:firstLine="284"/>
        <w:jc w:val="both"/>
        <w:rPr/>
      </w:pPr>
      <w:r>
        <w:rPr/>
        <w:t>арматуры,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стальных конструкций согласно 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84"/>
        <w:jc w:val="both"/>
        <w:rPr/>
      </w:pPr>
      <w:r>
        <w:rPr/>
        <w:t>блок-боксов и блочно-комплектных устройств;</w:t>
      </w:r>
    </w:p>
    <w:p>
      <w:pPr>
        <w:pStyle w:val="Normal"/>
        <w:ind w:firstLine="284"/>
        <w:jc w:val="both"/>
        <w:rPr/>
      </w:pPr>
      <w:r>
        <w:rPr/>
        <w:t>плоских приварных фланцев с гладкими соединительными поверхностями (кроме ответных) и 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.</w:t>
      </w:r>
    </w:p>
    <w:p>
      <w:pPr>
        <w:pStyle w:val="Normal"/>
        <w:ind w:firstLine="284"/>
        <w:jc w:val="both"/>
        <w:rPr/>
      </w:pPr>
      <w:r>
        <w:rPr/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/>
      </w:pPr>
      <w:r>
        <w:rPr/>
        <w:t>5. Нормы учитывают расход профилей и листов из алюминиевых сплавов на изготовление блок-боксов и блочно-комплектных устройств, окон и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/>
      </w:pPr>
      <w:r>
        <w:rPr/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/>
      </w:pPr>
      <w:r>
        <w:rPr/>
        <w:t>Нормы определены исходя их условий применения материалов и технологии изготовления изделий, принятых при разработке "Типовых норм расхода цемента для приготовления бетонов, сборных и монолитных бетонных, железобетонных изделий и конструкций".</w:t>
      </w:r>
    </w:p>
    <w:p>
      <w:pPr>
        <w:pStyle w:val="Normal"/>
        <w:ind w:firstLine="284"/>
        <w:jc w:val="both"/>
        <w:rPr/>
      </w:pPr>
      <w:r>
        <w:rPr/>
        <w:t xml:space="preserve">7. Нормы расхода цемента определены в портландцементе марки 400. </w:t>
      </w:r>
    </w:p>
    <w:p>
      <w:pPr>
        <w:pStyle w:val="Normal"/>
        <w:ind w:firstLine="284"/>
        <w:jc w:val="both"/>
        <w:rPr/>
      </w:pPr>
      <w:r>
        <w:rPr/>
        <w:t>Если средняя марка поставляемого потребителю цемента отличается от марки 400, то к средней расчетной норме расхода цемента должна вводиться поправка</w:t>
      </w:r>
      <w:r>
        <w:rPr>
          <w:lang w:val="en-US"/>
        </w:rPr>
        <w:t xml:space="preserve"> </w:t>
      </w:r>
      <w:r>
        <w:rPr/>
        <w:t>П, %, на марочную прочность, рассчитыва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 М</w:t>
      </w:r>
      <w:r>
        <w:rPr>
          <w:vertAlign w:val="subscript"/>
        </w:rPr>
        <w:t>ц</w:t>
      </w:r>
      <w:r>
        <w:rPr/>
        <w:t xml:space="preserve"> - средняя марка поставляемого цемента;</w:t>
      </w:r>
    </w:p>
    <w:p>
      <w:pPr>
        <w:pStyle w:val="Normal"/>
        <w:ind w:firstLine="284"/>
        <w:jc w:val="both"/>
        <w:rPr/>
      </w:pPr>
      <w:r>
        <w:rPr/>
        <w:t>0,1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/>
      </w:pPr>
      <w:r>
        <w:rPr/>
        <w:t xml:space="preserve"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, столярных изделий (включая встроенные шкафы), предусмотренных проектом. </w:t>
      </w:r>
    </w:p>
    <w:p>
      <w:pPr>
        <w:pStyle w:val="Normal"/>
        <w:ind w:firstLine="284"/>
        <w:jc w:val="both"/>
        <w:rPr/>
      </w:pPr>
      <w:r>
        <w:rPr/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/>
      </w:pPr>
      <w:r>
        <w:rPr/>
        <w:t>В нормах не учтен расход:</w:t>
      </w:r>
    </w:p>
    <w:p>
      <w:pPr>
        <w:pStyle w:val="Normal"/>
        <w:ind w:firstLine="284"/>
        <w:jc w:val="both"/>
        <w:rPr/>
      </w:pPr>
      <w:r>
        <w:rPr/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/>
      </w:pPr>
      <w:r>
        <w:rPr/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/>
      </w:pPr>
      <w:r>
        <w:rPr/>
        <w:t>9. Нормы расхода стекла оконного учитывают расход стекла, применяемого для заполнения оконных и дверных проемов, фонарей, на устройство внутренних перегородок (оконного, витринного неполированного, армированного, узорчатого, солнцезащитного, плоского закаленного и стеклопакетов).</w:t>
      </w:r>
    </w:p>
    <w:p>
      <w:pPr>
        <w:pStyle w:val="Normal"/>
        <w:ind w:firstLine="284"/>
        <w:jc w:val="both"/>
        <w:rPr/>
      </w:pPr>
      <w:r>
        <w:rPr/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/>
      </w:pPr>
      <w:r>
        <w:rPr/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/>
      </w:pPr>
      <w:r>
        <w:rPr/>
        <w:t>14. Нормы не учитывают расход полимерной пленки на антикоррозионную защиту трубопроводов.</w:t>
      </w:r>
    </w:p>
    <w:p>
      <w:pPr>
        <w:pStyle w:val="Normal"/>
        <w:ind w:firstLine="284"/>
        <w:jc w:val="both"/>
        <w:rPr/>
      </w:pPr>
      <w:r>
        <w:rPr/>
        <w:t>15. Нормы учитывают расход труб на:</w:t>
      </w:r>
    </w:p>
    <w:p>
      <w:pPr>
        <w:pStyle w:val="Normal"/>
        <w:ind w:firstLine="284"/>
        <w:jc w:val="both"/>
        <w:rPr/>
      </w:pPr>
      <w:r>
        <w:rPr/>
        <w:t>все виды санитарно-технических устройств и технологических трубопроводов, а также расход труб для защиты проводов и кабелей;</w:t>
      </w:r>
    </w:p>
    <w:p>
      <w:pPr>
        <w:pStyle w:val="Normal"/>
        <w:ind w:firstLine="284"/>
        <w:jc w:val="both"/>
        <w:rPr/>
      </w:pPr>
      <w:r>
        <w:rPr/>
        <w:t>изготовление тепловых панелей, регистров, полотенцесушителей, грязевиков, гибких компенсаторов, изогнутых труб;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/>
      </w:pPr>
      <w:r>
        <w:rPr/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/>
      </w:pPr>
      <w:r>
        <w:rPr/>
        <w:t>сооружение установок автоматического пожаротушения (дренчерного, спринклерного, газового и др.), а также расход водогазопроводных и тонкостенных электросварных труб для монтажа контрольно-измерительных приборов и средств автоматики;</w:t>
      </w:r>
    </w:p>
    <w:p>
      <w:pPr>
        <w:pStyle w:val="Normal"/>
        <w:ind w:firstLine="284"/>
        <w:jc w:val="both"/>
        <w:rPr/>
      </w:pPr>
      <w:r>
        <w:rPr/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/>
      </w:pPr>
      <w:r>
        <w:rPr/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овливаемых на концах труб.</w:t>
      </w:r>
    </w:p>
    <w:p>
      <w:pPr>
        <w:pStyle w:val="Normal"/>
        <w:ind w:firstLine="284"/>
        <w:jc w:val="both"/>
        <w:rPr/>
      </w:pPr>
      <w:r>
        <w:rPr/>
        <w:t>16. Нормы не учитывают расход труб на сооружение:</w:t>
      </w:r>
    </w:p>
    <w:p>
      <w:pPr>
        <w:pStyle w:val="Normal"/>
        <w:ind w:firstLine="284"/>
        <w:jc w:val="both"/>
        <w:rPr/>
      </w:pPr>
      <w:r>
        <w:rPr/>
        <w:t>внеплощадочных сетей предприятий;</w:t>
      </w:r>
    </w:p>
    <w:p>
      <w:pPr>
        <w:pStyle w:val="Normal"/>
        <w:ind w:firstLine="284"/>
        <w:jc w:val="both"/>
        <w:rPr/>
      </w:pPr>
      <w:r>
        <w:rPr/>
        <w:t>сетей водоснабжения, газоснабжения, теплоснабжения и канализации городов и поселков;</w:t>
      </w:r>
    </w:p>
    <w:p>
      <w:pPr>
        <w:pStyle w:val="Normal"/>
        <w:ind w:firstLine="284"/>
        <w:jc w:val="both"/>
        <w:rPr/>
      </w:pPr>
      <w:r>
        <w:rPr/>
        <w:t>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/>
      </w:pPr>
      <w:r>
        <w:rPr/>
        <w:t>17. Нормы не учитывают расход труб на производство работ, гидромеханизированных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/>
      </w:pPr>
      <w:r>
        <w:rPr/>
        <w:t>Нормы не учитывают расход труб (за исключением водогазопроводных,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/>
      </w:pPr>
      <w:r>
        <w:rPr/>
        <w:t>18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/>
      </w:pPr>
      <w:r>
        <w:rPr/>
        <w:t>19. Потребность во всех видах труб, необходимых для сооружения внеплощадочных сетей, а также на другие нужды, указанные в пп. 16-18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/>
      </w:pPr>
      <w:r>
        <w:rPr/>
        <w:t>К внеплощадочным сетям относятся:</w:t>
      </w:r>
    </w:p>
    <w:p>
      <w:pPr>
        <w:pStyle w:val="Normal"/>
        <w:ind w:firstLine="284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/>
      </w:pPr>
      <w:r>
        <w:rPr/>
        <w:t>20. Нормы расхода радиаторов, конвекторов отопительных и труб ребристых определены для расчетной зимней температуры наружного воздуха минус 25 °С При других расчетных температурах к средним расчетным нормам применяются коэффициенты, принимаемые для ближайшей к расчетной температуре по следующей таблице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75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382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1. Нормы учитывают расход железнодорожных рельсов широкой (новые и старогодные) и узкой колеи на внутренние подъездные пути, а также рельсов для мостовых кранов. </w:t>
      </w:r>
    </w:p>
    <w:p>
      <w:pPr>
        <w:pStyle w:val="Normal"/>
        <w:ind w:firstLine="284"/>
        <w:jc w:val="both"/>
        <w:rPr/>
      </w:pPr>
      <w:r>
        <w:rPr/>
        <w:t>Нормы учитывают расход старогодных рельсов для железных дорог широкой колеи в соответствии с требованиями действующих строительных норм и правил.</w:t>
      </w:r>
    </w:p>
    <w:p>
      <w:pPr>
        <w:pStyle w:val="Normal"/>
        <w:ind w:firstLine="284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22. Нормы, разработанные для обычных условий и районов Крайнего Севера (и местностей, приравненных к районам Крайнего Севера), приведены к условиям строительства в базисном районе (Московская обл.) с территориальным коэффициентом, равным 1.</w:t>
      </w:r>
    </w:p>
    <w:p>
      <w:pPr>
        <w:pStyle w:val="Normal"/>
        <w:ind w:firstLine="284"/>
        <w:jc w:val="both"/>
        <w:rPr/>
      </w:pPr>
      <w:r>
        <w:rPr/>
        <w:t>23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/>
      </w:pPr>
      <w:r>
        <w:rPr/>
        <w:t>При строительстве в районах с сейсмичностью 7-9 баллов к средним нормам вводятся коэффициенты, приведенные в обязательном приложении 1.</w:t>
      </w:r>
    </w:p>
    <w:p>
      <w:pPr>
        <w:pStyle w:val="Normal"/>
        <w:ind w:firstLine="284"/>
        <w:jc w:val="both"/>
        <w:rPr/>
      </w:pPr>
      <w:r>
        <w:rPr/>
        <w:t>24. Нормы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/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 г., и учитывать дополнительную потребность в материалах, вызываемую производством работ в зимнее время, К, согласно обязательным приложениям 2 и 3.</w:t>
      </w:r>
    </w:p>
    <w:p>
      <w:pPr>
        <w:pStyle w:val="Normal"/>
        <w:ind w:firstLine="284"/>
        <w:jc w:val="both"/>
        <w:rPr/>
      </w:pPr>
      <w:r>
        <w:rPr/>
        <w:t>25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84"/>
        <w:jc w:val="both"/>
        <w:rPr/>
      </w:pPr>
      <w:r>
        <w:rPr/>
        <w:t>26. Нормы определены в сметных ценах 1969 г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При пересчете норм в сметные цены, введенные с 1 января 1984 г., нормы следует умножить на соответствующие коэффициенты, приведенные в обязательном приложении 4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977"/>
        <w:gridCol w:w="968"/>
        <w:gridCol w:w="967"/>
        <w:gridCol w:w="1658"/>
        <w:gridCol w:w="1381"/>
        <w:gridCol w:w="1520"/>
        <w:gridCol w:w="1658"/>
        <w:gridCol w:w="829"/>
        <w:gridCol w:w="193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класса А-I и марки Ст3, 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стальны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ных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строительные стальны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й, 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воды и нефтепродуктопроводы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6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260"/>
        <w:gridCol w:w="993"/>
        <w:gridCol w:w="804"/>
        <w:gridCol w:w="1889"/>
        <w:gridCol w:w="1158"/>
        <w:gridCol w:w="1287"/>
        <w:gridCol w:w="1043"/>
        <w:gridCol w:w="1204"/>
        <w:gridCol w:w="1285"/>
        <w:gridCol w:w="104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алюминиевый, 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ы стальные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сы, т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ы стрелочные, комп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рос), т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окой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ко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й коле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ой колеи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ых кранов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и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транспорт нефти и га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воды и нефтепродуктопро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67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14572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"/>
        <w:gridCol w:w="3543"/>
        <w:gridCol w:w="1276"/>
        <w:gridCol w:w="851"/>
        <w:gridCol w:w="1701"/>
        <w:gridCol w:w="1486"/>
        <w:gridCol w:w="1558"/>
        <w:gridCol w:w="1354"/>
        <w:gridCol w:w="1840"/>
      </w:tblGrid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, 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бето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воды и нефтепродуктопро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5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Нормы распространяются также на строительство в местностях, приравненных к районам Крайнего Севера.</w:t>
            </w:r>
          </w:p>
        </w:tc>
      </w:tr>
      <w:tr>
        <w:trPr/>
        <w:tc>
          <w:tcPr>
            <w:tcW w:w="145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В нормы включен расход цемента на стабилизацию грун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14618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3686"/>
        <w:gridCol w:w="744"/>
        <w:gridCol w:w="2232"/>
        <w:gridCol w:w="2268"/>
        <w:gridCol w:w="1648"/>
        <w:gridCol w:w="1898"/>
        <w:gridCol w:w="1493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46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14557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2894"/>
        <w:gridCol w:w="643"/>
        <w:gridCol w:w="1237"/>
        <w:gridCol w:w="1158"/>
        <w:gridCol w:w="1821"/>
        <w:gridCol w:w="929"/>
        <w:gridCol w:w="1474"/>
        <w:gridCol w:w="1295"/>
        <w:gridCol w:w="1119"/>
        <w:gridCol w:w="1398"/>
      </w:tblGrid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волокнист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стружеч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 клее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деревянные дл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(включая полутвердые и сверхтвердые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ы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о-отделочные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етных покрытий (паркет)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5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686"/>
        <w:gridCol w:w="630"/>
        <w:gridCol w:w="1071"/>
        <w:gridCol w:w="1417"/>
        <w:gridCol w:w="1276"/>
        <w:gridCol w:w="1418"/>
        <w:gridCol w:w="1134"/>
        <w:gridCol w:w="850"/>
        <w:gridCol w:w="1261"/>
        <w:gridCol w:w="13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олеум 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и керамические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строитель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ые пустотел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ое полированное витри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лоны и плитки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рованные для внутренней облицовки сте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оупорные и термокислотоупор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6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tbl>
      <w:tblPr>
        <w:tblW w:w="14647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3402"/>
        <w:gridCol w:w="630"/>
        <w:gridCol w:w="765"/>
        <w:gridCol w:w="1724"/>
        <w:gridCol w:w="765"/>
        <w:gridCol w:w="1644"/>
        <w:gridCol w:w="765"/>
        <w:gridCol w:w="1800"/>
        <w:gridCol w:w="837"/>
        <w:gridCol w:w="1636"/>
      </w:tblGrid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битум, т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фа, кг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ла густотертые, кг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промышленного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битум строительный твердых маро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промышленного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промышленного 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и трубопровод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и трубопроводов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и трубопроводов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условия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464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tbl>
      <w:tblPr>
        <w:tblW w:w="14647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1"/>
        <w:gridCol w:w="2693"/>
        <w:gridCol w:w="630"/>
        <w:gridCol w:w="765"/>
        <w:gridCol w:w="1724"/>
        <w:gridCol w:w="765"/>
        <w:gridCol w:w="1786"/>
        <w:gridCol w:w="992"/>
        <w:gridCol w:w="1649"/>
        <w:gridCol w:w="824"/>
        <w:gridCol w:w="1998"/>
      </w:tblGrid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асбестоцементные, тыс. условных плиток</w:t>
            </w:r>
          </w:p>
        </w:tc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улонные кровельные и гидроизоляционные, тыс. м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конструктив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материала с применением фольги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64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13648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"/>
        <w:gridCol w:w="3969"/>
        <w:gridCol w:w="851"/>
        <w:gridCol w:w="855"/>
        <w:gridCol w:w="1943"/>
        <w:gridCol w:w="765"/>
        <w:gridCol w:w="1618"/>
        <w:gridCol w:w="766"/>
        <w:gridCol w:w="2277"/>
      </w:tblGrid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 пластмасс, кг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а минераль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а стеклянная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дорог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транспорт нефти и га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3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*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*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*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воды и нефтепродуктопро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*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*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*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* Нормы не учитывают расход изделий из пластмасс на изоляцию магистрального трубопровода.</w:t>
            </w:r>
          </w:p>
        </w:tc>
      </w:tr>
      <w:tr>
        <w:trPr/>
        <w:tc>
          <w:tcPr>
            <w:tcW w:w="136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Нормы не учитывают расход изделий из пластмасс на изоляцию магистрального трубопровода.</w:t>
            </w:r>
          </w:p>
        </w:tc>
      </w:tr>
    </w:tbl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ind w:firstLine="225"/>
        <w:jc w:val="right"/>
        <w:rPr/>
      </w:pPr>
      <w:r>
        <w:rPr/>
      </w:r>
    </w:p>
    <w:tbl>
      <w:tblPr>
        <w:tblW w:w="14497" w:type="dxa"/>
        <w:jc w:val="left"/>
        <w:tblInd w:w="17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2551"/>
        <w:gridCol w:w="630"/>
        <w:gridCol w:w="765"/>
        <w:gridCol w:w="1724"/>
        <w:gridCol w:w="765"/>
        <w:gridCol w:w="1645"/>
        <w:gridCol w:w="1842"/>
        <w:gridCol w:w="1701"/>
        <w:gridCol w:w="2203"/>
      </w:tblGrid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 тепло- и звукоизоляцио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турка сухая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текловолокна и стекловат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инеральной ват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цилиндры асбестоцементные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ролитовые и арболитов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овая (листы гипсовые обшивочные)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условия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44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tbl>
      <w:tblPr>
        <w:tblW w:w="14617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4253"/>
        <w:gridCol w:w="630"/>
        <w:gridCol w:w="1818"/>
        <w:gridCol w:w="1237"/>
        <w:gridCol w:w="2826"/>
        <w:gridCol w:w="1389"/>
        <w:gridCol w:w="1815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 строительный, тыс. шт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 бутов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 и гравий из природного камня и песчано-гравийных смесе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ели порист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строительный природный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0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3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условия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>
          <w:cantSplit w:val="true"/>
        </w:trPr>
        <w:tc>
          <w:tcPr>
            <w:tcW w:w="146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ind w:firstLine="225"/>
        <w:jc w:val="right"/>
        <w:rPr/>
      </w:pPr>
      <w:r>
        <w:rPr/>
      </w:r>
    </w:p>
    <w:tbl>
      <w:tblPr>
        <w:tblW w:w="14114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4111"/>
        <w:gridCol w:w="630"/>
        <w:gridCol w:w="1359"/>
        <w:gridCol w:w="2850"/>
        <w:gridCol w:w="1257"/>
        <w:gridCol w:w="1162"/>
        <w:gridCol w:w="2096"/>
      </w:tblGrid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ь, т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в сбор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и для чистых полов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для производства силикатобетонных издел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ые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ind w:firstLine="225"/>
        <w:jc w:val="right"/>
        <w:rPr/>
      </w:pPr>
      <w:r>
        <w:rPr/>
      </w:r>
    </w:p>
    <w:tbl>
      <w:tblPr>
        <w:tblW w:w="14558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3119"/>
        <w:gridCol w:w="630"/>
        <w:gridCol w:w="929"/>
        <w:gridCol w:w="850"/>
        <w:gridCol w:w="993"/>
        <w:gridCol w:w="1134"/>
        <w:gridCol w:w="1000"/>
        <w:gridCol w:w="1126"/>
        <w:gridCol w:w="2102"/>
        <w:gridCol w:w="2086"/>
      </w:tblGrid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ие изделия, шт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торы и конвекторы отопительные, эк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ребристые отопительные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н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суары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55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ind w:firstLine="225"/>
        <w:jc w:val="right"/>
        <w:rPr/>
      </w:pPr>
      <w:r>
        <w:rPr/>
      </w:r>
    </w:p>
    <w:tbl>
      <w:tblPr>
        <w:tblW w:w="14647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2693"/>
        <w:gridCol w:w="630"/>
        <w:gridCol w:w="810"/>
        <w:gridCol w:w="1254"/>
        <w:gridCol w:w="1275"/>
        <w:gridCol w:w="993"/>
        <w:gridCol w:w="1134"/>
        <w:gridCol w:w="1701"/>
        <w:gridCol w:w="1360"/>
        <w:gridCol w:w="1191"/>
        <w:gridCol w:w="927"/>
      </w:tblGrid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стальные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бесшов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ые (общего назна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утые (общего назна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водо-газопроводные (газов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тенные электросварные углеродистые диаметром до 114 м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электросварные диаметром от 114 до 480 мм включ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больших диаметров (св. 480 мм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адные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62</w:t>
            </w:r>
          </w:p>
          <w:p>
            <w:pPr>
              <w:pStyle w:val="Normal"/>
              <w:jc w:val="center"/>
              <w:rPr/>
            </w:pPr>
            <w:r>
              <w:rPr/>
              <w:t>8534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  <w:t>195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420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2059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jc w:val="center"/>
              <w:rPr/>
            </w:pPr>
            <w:r>
              <w:rPr/>
              <w:t>4222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32</w:t>
            </w:r>
          </w:p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38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359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1241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36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08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83</w:t>
            </w:r>
          </w:p>
          <w:p>
            <w:pPr>
              <w:pStyle w:val="Normal"/>
              <w:jc w:val="center"/>
              <w:rPr/>
            </w:pPr>
            <w:r>
              <w:rPr/>
              <w:t>5260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109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13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5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1715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15</w:t>
            </w:r>
          </w:p>
          <w:p>
            <w:pPr>
              <w:pStyle w:val="Normal"/>
              <w:jc w:val="center"/>
              <w:rPr/>
            </w:pPr>
            <w:r>
              <w:rPr/>
              <w:t>524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622</w:t>
            </w:r>
          </w:p>
          <w:p>
            <w:pPr>
              <w:pStyle w:val="Normal"/>
              <w:jc w:val="center"/>
              <w:rPr/>
            </w:pPr>
            <w:r>
              <w:rPr/>
              <w:t>430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  <w:t>177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358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121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93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93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62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236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6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7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352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582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4,7</w:t>
            </w:r>
          </w:p>
          <w:p>
            <w:pPr>
              <w:pStyle w:val="Normal"/>
              <w:jc w:val="center"/>
              <w:rPr/>
            </w:pPr>
            <w:r>
              <w:rPr/>
              <w:t>1820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5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7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49</w:t>
            </w:r>
          </w:p>
          <w:p>
            <w:pPr>
              <w:pStyle w:val="Normal"/>
              <w:jc w:val="center"/>
              <w:rPr/>
            </w:pPr>
            <w:r>
              <w:rPr/>
              <w:t>265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1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636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96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534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764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75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условия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554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41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64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tbl>
      <w:tblPr>
        <w:tblW w:w="14149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2977"/>
        <w:gridCol w:w="630"/>
        <w:gridCol w:w="765"/>
        <w:gridCol w:w="1298"/>
        <w:gridCol w:w="1300"/>
        <w:gridCol w:w="1879"/>
        <w:gridCol w:w="1156"/>
        <w:gridCol w:w="1335"/>
        <w:gridCol w:w="995"/>
        <w:gridCol w:w="1165"/>
      </w:tblGrid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чугунные, 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железобетонные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и муфты асбестоцементные, м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и детали трубопроводов из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 водопроводны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и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рные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х тру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опластов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иаметром 500 мм и более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нные части к ним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порны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олефинов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илхлоридные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в обычных условия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условиях Крайнего Севера*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right"/>
        <w:rPr/>
      </w:pPr>
      <w:r>
        <w:rPr/>
      </w:r>
    </w:p>
    <w:tbl>
      <w:tblPr>
        <w:tblW w:w="8382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2657"/>
        <w:gridCol w:w="838"/>
        <w:gridCol w:w="1466"/>
        <w:gridCol w:w="1234"/>
        <w:gridCol w:w="1508"/>
      </w:tblGrid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керамическ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стеклянные и 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, м условного диамет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нажные, тыс. шт.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нные части к ним, м условного диаметра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Нефтедобывающая промышлен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обычных условиях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районах Крайнего Севера*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транспорт нефти и газ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заводнение и канализац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ункты сбора и подготовки нефти и газа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ремонтные баз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вязь и сигнализац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мысловые автодорог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завод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добывающей промышленност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ефтеперерабатывающая промышленно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ие завод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нефтеперерабатывающей промышленност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Транспорт нефти и нефтепродуктов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в обычных условиях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транспорта нефти и нефтепродуктов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строительства в условиях Крайнего Севера*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воды и нефтепродуктопроводы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) линейная часть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) насосные станци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) резервуарные парки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3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>* Нормы распространяются также на строительство в местностях, приравненных к районам Крайнего Севера.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87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5"/>
        <w:gridCol w:w="840"/>
        <w:gridCol w:w="810"/>
        <w:gridCol w:w="120"/>
        <w:gridCol w:w="660"/>
        <w:gridCol w:w="795"/>
        <w:gridCol w:w="795"/>
        <w:gridCol w:w="810"/>
      </w:tblGrid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народного хозяйства и промышленности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ичность в баллах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ромышлен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Электроэнергетик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ефтеперерабатывающ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ефтедобывающ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азов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гольн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орфяная и сланцев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рная металлург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Цветная металлург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имическая и нефтехимическ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сная промышленность и лесное хозяй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Целлюлозно-бумажная и лесохимическ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мышленность строй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гк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ищев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икробиологическ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Сельское хозяй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Водохозяйственное строительство и мелиора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Связ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Транспор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 Строительство и промышленность строительных конструкций и деталей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 Торговл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. Материально-техническое снаб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 Прочие виды деятельности материального производства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rPr/>
      </w:pPr>
      <w:r>
        <w:rPr/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84"/>
        <w:jc w:val="both"/>
        <w:rPr/>
      </w:pPr>
      <w:r>
        <w:rPr/>
        <w:t>Районы с сейсмичностью 7-9 баллов определяются по "Списку населенных пунктов СССР, расположенных в сейсмических районах, с указанием принятой для них сейсмичности в баллах" (прил. 1 СНиП II-7-8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Обязательно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дополнительной потребности в материалах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К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 П - поправка к нормам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284"/>
        <w:jc w:val="both"/>
        <w:rPr/>
      </w:pPr>
      <w:r>
        <w:rPr/>
        <w:t>Д - средневзвешенная продолжительность расчетного зимнего периода, дни;</w:t>
      </w:r>
    </w:p>
    <w:p>
      <w:pPr>
        <w:pStyle w:val="Normal"/>
        <w:ind w:firstLine="284"/>
        <w:jc w:val="both"/>
        <w:rPr/>
      </w:pPr>
      <w:r>
        <w:rPr/>
        <w:t>365 - число дней в году.</w:t>
      </w:r>
    </w:p>
    <w:p>
      <w:pPr>
        <w:pStyle w:val="Normal"/>
        <w:ind w:firstLine="284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/>
      </w:pPr>
      <w:r>
        <w:rPr/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84"/>
        <w:jc w:val="both"/>
        <w:rPr/>
      </w:pPr>
      <w:r>
        <w:rPr/>
        <w:t>Поправка к нормам расхода основных строительных материалов, связанная с выполнением работ в зимнее время, устанавливается согласно следующей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6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20"/>
        <w:gridCol w:w="1170"/>
        <w:gridCol w:w="287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риа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и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класса А-1 и марки Ст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51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6"/>
        <w:gridCol w:w="1985"/>
        <w:gridCol w:w="2315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йон, республика, край и обл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счетного зимнего периода, дн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Северо-Запад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рель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и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рхангель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логод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нинград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нинград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рман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овгород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сков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. Центральны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рянская    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ладимир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вановская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линин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лужская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стромская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сква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сков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ловская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язанская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моленская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ульская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Ярослав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Волго-Вят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рий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рдов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уваш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рьковская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ровская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Поволж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ашкир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лмыц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атар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страхан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лгоград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уйбышев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ензенская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аратов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льянов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. Центрально-Черноземны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елгородская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ронеж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урская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ипецкая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амбовская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. Северо-Кавказ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агестан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бардино-Балкар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веро-Осетин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чено-Ингуш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раснодарский кра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вропольский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остовская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I. Ураль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дмурт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урганская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енбургская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ерм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вердлов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лябинская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II. Западно-Сибир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лтайский кра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емеровская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овосибир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мс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омская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юменская обл.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южнее 60-й параллел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евернее 60-й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X. Восточно-Сибир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урят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увин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расноярский край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южнее 60-й параллел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евернее 60-й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ркутская обл.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южнее 60-й параллел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евернее 60-й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итин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. Дальневосточны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орский кра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абаровский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мурская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мчат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гада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ахали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Якут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. Донецко-Приднепров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рошиловград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непропетровская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нецкая 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порожс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ровоград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лтавская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умская  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арьковс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I. Юго-Западны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инницкая           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лынская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Житомирская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карпатская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ваново-Франков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е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евская             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ьвовская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овенская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рнопольская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мельниц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ркасская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рниговс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рновицкая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II. Южны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рымская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иколаев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дес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ерсонская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V. Прибалтий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атвий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итов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Эстон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лининград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. Закавказ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зербайджан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рмян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рузин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. Среднеазиат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ргиз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аджик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уркмен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збекская ССР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Каракалпакская А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Андижанская  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Бухарская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Джизакская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Кашкадарьинская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Наманганская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амарканд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урхандарьи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ырдарьин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Ташкен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Ташкент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Ферганская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Хорезмская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. Казахстанский райо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ктюбинская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лма-Ати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лма-А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сточно-Казахстан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урьевская      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жамбул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рагандин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жезказган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нгышлак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ургай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зыл-Орди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кчетав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устанайская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авлодарская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веро-Казахстанская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ипалатинская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ральская    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алды-Курганская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Целиноградская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имкентская          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. Белорусская 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рестская   об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итебская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мель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родненская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инская       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гилевская  "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ХIХ. Молдавская ССР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для пересчета норм расхода материалов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784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5"/>
        <w:gridCol w:w="915"/>
        <w:gridCol w:w="217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троитель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пересчета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Нефтедобывающая промышлен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6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Нефтеперерабатывающая промышленность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Транспорт нефти и нефтепродуктов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2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8:00Z</dcterms:created>
  <dc:creator>CNTI</dc:creator>
  <dc:description/>
  <cp:keywords/>
  <dc:language>en-US</dc:language>
  <cp:lastModifiedBy>Serge</cp:lastModifiedBy>
  <dcterms:modified xsi:type="dcterms:W3CDTF">2010-05-31T11:28:00Z</dcterms:modified>
  <cp:revision>2</cp:revision>
  <dc:subject/>
  <dc:title>СНиП 5</dc:title>
</cp:coreProperties>
</file>