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СНиП 5.01.08-8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метной стоимости строительно-монтажных работ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Промышленность строительных материалов, строительство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омышленность строительных конструкций и детале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 введения 1984-09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РАЗРАБОТАНЫ проектными организациями Госстроя СССР, Министерства монтажных и специальных строительных работ СССР, Министерства промышленности строительных материалов СССР, Министерства сельского строительства СССР, Министерства строительства СССР, Министерства строительства предприятий тяжелой индустрии СССР под методическим руководством и при участии НИИЭС Госстроя СССР (канд. экон. наук Л.Я.Лифшиц; инж. Е.М.Викентьева)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ВНЕСЕНЫ Научно-исследовательским институтом экономики строительства Госстроя СССР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ПОДГОТОВЛЕНЫ К УТВЕРЖДЕНИЮ Отделом нормирования расхода строительных материалов Госстроя СССР (инженеры Л.Д.Гармашова, А.Ф.Злобина), Отделом норм и нормативов Госплана СССР (кандидаты техн. наук В.Л.Соколов и И.К.Ищейкина)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19 июня 1984 г. № 93/147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С введением в действие СНиП 5.01.08-84 утрачивают силу: "Нормы расхода материалов и изделий на 1 млн. руб. сметной стоимости строительно-монтажных работ по объектам промышленности строительных материалов, строительства и промышленности строительных конструкций и деталей" СН 431-78; 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кв.</w:t>
      </w:r>
      <w:r>
        <w:rPr>
          <w:lang w:val="en-US"/>
        </w:rPr>
        <w:t xml:space="preserve"> </w:t>
      </w:r>
      <w:r>
        <w:rPr/>
        <w:t>м приведенной общей площади жилых зданий СН 526-80 (в части норм расхода труб для объектов промышленности строительных материалов, строительства и промышленности строительных конструкций и деталей)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25"/>
        <w:jc w:val="both"/>
        <w:rPr/>
      </w:pPr>
      <w:r>
        <w:rPr/>
        <w:t>Определение потребности в материалах, изделиях и трубах на строительство отдельных объектов или групп должно производиться по проектно-сметной документации.</w:t>
      </w:r>
    </w:p>
    <w:p>
      <w:pPr>
        <w:pStyle w:val="Normal"/>
        <w:ind w:firstLine="225"/>
        <w:jc w:val="both"/>
        <w:rPr/>
      </w:pPr>
      <w:r>
        <w:rPr/>
        <w:t>2. Нормы разработаны по рабочим чертежам и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устройство временных зданий, сооружений, затраты на которые включаются в сводные сметные расчеты на строительство, а также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25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25"/>
        <w:jc w:val="both"/>
        <w:rPr/>
      </w:pPr>
      <w:r>
        <w:rPr/>
        <w:t>4. Нормы расхода стали определены в стали классов А-1 и марки Ст3 и учитывают расход на:</w:t>
      </w:r>
    </w:p>
    <w:p>
      <w:pPr>
        <w:pStyle w:val="Normal"/>
        <w:ind w:firstLine="225"/>
        <w:jc w:val="both"/>
        <w:rPr/>
      </w:pPr>
      <w:r>
        <w:rPr/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25"/>
        <w:jc w:val="both"/>
        <w:rPr/>
      </w:pPr>
      <w:r>
        <w:rPr/>
        <w:t>изготовление стальных конструкций согласно 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25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25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25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 и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25"/>
        <w:jc w:val="both"/>
        <w:rPr/>
      </w:pPr>
      <w:r>
        <w:rPr/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на звуко- и теплоизоляцию.</w:t>
      </w:r>
    </w:p>
    <w:p>
      <w:pPr>
        <w:pStyle w:val="Normal"/>
        <w:ind w:firstLine="225"/>
        <w:jc w:val="both"/>
        <w:rPr/>
      </w:pPr>
      <w:r>
        <w:rPr/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25"/>
        <w:jc w:val="both"/>
        <w:rPr/>
      </w:pPr>
      <w:r>
        <w:rPr/>
        <w:t>Нормы определены исходя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25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25"/>
        <w:jc w:val="both"/>
        <w:rPr/>
      </w:pPr>
      <w:r>
        <w:rPr/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 П, %, на марочную прочность, рассчитываема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Preformat"/>
        <w:ind w:firstLine="227"/>
        <w:rPr/>
      </w:pPr>
      <w:r>
        <w:rPr>
          <w:rFonts w:cs="Times New Roman" w:ascii="Times New Roman" w:hAnsi="Times New Roman"/>
        </w:rPr>
        <w:t>где М</w:t>
      </w:r>
      <w:r>
        <w:rPr>
          <w:rFonts w:cs="Times New Roman" w:ascii="Times New Roman" w:hAnsi="Times New Roman"/>
          <w:vertAlign w:val="subscript"/>
        </w:rPr>
        <w:t>ц</w:t>
      </w:r>
      <w:r>
        <w:rPr>
          <w:rFonts w:cs="Times New Roman" w:ascii="Times New Roman" w:hAnsi="Times New Roman"/>
        </w:rPr>
        <w:t xml:space="preserve"> - средняя марка поставляемого цемента;</w:t>
      </w:r>
    </w:p>
    <w:p>
      <w:pPr>
        <w:pStyle w:val="Preformat"/>
        <w:ind w:firstLine="227"/>
        <w:rPr/>
      </w:pPr>
      <w:r>
        <w:rPr>
          <w:rFonts w:cs="Times New Roman" w:ascii="Times New Roman" w:hAnsi="Times New Roman"/>
        </w:rPr>
        <w:t>0,1 - средний коэффициент использования марочной прочности цемен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10%) на 100 единиц марки цемента.</w:t>
      </w:r>
    </w:p>
    <w:p>
      <w:pPr>
        <w:pStyle w:val="Normal"/>
        <w:ind w:firstLine="225"/>
        <w:jc w:val="both"/>
        <w:rPr/>
      </w:pPr>
      <w:r>
        <w:rPr/>
        <w:t>8. В нормах расхода пиломатериалов, лесоматериалов круглых, древесноволокнистых и древесностружечных плит и фанеры клееной учтен их расход на изготовление деревянных и клеефанерных конструкций и изделий (включая встроенные шкафы), предусмотренных проектом.</w:t>
      </w:r>
    </w:p>
    <w:p>
      <w:pPr>
        <w:pStyle w:val="Normal"/>
        <w:ind w:firstLine="225"/>
        <w:jc w:val="both"/>
        <w:rPr/>
      </w:pPr>
      <w:r>
        <w:rPr/>
        <w:t>Нормы расхода пиломатериалов даны для необрезных пиломатериалов.</w:t>
      </w:r>
    </w:p>
    <w:p>
      <w:pPr>
        <w:pStyle w:val="Normal"/>
        <w:ind w:firstLine="225"/>
        <w:jc w:val="both"/>
        <w:rPr/>
      </w:pPr>
      <w:r>
        <w:rPr/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, а также расход пиломатериалов для оснований под щитовой паркет и паркетную доску.</w:t>
      </w:r>
    </w:p>
    <w:p>
      <w:pPr>
        <w:pStyle w:val="Normal"/>
        <w:ind w:firstLine="225"/>
        <w:jc w:val="both"/>
        <w:rPr/>
      </w:pPr>
      <w:r>
        <w:rPr/>
        <w:t>9. Нормы расхода стекла оконного учитывают расход стекла листового оконного, витринного неполированного, узорчатого, армированного, цветного и солнцезащитного, стекла плоского закаленного и стеклопакетов.</w:t>
      </w:r>
    </w:p>
    <w:p>
      <w:pPr>
        <w:pStyle w:val="Normal"/>
        <w:ind w:firstLine="225"/>
        <w:jc w:val="both"/>
        <w:rPr/>
      </w:pPr>
      <w:r>
        <w:rPr/>
        <w:t>10. Нормы расхода керамических плиток не учитывают их расход на облицовку зданий.</w:t>
      </w:r>
    </w:p>
    <w:p>
      <w:pPr>
        <w:pStyle w:val="Normal"/>
        <w:ind w:firstLine="225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, а расход олифы и белил определен в соответствии с требованиями документов по проектированию и строительству и Технических правил по экономному расходованию основных строительных материалов, утвержденных Госстроем СССР.</w:t>
      </w:r>
    </w:p>
    <w:p>
      <w:pPr>
        <w:pStyle w:val="Normal"/>
        <w:ind w:firstLine="225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а также других видов красок и лакокрасочных материалов.</w:t>
      </w:r>
    </w:p>
    <w:p>
      <w:pPr>
        <w:pStyle w:val="Normal"/>
        <w:ind w:firstLine="225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25"/>
        <w:jc w:val="both"/>
        <w:rPr/>
      </w:pPr>
      <w:r>
        <w:rPr/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25"/>
        <w:jc w:val="both"/>
        <w:rPr/>
      </w:pPr>
      <w:r>
        <w:rPr/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25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25"/>
        <w:jc w:val="both"/>
        <w:rPr/>
      </w:pPr>
      <w:r>
        <w:rPr/>
        <w:t>все виды санитарно-технических устройств и технологических трубопроводов, а также для защиты проводов и кабелей;</w:t>
      </w:r>
    </w:p>
    <w:p>
      <w:pPr>
        <w:pStyle w:val="Normal"/>
        <w:ind w:firstLine="225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25"/>
        <w:jc w:val="both"/>
        <w:rPr/>
      </w:pPr>
      <w:r>
        <w:rPr/>
        <w:t>обустройство всех сооружений на внеплощадочных сетях (насосных станциях, станциях перекачки, очистных сооружений и т.п.);</w:t>
      </w:r>
    </w:p>
    <w:p>
      <w:pPr>
        <w:pStyle w:val="Normal"/>
        <w:ind w:firstLine="225"/>
        <w:jc w:val="both"/>
        <w:rPr/>
      </w:pPr>
      <w:r>
        <w:rPr/>
        <w:t>сооружение установок автоматического пожаротушения (дренчерного, спринклерного, газового пожаротушения и др.), а также водогазопроводные и тонкостенные электросварные трубы для монтажа контрольно-измерительных приборов и средств автоматики;</w:t>
      </w:r>
    </w:p>
    <w:p>
      <w:pPr>
        <w:pStyle w:val="Normal"/>
        <w:ind w:firstLine="225"/>
        <w:jc w:val="both"/>
        <w:rPr/>
      </w:pPr>
      <w:r>
        <w:rPr/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25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25"/>
        <w:jc w:val="both"/>
        <w:rPr/>
      </w:pPr>
      <w:r>
        <w:rPr/>
        <w:t>устройство сетей, выполняемых за счет накладных расходов;</w:t>
      </w:r>
    </w:p>
    <w:p>
      <w:pPr>
        <w:pStyle w:val="Normal"/>
        <w:ind w:firstLine="225"/>
        <w:jc w:val="both"/>
        <w:rPr/>
      </w:pPr>
      <w:r>
        <w:rPr/>
        <w:t>отходы и потери труб при производстве строительно-монтажных работ и изготовлении узлов и деталей трубопроводов.</w:t>
      </w:r>
    </w:p>
    <w:p>
      <w:pPr>
        <w:pStyle w:val="Normal"/>
        <w:ind w:firstLine="225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25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25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25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25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25"/>
        <w:jc w:val="both"/>
        <w:rPr/>
      </w:pPr>
      <w:r>
        <w:rPr/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25"/>
        <w:jc w:val="both"/>
        <w:rPr/>
      </w:pPr>
      <w:r>
        <w:rPr/>
        <w:t>16. 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котельно-вспомогательного оборудования и трубопроводов (КВОиТ).</w:t>
      </w:r>
    </w:p>
    <w:p>
      <w:pPr>
        <w:pStyle w:val="Normal"/>
        <w:ind w:firstLine="225"/>
        <w:jc w:val="both"/>
        <w:rPr/>
      </w:pPr>
      <w:r>
        <w:rPr/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25"/>
        <w:jc w:val="both"/>
        <w:rPr/>
      </w:pPr>
      <w:r>
        <w:rPr/>
        <w:t>17. Нормами не учтены трубы тонкостенные бесшовные холодно-деформированные.</w:t>
      </w:r>
    </w:p>
    <w:p>
      <w:pPr>
        <w:pStyle w:val="Normal"/>
        <w:ind w:firstLine="225"/>
        <w:jc w:val="both"/>
        <w:rPr/>
      </w:pPr>
      <w:r>
        <w:rPr/>
        <w:t>18. Потребность во всех видах труб, необходимых на сооружение внеплощадочных сетей, а также на другие нужды, указанные в пп. 15, 16 и 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25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25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25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25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25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25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25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 ?С. При других расчетных температурах средние расчетные нормы умножаются на коэффициенты, принимаемые для ближайшей к расчетной температуре.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09"/>
        <w:gridCol w:w="1560"/>
      </w:tblGrid>
      <w:tr>
        <w:trPr>
          <w:trHeight w:val="19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1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25"/>
        <w:jc w:val="both"/>
        <w:rPr/>
      </w:pPr>
      <w:r>
        <w:rPr/>
        <w:t>В нормах железнодорожных рельсов широкой колеи учтены старогодные рельсы в соответствии с требованиями действующих строительных норм и правил.</w:t>
      </w:r>
    </w:p>
    <w:p>
      <w:pPr>
        <w:pStyle w:val="Normal"/>
        <w:ind w:firstLine="225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/>
      </w:pPr>
      <w:r>
        <w:rPr/>
        <w:t>21. Нормы расхода материалов не учитывают особенностей строительства в сейсмических районах. При строительстве в районах с сейсмичностью 7, 8 и 9 баллов к средним нормам вводятся коэффициенты, приведенные в прил. 2.</w:t>
      </w:r>
    </w:p>
    <w:p>
      <w:pPr>
        <w:pStyle w:val="Normal"/>
        <w:ind w:firstLine="225"/>
        <w:jc w:val="both"/>
        <w:rPr/>
      </w:pPr>
      <w:r>
        <w:rPr/>
        <w:t>22. Нормы расхода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необходимо применять отраслевые коэффициенты К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2 июня 1977 года и 18 декабря 1978 года, и учитывать дополнительную потребность в материалах, вызываемую производством работ в зимнее время, согласно прил. 3.</w:t>
      </w:r>
    </w:p>
    <w:p>
      <w:pPr>
        <w:pStyle w:val="Normal"/>
        <w:ind w:firstLine="225"/>
        <w:jc w:val="both"/>
        <w:rPr/>
      </w:pPr>
      <w:r>
        <w:rPr/>
        <w:t>23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25"/>
        <w:jc w:val="both"/>
        <w:rPr/>
      </w:pPr>
      <w:r>
        <w:rPr/>
        <w:t>24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25"/>
        <w:jc w:val="both"/>
        <w:rPr/>
      </w:pPr>
      <w:r>
        <w:rPr/>
        <w:t>25. Нормы определены в сметных ценах 1969 года. При пересчете норм в сметные цены, введенные с 1 января 1984 года, нормы следует умножать на соответствующие коэффициенты, приведенные в прил. 4.</w:t>
      </w:r>
    </w:p>
    <w:p>
      <w:pPr>
        <w:pStyle w:val="Normal"/>
        <w:ind w:firstLine="225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701"/>
        <w:gridCol w:w="1362"/>
        <w:gridCol w:w="1473"/>
        <w:gridCol w:w="1758"/>
        <w:gridCol w:w="976"/>
        <w:gridCol w:w="1518"/>
      </w:tblGrid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аль класса А-1, марки Ст.3, 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рубы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 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альные дл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 и изделия сборные железобетон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литный железобето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 строительные стальны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плоизоляцию промышленного оборудования и трубопровод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е рабо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ительных конструкций, 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 ной керами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12. Заводы санитар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хнического оборудов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19. Заводы железобетонных конструкций 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6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5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58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5"/>
        <w:gridCol w:w="1073"/>
        <w:gridCol w:w="1682"/>
        <w:gridCol w:w="1153"/>
        <w:gridCol w:w="1134"/>
        <w:gridCol w:w="993"/>
        <w:gridCol w:w="1174"/>
        <w:gridCol w:w="2"/>
        <w:gridCol w:w="1193"/>
        <w:gridCol w:w="3"/>
        <w:gridCol w:w="2"/>
        <w:gridCol w:w="1028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кат алюминиевый, 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ы стальные 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льсы, т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оды стрелочные комп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трос)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елезнодорожны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 мостовых кранов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рокой коле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зкой колеи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рокой коле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зкой коле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 ной керамики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07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 тельных конструкций и деталей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3"/>
        <w:gridCol w:w="727"/>
        <w:gridCol w:w="1053"/>
        <w:gridCol w:w="607"/>
        <w:gridCol w:w="850"/>
        <w:gridCol w:w="929"/>
        <w:gridCol w:w="631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мент, 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 и изделия сборные железобетонны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борный бет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литный железо бето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литный бето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2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0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 тельных конструкций и деталей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</w:tbl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20"/>
        <w:gridCol w:w="681"/>
        <w:gridCol w:w="1130"/>
        <w:gridCol w:w="996"/>
        <w:gridCol w:w="9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 и изделия сборные железобетонные,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борный бетон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литный железо бетон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литный бетон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26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701"/>
        <w:gridCol w:w="1134"/>
        <w:gridCol w:w="1134"/>
        <w:gridCol w:w="971"/>
        <w:gridCol w:w="1014"/>
        <w:gridCol w:w="1462"/>
        <w:gridCol w:w="1"/>
        <w:gridCol w:w="1394"/>
        <w:gridCol w:w="1819"/>
        <w:gridCol w:w="2"/>
      </w:tblGrid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соматериалы круглы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иты древесноволокнисты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иты древесностружечные,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нера клееная,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делия деревянные для паркетных покрыт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ркет),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вердые (включая полутвердые и сверхтвердые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ляционны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ляционно-отделочные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70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417"/>
        <w:gridCol w:w="1418"/>
        <w:gridCol w:w="1559"/>
        <w:gridCol w:w="1701"/>
        <w:gridCol w:w="1276"/>
        <w:gridCol w:w="850"/>
        <w:gridCol w:w="1278"/>
        <w:gridCol w:w="1273"/>
        <w:gridCol w:w="1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оконно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профильное строительно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стеклянные пустотелы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листовое полированное витринно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 (рулоны и плитки)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 керамически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270" w:hRule="atLeast"/>
          <w:cantSplit w:val="true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урованные для внутренней облицовки сте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оупорные и термокислотоупорны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902"/>
        <w:gridCol w:w="760"/>
        <w:gridCol w:w="1732"/>
        <w:gridCol w:w="732"/>
        <w:gridCol w:w="1707"/>
        <w:gridCol w:w="1147"/>
        <w:gridCol w:w="1658"/>
        <w:gridCol w:w="1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фтебитум, т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ы, кг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лила густотертые, кг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хода всего битум строительный твердых мар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 ной керами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993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 тельных конструкций и дета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708"/>
        <w:gridCol w:w="1721"/>
        <w:gridCol w:w="689"/>
        <w:gridCol w:w="1843"/>
        <w:gridCol w:w="1270"/>
        <w:gridCol w:w="3"/>
        <w:gridCol w:w="1704"/>
        <w:gridCol w:w="992"/>
        <w:gridCol w:w="1842"/>
        <w:gridCol w:w="13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асбестоцементные, тыс. условных плиток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иалы рулонные кровельные и гидроизоляционные,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хода "всего" конструктивны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851"/>
        <w:gridCol w:w="2"/>
        <w:gridCol w:w="852"/>
        <w:gridCol w:w="2"/>
        <w:gridCol w:w="851"/>
        <w:gridCol w:w="2"/>
        <w:gridCol w:w="1"/>
        <w:gridCol w:w="851"/>
        <w:gridCol w:w="2"/>
        <w:gridCol w:w="851"/>
        <w:gridCol w:w="2"/>
        <w:gridCol w:w="2"/>
        <w:gridCol w:w="708"/>
        <w:gridCol w:w="2"/>
        <w:gridCol w:w="851"/>
        <w:gridCol w:w="2"/>
        <w:gridCol w:w="2"/>
      </w:tblGrid>
      <w:tr>
        <w:trPr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делия из пластмасс, кг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та минеральная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та стеклянная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 ленного оборудования и трубопроводов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0"/>
        <w:gridCol w:w="810"/>
        <w:gridCol w:w="2065"/>
        <w:gridCol w:w="851"/>
        <w:gridCol w:w="1702"/>
        <w:gridCol w:w="1842"/>
        <w:gridCol w:w="1559"/>
        <w:gridCol w:w="1701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тепло- и звукоизоляци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фибролитовые и арболитовые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 сухая гипсовая (листы гипсовые обшивочные)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екловолокна и стекловат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инеральной ват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цилиндры асбестоцементные,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 ной керам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 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1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851"/>
        <w:gridCol w:w="850"/>
      </w:tblGrid>
      <w:tr>
        <w:trPr>
          <w:trHeight w:val="207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 строительный, тыс.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бутовый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и гравий из природного камня и песчано-гравийных смесей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ели пористые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троительный природный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цементные фабр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1078"/>
        <w:gridCol w:w="1012"/>
        <w:gridCol w:w="1011"/>
        <w:gridCol w:w="867"/>
      </w:tblGrid>
      <w:tr>
        <w:trPr>
          <w:trHeight w:val="187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, 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технологическая для производства силикатобетонных изделий, 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верные в сбор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оконные в сбор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чистых полов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99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567"/>
        <w:gridCol w:w="709"/>
        <w:gridCol w:w="766"/>
        <w:gridCol w:w="766"/>
        <w:gridCol w:w="613"/>
        <w:gridCol w:w="1"/>
        <w:gridCol w:w="764"/>
        <w:gridCol w:w="1"/>
        <w:gridCol w:w="868"/>
        <w:gridCol w:w="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ие изделия, шт.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ы и конвекторы отопительные, эк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ребристые отопительные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н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мывальн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ковин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з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суары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709"/>
        <w:gridCol w:w="709"/>
        <w:gridCol w:w="708"/>
        <w:gridCol w:w="709"/>
        <w:gridCol w:w="709"/>
        <w:gridCol w:w="709"/>
        <w:gridCol w:w="742"/>
        <w:gridCol w:w="567"/>
        <w:gridCol w:w="567"/>
      </w:tblGrid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стальные, т/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ные бесшов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ые (общего на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утые (общего на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водо-газопроводные (газов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стенные электросварные углеродистые диаметром до 114 м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ные электросварные диаметром 114-48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больших диаметров (св. 480 м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адные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у пористых заполните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742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 строительных конструкций и детал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8"/>
        <w:gridCol w:w="740"/>
        <w:gridCol w:w="738"/>
        <w:gridCol w:w="1"/>
        <w:gridCol w:w="739"/>
        <w:gridCol w:w="1"/>
        <w:gridCol w:w="862"/>
        <w:gridCol w:w="709"/>
        <w:gridCol w:w="708"/>
        <w:gridCol w:w="1"/>
        <w:gridCol w:w="709"/>
        <w:gridCol w:w="708"/>
        <w:gridCol w:w="1"/>
      </w:tblGrid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чугунные, т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и муфты асбестоцементные, м усл. тру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убы и детали трубопроводов из термопластов, т/м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ные, водопроводны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и фасонные части к ним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 напорные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иаметром 500 мм и выше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ны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по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иолефи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ивинилхлорида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40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376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убы керамичес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стеклянные и фасонные части к ним, м усл. диаметр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, м усл. диаме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е, тыс. шт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ментные заводы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ьеры цементного сырь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бинаты асбестоцементных издел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сбестовые фабри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приятия промышленности строительной керамики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воды по производству щебня, гравия и пес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приятия по производству пористых заполнит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приятия по производству стеновых материалов из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приятия по производству извес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приятия по производству минераловатных издел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воды санитарно-технического оборудования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приятия стекольной промышленности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ругие предприятия промышленности строительных материал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водственные базы строительных организац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азы механиза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азы производственно-технологической комплекта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воды железобетонных конструкций и издел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воды крупнопанельного домостроения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воды строительных стальных конструкц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Заводы монтажных заготовок, узлов и дета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воды по производству товарного бетона и раство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сфальтобетонные завод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10"/>
      </w:tblGrid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республика, край и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счетного зимнего периода, д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Северо-Западны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ь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Центральны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   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олго-Вят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Поволж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Центрально-Черноземны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 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Северо-Кавказ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о-Ингуш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Ураль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Западно-Сибир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 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60-й паралле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60-й паралле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Восточно-Сибир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ин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60-й паралле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60-й паралле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60-й паралле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60-й паралле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Дальневосточны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 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ая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. Донецко-Приднепров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град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петров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ая   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град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ская   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I. Юго-Западны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ц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пат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-Франков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 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оль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иц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II. Южны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  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сон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V. Прибалтий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й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V. Закавказ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VI. Среднеазиат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ая ССР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лпакская  А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ижа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зак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дарьи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нга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нд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хандарьи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дарьи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ган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зм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. Казахстанский рай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юби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-Ат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-Ати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Казахста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ул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ин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зказган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ышлак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ай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Ордин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четав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най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дарская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захста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палати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ы-Курган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оград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кентская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VIII. Белорусская СС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 обл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    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"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X. Молдавская ССР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851"/>
        <w:gridCol w:w="922"/>
        <w:gridCol w:w="920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народного хозяйства и промышл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</w:tr>
      <w:tr>
        <w:trPr>
          <w:trHeight w:val="107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мичность в баллах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ерерабат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доб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ая и сланц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и нефте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и металлообработ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ромышленность и лесн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ая и лесо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строй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ельск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одохозяйственное строительство и мелиор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Связ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Транспор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Торгов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Материально-техническое 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Прочие виды деятельности материального производст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</w:tbl>
    <w:p>
      <w:pPr>
        <w:pStyle w:val="Heading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ind w:firstLine="225"/>
        <w:jc w:val="both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, 8 и 9 баллов определяются по "Списку населенных пунктов СССР, расположенных в сейсмических районах, с указанием принятой для них сейсмичности в баллах" (прил. 1 к главе СНиП П-7-81).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НА 1 МЛН. РУБ. СМЕТНОЙ СТОИМОСТИ СТРОИТЕЛЬНО-МОНТАЖНЫХ РАБОТ В СВЯЗИ С ПРОИЗВОДСТВОМ РАБОТ В ЗИМНЕЕ ВРЕМ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К, вызываемую производством работ в зимнее врем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 - поправка к нормам 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Pre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прил. 1.</w:t>
      </w:r>
    </w:p>
    <w:p>
      <w:pPr>
        <w:pStyle w:val="Normal"/>
        <w:ind w:firstLine="225"/>
        <w:jc w:val="both"/>
        <w:rPr/>
      </w:pPr>
      <w:r>
        <w:rPr/>
        <w:t>Поправки к нормам расхода основных строительных материалов, связанные с выполнением работ в зимнее время, приведены в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568"/>
      </w:tblGrid>
      <w:tr>
        <w:trPr>
          <w:trHeight w:val="43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к нормам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млн. руб. СМР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классов А-I и C38/23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ы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ы круглые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улонные кровельные и гидроизоляционные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оконное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235"/>
      </w:tblGrid>
      <w:tr>
        <w:trPr>
          <w:trHeight w:val="8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пересче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омышленность строитель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ые заводы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ы цементного сырь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ы асбестоцементных издел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овые фабри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ромышленности кровельных и гидроизоляционных материалов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ромышленности строительной керамики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 по производству щебня, гравия и пес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пористых заполнител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стеновых материалов из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обетонных бло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го кирпич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изве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изводству минераловатных издел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 санитарно-технического оборудования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стекольной промышленности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дприятия промышленности строитель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базы строительных организа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базы монтажных и специализированных организаций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механиза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производственно-технологической комплекта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 железобетонных конструкций и издел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аводов железобетонных изделий для элеваторостро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 крупнопанельного домостроения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 строительных стальных конструк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 монтажных заготовок, узлов и детал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 по производству товарного бетона и раствор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ы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ъекты промышленности строительных конструкций и детал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3:00Z</dcterms:created>
  <dc:creator>CNTI</dc:creator>
  <dc:description/>
  <cp:keywords/>
  <dc:language>en-US</dc:language>
  <cp:lastModifiedBy>Serge</cp:lastModifiedBy>
  <dcterms:modified xsi:type="dcterms:W3CDTF">2010-05-31T11:33:00Z</dcterms:modified>
  <cp:revision>2</cp:revision>
  <dc:subject/>
  <dc:title>СНиП 5</dc:title>
</cp:coreProperties>
</file>