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НиП 5.01.09-84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метной стоимости строительно-монтажных работ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рговля и общественное питани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графическая промышленность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чной транспорт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ясная и молочная промышленность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Мукомольно-крупяная и комбикормовая промышленность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 введения 1984-09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РАЗРАБОТАНЫ проектными организациями Минторга СССР, Госкомиздата СССР, Минречфлота РСФСР, Минмясомолпрома СССР, Минзага СССР под методическим руководством и при участии НИИЭС Госстроя СССР (канд. экон. наук Л.Я. Лифшиц, инженеры Г.Б. Большов, Г.П. Санникова, С.В. Ющенко, Н.М. Кораблева, Л.А. Платонова, М.А. Жарова, И.П. Алексеенко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НИИЭС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Отделом нормирования расхода строительных материалов Госстроя СССР (инженеры В.М.Фоминцева, И.Г.Жукова, Г.К.Расщупкина), Отделом норм и нормативов Госплана СССР (канд. экон. наук В.А.Королев, кандидаты техн. наук В.Л.Соколов, И.К.Ищейкина, инженеры Е.С.Агапова, А.В.Морозов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19 июня 1984 г. № 94/14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введением в действие СНиП 5.01.09-84 утрачивают силу: Нормы расхода материалов и изделий на 1 млн. руб. сметной стоимости строительно-монтажных работ по объектам торговли, общественного питания и полиграфической промышленности. СН 506-78; Нормы расхода материалов и изделий на 1 млн. руб. сметной стоимости строительно-монтажных работ по объектам речного транспорта. СН 521-79; Нормы расхода материалов и изделий на 1 млн. руб. сметной стоимости строительно-монтажных работ по объектам легкой, пищевой, мясной и молочной, рыбной промышленности. СН 412-78 (в части норм расхода материалов и изделий по объектам мясной и молочной промышленности); Нормы расхода материалов и изделий на 1 млн. руб. сметной стоимости строительно-монтажных работ  по объектам мукомольно-крупяной и комбикормовой промышленности и водохозяйственного строительства. СН 500-77 (в части норм расхода материалов и изделий по объектам мукомольно-крупяной и комбикормовой  промышленности); Дополнения к Нормам расхода материалов и изделий на 1 млн. руб. сметной стоимости строительно-монтажных работ по объектам мукомольно-крупяной и комбикормовой промышленности; Нормы расхода труб на 1 млн.руб. сметной стоимости строительно-монтажных работ по объектам промышленного, транспортного, сельскохозяйственного, коммунального строительства, связи, здравоохранения, просвещения, культуры и спорта и на 1000 м</w:t>
      </w:r>
      <w:r>
        <w:rPr>
          <w:vertAlign w:val="superscript"/>
        </w:rPr>
        <w:t>2</w:t>
      </w:r>
      <w:r>
        <w:rPr/>
        <w:t xml:space="preserve"> приведенной общей площади жилых зданий. СН 526-80 (в части норм расхода труб для объектов торговли и общественного питания, полиграфической промышленности, речного транспорта, мясной и молочной промышленности, мукомольно-крупяной и комбикормовой промышленност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 Настоящие нормы предназначены для расчета средних норм расхода материалов, изделий и труб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:</w:t>
      </w:r>
    </w:p>
    <w:p>
      <w:pPr>
        <w:pStyle w:val="Normal"/>
        <w:ind w:firstLine="284"/>
        <w:jc w:val="both"/>
        <w:rPr/>
      </w:pPr>
      <w:r>
        <w:rPr/>
        <w:t>Определение потребности в материалах, изделиях и трубах на строительство отдельных объектов или групп должно производиться по проектно-сметной документации.</w:t>
      </w:r>
    </w:p>
    <w:p>
      <w:pPr>
        <w:pStyle w:val="Normal"/>
        <w:ind w:firstLine="284"/>
        <w:jc w:val="both"/>
        <w:rPr/>
      </w:pPr>
      <w:r>
        <w:rPr/>
        <w:t>2. Нормы разработаны по рабочим чертежам и сметным нормам расхода материалов исходя из объемов работ, предусмотренных в проектно-сметной документации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/>
      </w:pPr>
      <w:r>
        <w:rPr/>
        <w:t>устройство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работы, выполняемые за счет накладных расходов, включая монтажную оснастку, и приспособления для оснащения рабочих бригад.</w:t>
      </w:r>
    </w:p>
    <w:p>
      <w:pPr>
        <w:pStyle w:val="Normal"/>
        <w:ind w:firstLine="284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4. Нормы расхода стали определены в стали класса А-1 и марки Ст3 и учитывают расход на:</w:t>
      </w:r>
    </w:p>
    <w:p>
      <w:pPr>
        <w:pStyle w:val="Normal"/>
        <w:ind w:firstLine="284"/>
        <w:jc w:val="both"/>
        <w:rPr/>
      </w:pPr>
      <w:r>
        <w:rPr/>
        <w:t>изготовление арматуры, закладных частей и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изготовление стальных конструкций согласно "Перечню стальных конструкций", стоимость которых включается в объемы строительно-монтажных работ, а изготовление из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84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.</w:t>
      </w:r>
    </w:p>
    <w:p>
      <w:pPr>
        <w:pStyle w:val="Normal"/>
        <w:ind w:firstLine="284"/>
        <w:jc w:val="both"/>
        <w:rPr/>
      </w:pPr>
      <w:r>
        <w:rPr/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, за исключением объектов речного транспорта, для которых указанный расход не учтен), литья, поковок и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/>
      </w:pPr>
      <w:r>
        <w:rPr/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на звукоизоляцию и теплоизоляцию.</w:t>
      </w:r>
    </w:p>
    <w:p>
      <w:pPr>
        <w:pStyle w:val="Normal"/>
        <w:ind w:firstLine="284"/>
        <w:jc w:val="both"/>
        <w:rPr/>
      </w:pPr>
      <w:r>
        <w:rPr/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/>
      </w:pPr>
      <w:r>
        <w:rPr/>
        <w:t>Нормы определены из условий применения материалов и технологии изготовления изделий, принятых при разработке Типовых норм расхода цемента для бетонов сборных бетонных и железобетонных изделий массового производства.</w:t>
      </w:r>
    </w:p>
    <w:p>
      <w:pPr>
        <w:pStyle w:val="Normal"/>
        <w:ind w:firstLine="284"/>
        <w:jc w:val="both"/>
        <w:rPr/>
      </w:pPr>
      <w:r>
        <w:rPr/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/>
      </w:pPr>
      <w:r>
        <w:rPr/>
        <w:t>Если средняя марка поставляемого потребителю цемента отличается от марки 400, то к средней расчетной норме расхода цемента должна вводиться поправка П (%) на марочную прочность, рассчитыва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 М</w:t>
      </w:r>
      <w:r>
        <w:rPr>
          <w:vertAlign w:val="subscript"/>
        </w:rPr>
        <w:t>ц</w:t>
      </w:r>
      <w:r>
        <w:rPr/>
        <w:t xml:space="preserve"> - средняя марка поставляемого цемента; 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/>
      </w:pPr>
      <w:r>
        <w:rPr/>
        <w:t>8. В нормах расхода пиломатериалов, лесоматериалов круглых, древесно-волокнистых и древесно-стружечных плит и фанеры клееной учтен их расход на изготовление деревянных и клеефанерных конструкций и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/>
      </w:pPr>
      <w:r>
        <w:rPr/>
        <w:t>Нормы расхода пиломатериалов даны для необрезных пиломатериалов.</w:t>
      </w:r>
    </w:p>
    <w:p>
      <w:pPr>
        <w:pStyle w:val="Normal"/>
        <w:ind w:firstLine="284"/>
        <w:jc w:val="both"/>
        <w:rPr/>
      </w:pPr>
      <w:r>
        <w:rPr/>
        <w:t>В нормах не учтен расход лесоматериалов на столбы и приставки для линий электропередачи, связи и освещения, на устройство лежневых дорог и на опалубку для изготовления сборных бетонных и железобетонных изделий, а также расход 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/>
      </w:pPr>
      <w:r>
        <w:rPr/>
        <w:t>9. Нормы расхода стекла оконного учитывают расход стекла листового оконного, витринного неполированного, узорчатого, армированного, цветного и солнцезащитного, стекла плоского закаленного и стеклопакетов.</w:t>
      </w:r>
    </w:p>
    <w:p>
      <w:pPr>
        <w:pStyle w:val="Normal"/>
        <w:ind w:firstLine="284"/>
        <w:jc w:val="both"/>
        <w:rPr/>
      </w:pPr>
      <w:r>
        <w:rPr/>
        <w:t>10. Нормы расхода керамических плиток не учитывают их расход на облицовку зданий.</w:t>
      </w:r>
    </w:p>
    <w:p>
      <w:pPr>
        <w:pStyle w:val="Normal"/>
        <w:ind w:firstLine="284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, а расход олифы и белил определен в соответствии с требованиями документов по проектированию и строительству и Технических правил по экономному расходованию основных строительных материалов.</w:t>
      </w:r>
    </w:p>
    <w:p>
      <w:pPr>
        <w:pStyle w:val="Normal"/>
        <w:ind w:firstLine="284"/>
        <w:jc w:val="both"/>
        <w:rPr/>
      </w:pPr>
      <w:r>
        <w:rPr/>
        <w:t>Нормы не учитывают расход олифы на огрунтовку металлических конструкций и столярных изделий.</w:t>
      </w:r>
    </w:p>
    <w:p>
      <w:pPr>
        <w:pStyle w:val="Normal"/>
        <w:ind w:firstLine="284"/>
        <w:jc w:val="both"/>
        <w:rPr/>
      </w:pPr>
      <w:r>
        <w:rPr/>
        <w:t>Нормы не учитывают расходы других видов красок и лакокрасочных материалов.</w:t>
      </w:r>
    </w:p>
    <w:p>
      <w:pPr>
        <w:pStyle w:val="Normal"/>
        <w:ind w:firstLine="284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/>
      </w:pPr>
      <w:r>
        <w:rPr/>
        <w:t>13. Нормы учитывают расход нефтебитума на изготовление мастик, асфальта и асфальтобетона.</w:t>
      </w:r>
    </w:p>
    <w:p>
      <w:pPr>
        <w:pStyle w:val="Normal"/>
        <w:ind w:firstLine="284"/>
        <w:jc w:val="both"/>
        <w:rPr/>
      </w:pPr>
      <w:r>
        <w:rPr/>
        <w:t>Нормы расхода нефтебитума не учитывают расход его на противокоррозионную защиту магистральных трубопроводов.</w:t>
      </w:r>
    </w:p>
    <w:p>
      <w:pPr>
        <w:pStyle w:val="Normal"/>
        <w:ind w:firstLine="284"/>
        <w:jc w:val="both"/>
        <w:rPr/>
      </w:pPr>
      <w:r>
        <w:rPr/>
        <w:t>14. Нормы учитывают расход труб на:</w:t>
      </w:r>
    </w:p>
    <w:p>
      <w:pPr>
        <w:pStyle w:val="Normal"/>
        <w:ind w:firstLine="284"/>
        <w:jc w:val="both"/>
        <w:rPr/>
      </w:pPr>
      <w:r>
        <w:rPr/>
        <w:t>все виды санитарно-технических устройств и технологических трубопроводов, а также для защиты проводов и кабелей;</w:t>
      </w:r>
    </w:p>
    <w:p>
      <w:pPr>
        <w:pStyle w:val="Normal"/>
        <w:ind w:firstLine="284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/>
      </w:pPr>
      <w:r>
        <w:rPr/>
        <w:t>устройство всех сооружений на внеплощадочных сетях (насосных станциях, станциях перекачки, очистных сооружениях и т.п.);</w:t>
      </w:r>
    </w:p>
    <w:p>
      <w:pPr>
        <w:pStyle w:val="Normal"/>
        <w:ind w:firstLine="284"/>
        <w:jc w:val="both"/>
        <w:rPr/>
      </w:pPr>
      <w:r>
        <w:rPr/>
        <w:t>сооружение установок автоматического пожаротушения (дренчерного, спринклерного, газового и др.), а также расход водогазопроводных и тонкостенных электросварных труб для монтажа контрольно-измерительных приборов и средств автоматики;</w:t>
      </w:r>
    </w:p>
    <w:p>
      <w:pPr>
        <w:pStyle w:val="Normal"/>
        <w:ind w:firstLine="284"/>
        <w:jc w:val="both"/>
        <w:rPr/>
      </w:pPr>
      <w:r>
        <w:rPr/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устройство сетей, выполняемых за счет накладных расходов;</w:t>
      </w:r>
    </w:p>
    <w:p>
      <w:pPr>
        <w:pStyle w:val="Normal"/>
        <w:ind w:firstLine="284"/>
        <w:jc w:val="both"/>
        <w:rPr/>
      </w:pPr>
      <w:r>
        <w:rPr/>
        <w:t>отходы и потери труб при производстве строительно-монтажных работ при изготовлении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84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/>
      </w:pPr>
      <w:r>
        <w:rPr/>
        <w:t>15. Нормы не учитывают расход труб на сооружение:</w:t>
      </w:r>
    </w:p>
    <w:p>
      <w:pPr>
        <w:pStyle w:val="Normal"/>
        <w:ind w:firstLine="284"/>
        <w:jc w:val="both"/>
        <w:rPr/>
      </w:pPr>
      <w:r>
        <w:rPr/>
        <w:t>внеплощадочных сетей предприятий;</w:t>
      </w:r>
    </w:p>
    <w:p>
      <w:pPr>
        <w:pStyle w:val="Normal"/>
        <w:ind w:firstLine="284"/>
        <w:jc w:val="both"/>
        <w:rPr/>
      </w:pPr>
      <w:r>
        <w:rPr/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/>
      </w:pPr>
      <w:r>
        <w:rPr/>
        <w:t>16. 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котельно-вспомогательного оборудования и трубопроводов (КВО и Т).</w:t>
      </w:r>
    </w:p>
    <w:p>
      <w:pPr>
        <w:pStyle w:val="Normal"/>
        <w:ind w:firstLine="284"/>
        <w:jc w:val="both"/>
        <w:rPr/>
      </w:pPr>
      <w:r>
        <w:rPr/>
        <w:t>Нормами не учтен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/>
      </w:pPr>
      <w:r>
        <w:rPr/>
        <w:t>17. Нормами не учтен расход труб тонкостенных бесшовных холоднодеформированных.</w:t>
      </w:r>
    </w:p>
    <w:p>
      <w:pPr>
        <w:pStyle w:val="Normal"/>
        <w:ind w:firstLine="284"/>
        <w:jc w:val="both"/>
        <w:rPr/>
      </w:pPr>
      <w:r>
        <w:rPr/>
        <w:t>18. Потребность во всех видах труб, необходимых для сооружения внеплощадочных сетей, а также для других нужд, указанных в пп.15, 16 и 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/>
      </w:pPr>
      <w:r>
        <w:rPr/>
        <w:t>К внеплощадочным сетям относятся:</w:t>
      </w:r>
    </w:p>
    <w:p>
      <w:pPr>
        <w:pStyle w:val="Normal"/>
        <w:ind w:firstLine="284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ется сырье, полуфабрикаты, пар, топливо, реагенты, готовый продукт, отходы производства и другие материалы.</w:t>
      </w:r>
    </w:p>
    <w:p>
      <w:pPr>
        <w:pStyle w:val="Normal"/>
        <w:ind w:firstLine="284"/>
        <w:jc w:val="both"/>
        <w:rPr/>
      </w:pPr>
      <w:r>
        <w:rPr/>
        <w:t>19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средние расчетные нормы умножаются на коэффициенты, принимаемые для температуры, ближайшей к расчетной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85"/>
        <w:gridCol w:w="340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0. Нормы учитывают расход железнодорожных рельсов (новых и старогодных) широкой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/>
      </w:pPr>
      <w:r>
        <w:rPr/>
        <w:t>В нормах железнодорожных рельсов широкой колеи учтен расход старогодных рельсов в соответствии с требованиями действующих строительных норм и правил.</w:t>
      </w:r>
    </w:p>
    <w:p>
      <w:pPr>
        <w:pStyle w:val="Normal"/>
        <w:ind w:firstLine="284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/>
      </w:pPr>
      <w:r>
        <w:rPr/>
        <w:t>При строительстве в районах с сейсмичностью 7, 8 и 9 баллов к средним нормам применяются коэффициенты, приведенные в прил.1.</w:t>
      </w:r>
    </w:p>
    <w:p>
      <w:pPr>
        <w:pStyle w:val="Normal"/>
        <w:ind w:firstLine="284"/>
        <w:jc w:val="both"/>
        <w:rPr/>
      </w:pPr>
      <w:r>
        <w:rPr/>
        <w:t>22. Нормы расхода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/>
        <w:t>При определении средних расчетных норм необходимо применять отраслевые коэффициенты К изменения сметной стоимости строительно-монтажных работ по районам СССР, разработанные министерствами и ведомствами СССР  и утвержденные Госстроем СССР и Госпланом СССР в 1977 г., и учитывать дополнительную потребность в материалах, вызываемую производством работ в зимнее время, согласно прил.2 и 3.</w:t>
      </w:r>
    </w:p>
    <w:p>
      <w:pPr>
        <w:pStyle w:val="Normal"/>
        <w:ind w:firstLine="284"/>
        <w:jc w:val="both"/>
        <w:rPr/>
      </w:pPr>
      <w:r>
        <w:rPr/>
        <w:t>23.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.</w:t>
      </w:r>
    </w:p>
    <w:p>
      <w:pPr>
        <w:pStyle w:val="Normal"/>
        <w:ind w:firstLine="284"/>
        <w:jc w:val="both"/>
        <w:rPr/>
      </w:pPr>
      <w:r>
        <w:rPr/>
        <w:t>24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84"/>
        <w:jc w:val="both"/>
        <w:rPr/>
      </w:pPr>
      <w:r>
        <w:rPr/>
        <w:t>25. Нормы определены в сметных ценах 1969 г. При пересчете норм в сметные цены, введенные с 1 января 1984 г., нормы следует умножать на коэффициенты, приведенные в обязательном прил.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0"/>
        <w:gridCol w:w="3481"/>
        <w:gridCol w:w="733"/>
        <w:gridCol w:w="801"/>
        <w:gridCol w:w="1726"/>
        <w:gridCol w:w="1418"/>
        <w:gridCol w:w="1598"/>
        <w:gridCol w:w="1744"/>
        <w:gridCol w:w="925"/>
        <w:gridCol w:w="1"/>
        <w:gridCol w:w="1544"/>
        <w:gridCol w:w="3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класса А-1 и марки Ст 3, т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дл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строительные стальны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х конструкций, т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элеватор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3683"/>
        <w:gridCol w:w="709"/>
        <w:gridCol w:w="803"/>
        <w:gridCol w:w="1825"/>
        <w:gridCol w:w="1"/>
        <w:gridCol w:w="1166"/>
        <w:gridCol w:w="1"/>
        <w:gridCol w:w="1494"/>
        <w:gridCol w:w="1159"/>
        <w:gridCol w:w="1159"/>
        <w:gridCol w:w="2"/>
        <w:gridCol w:w="1118"/>
        <w:gridCol w:w="2"/>
        <w:gridCol w:w="904"/>
        <w:gridCol w:w="4"/>
        <w:gridCol w:w="2"/>
      </w:tblGrid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алюминиевый,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ы стальные (трос), т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льсы, т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ы стрелочные, компл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</w:t>
            </w:r>
            <w:r>
              <w:rPr>
                <w:lang w:val="en-US"/>
              </w:rPr>
              <w:t xml:space="preserve"> </w:t>
            </w:r>
            <w:r>
              <w:rPr/>
              <w:t>трубопроводов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елезнодорожные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я мостовых кранов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рокой колеи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зкой коле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рокой колеи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зкой колеи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cтоварные скла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ые предприят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строительных предприят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рение элевато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рносклады с каркас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5"/>
        <w:gridCol w:w="3951"/>
        <w:gridCol w:w="709"/>
        <w:gridCol w:w="930"/>
        <w:gridCol w:w="1825"/>
        <w:gridCol w:w="1716"/>
        <w:gridCol w:w="1374"/>
        <w:gridCol w:w="1471"/>
        <w:gridCol w:w="2040"/>
      </w:tblGrid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мент, т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борный бет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бето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элевато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0"/>
        <w:gridCol w:w="4645"/>
        <w:gridCol w:w="1134"/>
        <w:gridCol w:w="1985"/>
        <w:gridCol w:w="1663"/>
        <w:gridCol w:w="1739"/>
        <w:gridCol w:w="1483"/>
        <w:gridCol w:w="135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6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4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элевато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0"/>
        <w:gridCol w:w="3511"/>
        <w:gridCol w:w="709"/>
        <w:gridCol w:w="1206"/>
        <w:gridCol w:w="1331"/>
        <w:gridCol w:w="1621"/>
        <w:gridCol w:w="984"/>
        <w:gridCol w:w="984"/>
        <w:gridCol w:w="1016"/>
        <w:gridCol w:w="1092"/>
        <w:gridCol w:w="1546"/>
        <w:gridCol w:w="2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материалы кругл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волокнист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стружеч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 клее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деревянные для паркетных покрытий (паркет)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(включая полутвердые и сверхтвердые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о-отделочные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6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4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элевато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0"/>
        <w:gridCol w:w="3228"/>
        <w:gridCol w:w="850"/>
        <w:gridCol w:w="1037"/>
        <w:gridCol w:w="972"/>
        <w:gridCol w:w="972"/>
        <w:gridCol w:w="1527"/>
        <w:gridCol w:w="1250"/>
        <w:gridCol w:w="883"/>
        <w:gridCol w:w="1338"/>
        <w:gridCol w:w="1943"/>
        <w:gridCol w:w="2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око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профильное строитель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стеклянные пустотел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листовое полированное витри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олеум (рулоны и плитки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и керамические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рованные для внутренней облицовки сте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оупорные и термокислотоупор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6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4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рение элеваторов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0"/>
        <w:gridCol w:w="2802"/>
        <w:gridCol w:w="851"/>
        <w:gridCol w:w="850"/>
        <w:gridCol w:w="1727"/>
        <w:gridCol w:w="879"/>
        <w:gridCol w:w="1712"/>
        <w:gridCol w:w="919"/>
        <w:gridCol w:w="1709"/>
        <w:gridCol w:w="854"/>
        <w:gridCol w:w="1698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фтебитум,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ифа, кг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ила густотертые, кг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битум строительный твердых маро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е пит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ватор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рение элевато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Зерносклады 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ркас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5"/>
        <w:gridCol w:w="2929"/>
        <w:gridCol w:w="851"/>
        <w:gridCol w:w="863"/>
        <w:gridCol w:w="1725"/>
        <w:gridCol w:w="862"/>
        <w:gridCol w:w="1724"/>
        <w:gridCol w:w="1"/>
        <w:gridCol w:w="784"/>
        <w:gridCol w:w="1660"/>
        <w:gridCol w:w="762"/>
        <w:gridCol w:w="1823"/>
        <w:gridCol w:w="2"/>
      </w:tblGrid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ы асбестоцементные, тыс. условных плиток</w:t>
            </w:r>
          </w:p>
        </w:tc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риалы рулонные кровельные и гидроизоляционные, тыс. м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конструктивны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материалы с применением фольги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е пит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ватор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рение элевато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рносклады с каркас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7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4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5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0"/>
        <w:gridCol w:w="3623"/>
        <w:gridCol w:w="1134"/>
        <w:gridCol w:w="1084"/>
        <w:gridCol w:w="1893"/>
        <w:gridCol w:w="992"/>
        <w:gridCol w:w="1984"/>
        <w:gridCol w:w="1106"/>
        <w:gridCol w:w="2153"/>
        <w:gridCol w:w="5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елия из пластмасс,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та минеральная,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та стеклянная, 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5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8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ого транспорта и инженерные се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8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4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элевато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5"/>
        <w:gridCol w:w="2929"/>
        <w:gridCol w:w="851"/>
        <w:gridCol w:w="850"/>
        <w:gridCol w:w="1701"/>
        <w:gridCol w:w="851"/>
        <w:gridCol w:w="1701"/>
        <w:gridCol w:w="1614"/>
        <w:gridCol w:w="1646"/>
        <w:gridCol w:w="1949"/>
      </w:tblGrid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6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елия тепло</w:t>
            </w:r>
            <w:r>
              <w:rPr>
                <w:lang w:val="en-US"/>
              </w:rPr>
              <w:t xml:space="preserve"> </w:t>
            </w:r>
            <w:r>
              <w:rPr/>
              <w:t>и звукоизоляционные,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иты фибролитовые и арболитовые,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катурка сухая гипсовая (листы гипсовые обшивочные), м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стекловолокна и стеклова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минеральной ват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уцилиндры асбестоцементные, тыс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элевато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99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60"/>
        <w:gridCol w:w="3309"/>
        <w:gridCol w:w="1276"/>
        <w:gridCol w:w="1559"/>
        <w:gridCol w:w="1418"/>
        <w:gridCol w:w="2410"/>
        <w:gridCol w:w="1564"/>
        <w:gridCol w:w="2403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 строительный, тыс.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ень бутовый,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ебень и гравий из природного камня и песчано-гравийных смесей,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полнители пористые,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сок строительный природный, 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овы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элевато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8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90"/>
        <w:gridCol w:w="3138"/>
        <w:gridCol w:w="1134"/>
        <w:gridCol w:w="1701"/>
        <w:gridCol w:w="1984"/>
        <w:gridCol w:w="1385"/>
        <w:gridCol w:w="2215"/>
        <w:gridCol w:w="2354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весть строительная, 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весть технологическая для производства силикатобетонных изделий, 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оки дверные в сборе,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оки оконные в сборе,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ски для чистых полов, 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элевато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75"/>
        <w:gridCol w:w="2869"/>
        <w:gridCol w:w="1134"/>
        <w:gridCol w:w="851"/>
        <w:gridCol w:w="850"/>
        <w:gridCol w:w="1418"/>
        <w:gridCol w:w="1134"/>
        <w:gridCol w:w="992"/>
        <w:gridCol w:w="1134"/>
        <w:gridCol w:w="1716"/>
        <w:gridCol w:w="1827"/>
        <w:gridCol w:w="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ие изделия, 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диаторы и конвекторы отопительные, эк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ребристые отопительные, м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ков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т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суары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элевато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2220"/>
        <w:gridCol w:w="690"/>
        <w:gridCol w:w="870"/>
        <w:gridCol w:w="1320"/>
        <w:gridCol w:w="1418"/>
        <w:gridCol w:w="1417"/>
        <w:gridCol w:w="1134"/>
        <w:gridCol w:w="1701"/>
        <w:gridCol w:w="1276"/>
        <w:gridCol w:w="1276"/>
        <w:gridCol w:w="709"/>
      </w:tblGrid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1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стальные, т/м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фтепроводные бесшов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ые (общего назнач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утые (общего назна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водо-газопроводные (газов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нкостенные электросварные углеродистые диаметром до</w:t>
            </w:r>
            <w:r>
              <w:rPr>
                <w:lang w:val="en-US"/>
              </w:rPr>
              <w:t xml:space="preserve"> </w:t>
            </w:r>
            <w:r>
              <w:rPr/>
              <w:t>114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электросварные диаметром от 114 мм до 480 мм (в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больших диаметров (св. 480 м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садны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002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90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76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001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7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551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46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1056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0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024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3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864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3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772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35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е питани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25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8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863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71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1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69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72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471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46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0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767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4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товарные склад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9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832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94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79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906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93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3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35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2684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4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3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6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96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07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11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  <w:t>1871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46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43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1625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3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8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168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18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  <w:t>75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53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727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643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7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4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рение элеватор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рносклады с каркасом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403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5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2691"/>
        <w:gridCol w:w="860"/>
        <w:gridCol w:w="952"/>
        <w:gridCol w:w="1306"/>
        <w:gridCol w:w="1418"/>
        <w:gridCol w:w="1283"/>
        <w:gridCol w:w="1268"/>
        <w:gridCol w:w="882"/>
        <w:gridCol w:w="1386"/>
        <w:gridCol w:w="1984"/>
        <w:gridCol w:w="1"/>
      </w:tblGrid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чугунные, 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железобетонные напорные,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м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и муфты асбестоцементные, м усл. тру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и детали трубопроводов из термопластов, т/м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орные водопровод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нализационные и фасонные части к ним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орны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напорны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полиолефи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поливинилхлорид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иаметром 500 мм и с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89</w:t>
            </w:r>
          </w:p>
          <w:p>
            <w:pPr>
              <w:pStyle w:val="Normal"/>
              <w:jc w:val="center"/>
              <w:rPr/>
            </w:pPr>
            <w:r>
              <w:rPr/>
              <w:t>457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,36</w:t>
            </w:r>
          </w:p>
          <w:p>
            <w:pPr>
              <w:pStyle w:val="Normal"/>
              <w:jc w:val="center"/>
              <w:rPr/>
            </w:pPr>
            <w:r>
              <w:rPr/>
              <w:t>12875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991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,51</w:t>
            </w:r>
          </w:p>
          <w:p>
            <w:pPr>
              <w:pStyle w:val="Normal"/>
              <w:jc w:val="center"/>
              <w:rPr/>
            </w:pPr>
            <w:r>
              <w:rPr/>
              <w:t>618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59</w:t>
            </w:r>
          </w:p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е питан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,12</w:t>
            </w:r>
          </w:p>
          <w:p>
            <w:pPr>
              <w:pStyle w:val="Normal"/>
              <w:jc w:val="center"/>
              <w:rPr/>
            </w:pPr>
            <w:r>
              <w:rPr/>
              <w:t>12721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,89</w:t>
            </w:r>
          </w:p>
          <w:p>
            <w:pPr>
              <w:pStyle w:val="Normal"/>
              <w:jc w:val="center"/>
              <w:rPr/>
            </w:pPr>
            <w:r>
              <w:rPr/>
              <w:t>14121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83</w:t>
            </w:r>
          </w:p>
          <w:p>
            <w:pPr>
              <w:pStyle w:val="Normal"/>
              <w:jc w:val="center"/>
              <w:rPr/>
            </w:pPr>
            <w:r>
              <w:rPr/>
              <w:t>8963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,59</w:t>
            </w:r>
          </w:p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товарные склад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71</w:t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рение элевато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рносклады с каркасо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0"/>
        <w:gridCol w:w="3980"/>
        <w:gridCol w:w="970"/>
        <w:gridCol w:w="2148"/>
        <w:gridCol w:w="1843"/>
        <w:gridCol w:w="2126"/>
      </w:tblGrid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керамическ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стеклянные и фасонные, части к ним, м усл. диам.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, м усл. диа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енажные, тыс. шт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орговля и общественное пит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ительные холодильники вместимостью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лиграфическая промышленность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Мясная и молочная промышленность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для хранения мяс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ватор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элевато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склады с каркасом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Коэффициенты к нормам расхода стали и цемента на 1 млн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3544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отраслей народного хозяйства и промышленности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                     Цеме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ичность, балл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добывающ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яная и сланцев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нефтехимичес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и лес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ая и лесохимичес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стройматериал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в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хозяйственное строительство и мелиорац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ромышленность строительных конструкций и детале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снабж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 материального производ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чание. 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, 8 и 9 баллов.</w:t>
      </w:r>
    </w:p>
    <w:p>
      <w:pPr>
        <w:pStyle w:val="Normal"/>
        <w:ind w:firstLine="225"/>
        <w:jc w:val="both"/>
        <w:rPr/>
      </w:pPr>
      <w:r>
        <w:rPr/>
        <w:t>Районы с сейсмичностью 7, 8 и 9 баллов определяются по "Списку населенных пунктов СССР, расположенных в сейсмических районах", с указанием принятой для них сейсмичности в баллах (прил. 1 к СНиП II-7-81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Расчет дополнительной потребности в материалах к нормам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на 1 млн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уб. сметной стоимости строительно-монтажных рабо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 связи с производством работ в зимнее врем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При определении средних расчетных норм расхода материалов на 1 млн.</w:t>
      </w:r>
      <w:r>
        <w:rPr>
          <w:lang w:val="en-US"/>
        </w:rPr>
        <w:t xml:space="preserve"> </w:t>
      </w:r>
      <w:r>
        <w:rPr/>
        <w:t>рублей сметной стоимости строительно-монтажных работ следует применять поправку, связанную с производством работ в зимнее время, размер которой определяется по следующей формул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де К - дополнительная потребность в материалах, вызываемая производством работ в зимнее время; П - поправка к средним нормам расхода материалов на 1 млн.</w:t>
      </w:r>
      <w:r>
        <w:rPr>
          <w:lang w:val="en-US"/>
        </w:rPr>
        <w:t xml:space="preserve"> </w:t>
      </w:r>
      <w:r>
        <w:rPr/>
        <w:t>руб. сметной стоимости строительно-монтажных работ в связи с производством работ в зимнее время; Д - средневзвешенная продолжительность расчетного зимнего периода, дни.</w:t>
      </w:r>
    </w:p>
    <w:p>
      <w:pPr>
        <w:pStyle w:val="Normal"/>
        <w:ind w:firstLine="225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/>
      </w:pPr>
      <w:r>
        <w:rPr/>
        <w:t>Продолжительность расчетного зимнего периода для различных районов СССР принимается по прил.3.</w:t>
      </w:r>
    </w:p>
    <w:p>
      <w:pPr>
        <w:pStyle w:val="Normal"/>
        <w:ind w:firstLine="225"/>
        <w:jc w:val="both"/>
        <w:rPr/>
      </w:pPr>
      <w:r>
        <w:rPr/>
        <w:t>Поправка к средним нормам расхода основных строительных материалов, связанных с выполнением работ в зимнее время, устанавливается согласно следующей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640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795"/>
        <w:gridCol w:w="1335"/>
        <w:gridCol w:w="1275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риа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равка к нормам на 1 млн.</w:t>
            </w:r>
            <w:r>
              <w:rPr>
                <w:lang w:val="en-US"/>
              </w:rPr>
              <w:t xml:space="preserve"> </w:t>
            </w:r>
            <w:r>
              <w:rPr/>
              <w:t>руб. СМР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классов А-1 и Ст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и расчетна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зимняя температура наружного воздух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tbl>
      <w:tblPr>
        <w:tblW w:w="745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75"/>
        <w:gridCol w:w="2130"/>
        <w:gridCol w:w="1650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йон, республика, край, област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счетного зимнего периода, дн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четная зимняя температура наружного воздуха, °С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Северо-западный райо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Центральны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Волго-Вят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дов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Поволж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мыц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Центрально-черноземны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Северо-Кавказ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Осетин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чено-Ингуш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. Ураль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. Западно-Сибир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ая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ая Тюменская обл.: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ее 60-й параллели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ее 60-й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. Восточно-Сибир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вин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: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южнее 60-й параллели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нее 60-й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: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южнее 60-й параллели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нее 60-й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. Дальневосточны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. Донецко-Приднепров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град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. Юго-Западны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ц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рпат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е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нополь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иц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I. Южны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мская   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ая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сонская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V. Прибалтий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. Закавказ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ян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. Среднеазиат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джик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бек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акалпак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дижа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ухар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изак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шкадарь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манга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марканд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урхандарь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ырдарь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шкент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шкент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ерга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орезм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. Казахстан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юбинская 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-Ат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-Ата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точно-Казахста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ьевская  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улская 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езказганская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гышлакская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айская  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зыл-Ординская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четавская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найская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дарская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Казахстанская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ая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ды-Курганская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  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ноградская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кентская 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I. Белорус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ая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X. Молдавская ССР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Коэффициенты для пересчета норм расхода материалов, изделий и труб на 1 млн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уб. сметной 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688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5"/>
        <w:gridCol w:w="3975"/>
        <w:gridCol w:w="1170"/>
        <w:gridCol w:w="115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ициенты для пересчета норм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Торговля и общественное пит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 общественного питания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оварные склад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холодильники вместимостью, т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00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00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Полиграфическая промышленность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-127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Речной транспор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-104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Мясная и молочная промышленность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 69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 70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-70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 70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Мукомольно-крупяная и комбикормовая промышленность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овые завод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ц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ватор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-740, 752-75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ы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 756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8:00Z</dcterms:created>
  <dc:creator>CNTI</dc:creator>
  <dc:description/>
  <cp:keywords/>
  <dc:language>en-US</dc:language>
  <cp:lastModifiedBy>Serge</cp:lastModifiedBy>
  <dcterms:modified xsi:type="dcterms:W3CDTF">2010-05-31T11:38:00Z</dcterms:modified>
  <cp:revision>2</cp:revision>
  <dc:subject/>
  <dc:title>СНиП 5</dc:title>
</cp:coreProperties>
</file>