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СНиП 5.01.10-84</w:t>
      </w:r>
    </w:p>
    <w:p>
      <w:pPr>
        <w:pStyle w:val="Normal"/>
        <w:jc w:val="right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СТРОИТЕЛЬНЫЕ НОРМЫ И ПРАВИЛА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Нормы расхода материалов, изделий и труб на 1 млн. руб. сметной стоимости строительно-монтажных работ по объектам лесной и деревообрабатывающей, целлюлозно-бумажной промышленности и лесному хозяйству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Normal"/>
        <w:jc w:val="right"/>
        <w:rPr/>
      </w:pPr>
      <w:r>
        <w:rPr/>
        <w:t>Дата введения 1985-03-01</w:t>
      </w:r>
    </w:p>
    <w:p>
      <w:pPr>
        <w:pStyle w:val="Normal"/>
        <w:jc w:val="right"/>
        <w:rPr/>
      </w:pPr>
      <w:r>
        <w:rPr/>
      </w:r>
    </w:p>
    <w:p>
      <w:pPr>
        <w:pStyle w:val="BodyText2"/>
        <w:rPr/>
      </w:pPr>
      <w:r>
        <w:rPr/>
        <w:t>РАЗРАБОТАНЫ проектными организациями Минлесбумпрома СССР и Гослесхоза СССР под методическим руководством и при участии НИИЭС Госстроя СССР (канд. экон. наук Л.Я.Лифшиц; Г.В.Большов, Л.И.Галактионова).</w:t>
      </w:r>
    </w:p>
    <w:p>
      <w:pPr>
        <w:pStyle w:val="Normal"/>
        <w:ind w:firstLine="284"/>
        <w:jc w:val="both"/>
        <w:rPr/>
      </w:pPr>
      <w:r>
        <w:rPr/>
        <w:t>ВНЕСЕНЫ НИИЭС Госстроя СССР.</w:t>
      </w:r>
    </w:p>
    <w:p>
      <w:pPr>
        <w:pStyle w:val="Normal"/>
        <w:ind w:firstLine="284"/>
        <w:jc w:val="both"/>
        <w:rPr/>
      </w:pPr>
      <w:r>
        <w:rPr/>
        <w:t>ПОДГОТОВЛЕНЫ К УТВЕРЖДЕНИЮ Отделом нормирования расхода строительных материалов Госстроя СССР (Л.Д.Гармашова) и Отделом норм и нормативов Госплана СССР (канд. экон. наук В.А.Королев; кандидаты техн. наук В.Л.Соколов и И.К.Ищейкина; Н.И.Ковалева).</w:t>
      </w:r>
    </w:p>
    <w:p>
      <w:pPr>
        <w:pStyle w:val="Normal"/>
        <w:ind w:firstLine="284"/>
        <w:jc w:val="both"/>
        <w:rPr/>
      </w:pPr>
      <w:r>
        <w:rPr/>
        <w:t>УТВЕРЖДЕНЫ постановлением Государственного комитета СССР по делам строительства и Государственного планового комитета СССР от 27 декабря 1984 г. № 225/359</w:t>
      </w:r>
    </w:p>
    <w:p>
      <w:pPr>
        <w:pStyle w:val="Normal"/>
        <w:ind w:firstLine="284"/>
        <w:jc w:val="both"/>
        <w:rPr/>
      </w:pPr>
      <w:r>
        <w:rPr/>
        <w:t>ВЗАМЕН СН 501-77, СН 415-78, СН 526-80</w:t>
      </w:r>
    </w:p>
    <w:p>
      <w:pPr>
        <w:pStyle w:val="Normal"/>
        <w:ind w:firstLine="284"/>
        <w:jc w:val="both"/>
        <w:rPr/>
      </w:pPr>
      <w:r>
        <w:rPr/>
        <w:t>С введением в действие СНиП 5.01.10-84 утрачивают силу "Нормы расхода материалов и изделий на 1 млн. руб. сметной стоимости строительно-монтажных работ по объектам целлюлозно-бумажной, микробиологической промышленности, геологии и разведки недр" (СН 501-77), "Нормы расхода материалов и изделий на 1 млн. руб. сметной стоимости строительно-монтажных работ по объектам лесной и деревообрабатывающей промышленности и лесного хозяйства" (СН 415-78), "Нормы расхода труб на 1 млн. руб. сметной стоимости строительно-монтажных работ по объектам промышленного, транспортного, сельскохозяйственного, коммунального строительства, связи, здравоохранения, просвещения, культуры и спорта и на 1000 м</w:t>
      </w:r>
      <w:r>
        <w:rPr>
          <w:vertAlign w:val="superscript"/>
          <w:lang w:val="en-US"/>
        </w:rPr>
        <w:t>2</w:t>
      </w:r>
      <w:r>
        <w:rPr/>
        <w:t xml:space="preserve"> приведенной общей площади жилых зданий" (СН 526-80) в части норм расхода труб по объектам лесной и деревообрабатывающей, целлюлозно-бумажной промышленности и лесному хозяйству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Общая часть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Normal"/>
        <w:ind w:firstLine="284"/>
        <w:jc w:val="both"/>
        <w:rPr/>
      </w:pPr>
      <w:r>
        <w:rPr/>
        <w:t>1. Настоящие нормы предназначены для расчета средних норм расхода материалов, изделий и труб на 1 млн. руб. сметной стоимости строительно-монтажных работ для определения потребности в материальных ресурсах на строительство, осуществляемое министерствами и ведомствами СССР и советами министров союзных республик*.</w:t>
      </w:r>
    </w:p>
    <w:p>
      <w:pPr>
        <w:pStyle w:val="Normal"/>
        <w:jc w:val="both"/>
        <w:rPr/>
      </w:pPr>
      <w:r>
        <w:rPr/>
        <w:t>________________</w:t>
      </w:r>
    </w:p>
    <w:p>
      <w:pPr>
        <w:pStyle w:val="Normal"/>
        <w:ind w:firstLine="284"/>
        <w:jc w:val="both"/>
        <w:rPr/>
      </w:pPr>
      <w:r>
        <w:rPr/>
        <w:t>*Определение потребности в материалах, изделиях и трубах на строительство отдельных объектов или их групп должно производиться по проектно-сметной документац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 Нормы учитывают расход материалов, определенный по рабочим чертежам и сметным нормам исходя из объемов работ, предусмотренных в проектно-сметной документации объектов строительства, принятой для разработки норм, и учитывают также затраты материалов на следующие нужды:</w:t>
      </w:r>
    </w:p>
    <w:p>
      <w:pPr>
        <w:pStyle w:val="Normal"/>
        <w:ind w:firstLine="284"/>
        <w:jc w:val="both"/>
        <w:rPr/>
      </w:pPr>
      <w:r>
        <w:rPr/>
        <w:t>устройство временных зданий и сооружений, затраты на которые включаются в сводные сметные расчеты на строительство;</w:t>
      </w:r>
    </w:p>
    <w:p>
      <w:pPr>
        <w:pStyle w:val="Normal"/>
        <w:ind w:firstLine="284"/>
        <w:jc w:val="both"/>
        <w:rPr/>
      </w:pPr>
      <w:r>
        <w:rPr/>
        <w:t>работы, выполняемые за счет накладных расходов, включая монтажную оснастку и приспособления для обеспечения ими рабочих бригад.</w:t>
      </w:r>
    </w:p>
    <w:p>
      <w:pPr>
        <w:pStyle w:val="Normal"/>
        <w:ind w:firstLine="284"/>
        <w:jc w:val="both"/>
        <w:rPr/>
      </w:pPr>
      <w:r>
        <w:rPr/>
        <w:t>3. В нормах учтены отходы и потери материалов при производстве строительно-монтажных работ и изготовлении строительных конструкций и изделий, а также узлов и деталей трубопроводов.</w:t>
      </w:r>
    </w:p>
    <w:p>
      <w:pPr>
        <w:pStyle w:val="Normal"/>
        <w:ind w:firstLine="284"/>
        <w:jc w:val="both"/>
        <w:rPr/>
      </w:pPr>
      <w:r>
        <w:rPr/>
        <w:t>4. Нормы расхода стали определены в стали класса А-I и марки Ст3 и учитывают расход на изготовление:</w:t>
      </w:r>
    </w:p>
    <w:p>
      <w:pPr>
        <w:pStyle w:val="Normal"/>
        <w:ind w:firstLine="284"/>
        <w:jc w:val="both"/>
        <w:rPr/>
      </w:pPr>
      <w:r>
        <w:rPr/>
        <w:t>арматурных и закладных деталей для сборных и монолитных железобетонных конструкций;</w:t>
      </w:r>
    </w:p>
    <w:p>
      <w:pPr>
        <w:pStyle w:val="Normal"/>
        <w:ind w:firstLine="284"/>
        <w:jc w:val="both"/>
        <w:rPr/>
      </w:pPr>
      <w:r>
        <w:rPr/>
        <w:t>стальных конструкций согласно "Перечню стальных конструкций, стоимость которых включается в объемы строительно-монтажных работ, а изготовление их обеспечивается материальными ресурсами, выделяемыми для капитального строительства министерствам (ведомствам) - исполнителям работ", утвержденному Госстроем СССР;</w:t>
      </w:r>
    </w:p>
    <w:p>
      <w:pPr>
        <w:pStyle w:val="Normal"/>
        <w:ind w:firstLine="284"/>
        <w:jc w:val="both"/>
        <w:rPr/>
      </w:pPr>
      <w:r>
        <w:rPr/>
        <w:t>плоских приварных фланцев с гладкими соединительными поверхностями (кроме ответных), а также выполнение строительно-монтажных работ: кровельных, санитарно-технических, электромонтажных, вентиляционных, по теплоизоляции промышленного оборудования и трубопроводов и др.</w:t>
      </w:r>
    </w:p>
    <w:p>
      <w:pPr>
        <w:pStyle w:val="Normal"/>
        <w:ind w:firstLine="284"/>
        <w:jc w:val="both"/>
        <w:rPr/>
      </w:pPr>
      <w:r>
        <w:rPr/>
        <w:t>Нормы расхода стали не учитывают расход стального шпунта для производства работ (кроме шпунта, предусмотренного проектом в качестве постоянного элемента конструкции), литья, поковок и штамповок, метизов (выпускаемых промышленностью), проволочной сетки (кроме арматурной), скобяных и других изделий, подвергаемых при изготовлении механической обработке, пружинных и катковых опор под трубопроводы.</w:t>
      </w:r>
    </w:p>
    <w:p>
      <w:pPr>
        <w:pStyle w:val="Normal"/>
        <w:ind w:firstLine="284"/>
        <w:jc w:val="both"/>
        <w:rPr/>
      </w:pPr>
      <w:r>
        <w:rPr/>
        <w:t>5. Нормы учитывают расход профилей и листов из алюминиевых сплавов на изготовление окон, дверей, витрин и витражей, подвесных потолков и на теплоизоляцию промышленного оборудования и трубопроводов.</w:t>
      </w:r>
    </w:p>
    <w:p>
      <w:pPr>
        <w:pStyle w:val="Normal"/>
        <w:ind w:firstLine="284"/>
        <w:jc w:val="both"/>
        <w:rPr/>
      </w:pPr>
      <w:r>
        <w:rPr/>
        <w:t>6. Нормы учитывают расход цемента на изготовление бетонов и растворов всех видов (кроме цемента, необходимого для изготовления специальных железобетонных изделий и стеновых камней, номенклатура и объемы производства которых устанавливаются Госпланом СССР).</w:t>
      </w:r>
    </w:p>
    <w:p>
      <w:pPr>
        <w:pStyle w:val="Normal"/>
        <w:ind w:firstLine="284"/>
        <w:jc w:val="both"/>
        <w:rPr/>
      </w:pPr>
      <w:r>
        <w:rPr/>
        <w:t>Нормы определены исходя из условий применения материалов и технологии изготовления изделий, принятых при разработке Типовых норм расхода цемента для приготовления бетонов, сборных и монолитных бетонных, железобетонных изделий и конструкций.</w:t>
      </w:r>
    </w:p>
    <w:p>
      <w:pPr>
        <w:pStyle w:val="Normal"/>
        <w:ind w:firstLine="284"/>
        <w:jc w:val="both"/>
        <w:rPr/>
      </w:pPr>
      <w:r>
        <w:rPr/>
        <w:t>7. Нормы расхода цемента определены в портландцементе марки 400.</w:t>
      </w:r>
    </w:p>
    <w:p>
      <w:pPr>
        <w:pStyle w:val="Normal"/>
        <w:ind w:firstLine="284"/>
        <w:jc w:val="both"/>
        <w:rPr>
          <w:lang w:val="en-US"/>
        </w:rPr>
      </w:pPr>
      <w:r>
        <w:rPr/>
        <w:t>Если средняя марка поставляемого потребителю цемента отличается от марки 400, то к средней расчетной норме расхода цемента должна вводиться поправка П, %, на марочную прочность, рассчитываемая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0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ц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/>
        <w:t>М</w:t>
      </w:r>
      <w:r>
        <w:rPr>
          <w:vertAlign w:val="subscript"/>
        </w:rPr>
        <w:t>ц</w:t>
      </w:r>
      <w:r>
        <w:rPr/>
        <w:t xml:space="preserve"> - средняя марка поставляемого цемента;</w:t>
      </w:r>
    </w:p>
    <w:p>
      <w:pPr>
        <w:pStyle w:val="Normal"/>
        <w:ind w:firstLine="284"/>
        <w:jc w:val="both"/>
        <w:rPr/>
      </w:pPr>
      <w:r>
        <w:rPr/>
        <w:t>0,1 - средний коэффициент использования марочной прочности цемента (10%) на 100 единиц марки цемента.</w:t>
      </w:r>
    </w:p>
    <w:p>
      <w:pPr>
        <w:pStyle w:val="Normal"/>
        <w:ind w:firstLine="284"/>
        <w:jc w:val="both"/>
        <w:rPr/>
      </w:pPr>
      <w:r>
        <w:rPr/>
        <w:t>8. В нормах расхода пиломатериалов, круглых лесоматериалов, древесно-волокнистых и древесно-стружечных плит и клееной фанеры учтен их расход на изготовление деревянных и клеефанерных конструкций и столярных изделий (включая встроенные шкафы), предусмотренных проектом.</w:t>
      </w:r>
    </w:p>
    <w:p>
      <w:pPr>
        <w:pStyle w:val="Normal"/>
        <w:ind w:firstLine="284"/>
        <w:jc w:val="both"/>
        <w:rPr/>
      </w:pPr>
      <w:r>
        <w:rPr/>
        <w:t>Нормы расхода пиломатериалов даны для необрезных пиломатериалов.</w:t>
      </w:r>
    </w:p>
    <w:p>
      <w:pPr>
        <w:pStyle w:val="Normal"/>
        <w:ind w:firstLine="284"/>
        <w:jc w:val="both"/>
        <w:rPr/>
      </w:pPr>
      <w:r>
        <w:rPr/>
        <w:t>Нормы не учитывают расход лесоматериалов на столбы и приставки для линий электропередачи, связи и освещения, на устройство лежневых дорог, на опалубку для изготовления сборных бетонных и железобетонных изделий, а также расход пиломатериалов для оснований под щитовой паркет и паркетную доску.</w:t>
      </w:r>
    </w:p>
    <w:p>
      <w:pPr>
        <w:pStyle w:val="Normal"/>
        <w:ind w:firstLine="284"/>
        <w:jc w:val="both"/>
        <w:rPr/>
      </w:pPr>
      <w:r>
        <w:rPr/>
        <w:t>9. Нормы расхода стекла оконного учитывают расход стекла, применяемого для заполнения оконных и дверных проемов, фонарей, устройства внутренних перегородок (оконного, витринного неполированного, армированного, узорчатого, солнцезащитного, плоского закаленного и стеклопакетов).</w:t>
      </w:r>
    </w:p>
    <w:p>
      <w:pPr>
        <w:pStyle w:val="Normal"/>
        <w:ind w:firstLine="284"/>
        <w:jc w:val="both"/>
        <w:rPr/>
      </w:pPr>
      <w:r>
        <w:rPr/>
        <w:t>10. Нормы расхода керамических плиток не учитывают их расход на облицовку фасадов зданий.</w:t>
      </w:r>
    </w:p>
    <w:p>
      <w:pPr>
        <w:pStyle w:val="Normal"/>
        <w:ind w:firstLine="284"/>
        <w:jc w:val="both"/>
        <w:rPr/>
      </w:pPr>
      <w:r>
        <w:rPr/>
        <w:t>11. Для окраски столярных изделий, трубопроводов, стальных и других конструкций нормы предусматривают применение безолифной шпатлевки ОКС. Расход олифы и белил определен в соответствии с требованиями документов по проектированию и строительству и "Технических правил по экономному расходованию основных строительных материалов", утвержденных Госстроем СССР.</w:t>
      </w:r>
    </w:p>
    <w:p>
      <w:pPr>
        <w:pStyle w:val="Normal"/>
        <w:ind w:firstLine="284"/>
        <w:jc w:val="both"/>
        <w:rPr/>
      </w:pPr>
      <w:r>
        <w:rPr/>
        <w:t>Нормы не учитывают расход олифы на огрунтовку металлических конструкций и столярных изделий и различных видов красок и лакокрасочных материалов.</w:t>
      </w:r>
    </w:p>
    <w:p>
      <w:pPr>
        <w:pStyle w:val="Normal"/>
        <w:ind w:firstLine="284"/>
        <w:jc w:val="both"/>
        <w:rPr/>
      </w:pPr>
      <w:r>
        <w:rPr/>
        <w:t>12. Нормы расхода материалов рулонных кровельных и гидроизоляционных учитывают расход рубероида, стеклорубероида, фольгоизола, толя, пергамина, изола на устройство кровли, гидроизоляции и другие работы, предусмотренные проектами.</w:t>
      </w:r>
    </w:p>
    <w:p>
      <w:pPr>
        <w:pStyle w:val="Normal"/>
        <w:ind w:firstLine="284"/>
        <w:jc w:val="both"/>
        <w:rPr/>
      </w:pPr>
      <w:r>
        <w:rPr/>
        <w:t>13. Нормы учитывают расход нефтебитума на изготовление мастик, грунтовок, асфальтобетонных и асфальтопесчаных смесей и битумных эмульсий, но не учитывают расход его на антикоррозионную защиту магистральных трубопроводов.</w:t>
      </w:r>
    </w:p>
    <w:p>
      <w:pPr>
        <w:pStyle w:val="Normal"/>
        <w:ind w:firstLine="284"/>
        <w:jc w:val="both"/>
        <w:rPr/>
      </w:pPr>
      <w:r>
        <w:rPr/>
        <w:t>14. Нормы учитывают расход труб на:</w:t>
      </w:r>
    </w:p>
    <w:p>
      <w:pPr>
        <w:pStyle w:val="Normal"/>
        <w:ind w:firstLine="284"/>
        <w:jc w:val="both"/>
        <w:rPr/>
      </w:pPr>
      <w:r>
        <w:rPr/>
        <w:t>все виды санитарно-технических устройств и технологических трубопроводов, а также для защиты проводов и кабелей;</w:t>
      </w:r>
    </w:p>
    <w:p>
      <w:pPr>
        <w:pStyle w:val="Normal"/>
        <w:ind w:firstLine="284"/>
        <w:jc w:val="both"/>
        <w:rPr/>
      </w:pPr>
      <w:r>
        <w:rPr/>
        <w:t>изготовление тепловых панелей, регистров, полотенцесушителей, грязевиков и гибких компенсаторов, изогнутых из труб; фасонных соединительных деталей из стальных труб для чугунных и других напорных трубопроводов;</w:t>
      </w:r>
    </w:p>
    <w:p>
      <w:pPr>
        <w:pStyle w:val="Normal"/>
        <w:ind w:firstLine="284"/>
        <w:jc w:val="both"/>
        <w:rPr/>
      </w:pPr>
      <w:r>
        <w:rPr/>
        <w:t>обустройство всех сооружений на внеплощадочных сетях (насосных станций, станций перекачки, очистных сооружений и т.п.);</w:t>
      </w:r>
    </w:p>
    <w:p>
      <w:pPr>
        <w:pStyle w:val="Normal"/>
        <w:ind w:firstLine="284"/>
        <w:jc w:val="both"/>
        <w:rPr/>
      </w:pPr>
      <w:r>
        <w:rPr/>
        <w:t>сооружение установок автоматического пожаротушения (дренчерного, спринклерного, газового и др.), а также для монтажа контрольно-измерительных приборов и средств автоматики (только водогазопроводных и тонкостенных электросварных труб);</w:t>
      </w:r>
    </w:p>
    <w:p>
      <w:pPr>
        <w:pStyle w:val="Normal"/>
        <w:ind w:firstLine="284"/>
        <w:jc w:val="both"/>
        <w:rPr/>
      </w:pPr>
      <w:r>
        <w:rPr/>
        <w:t>внутриквартальные сети при строительстве жилых и общественных зданий и сооружений;</w:t>
      </w:r>
    </w:p>
    <w:p>
      <w:pPr>
        <w:pStyle w:val="Normal"/>
        <w:ind w:firstLine="284"/>
        <w:jc w:val="both"/>
        <w:rPr/>
      </w:pPr>
      <w:r>
        <w:rPr/>
        <w:t>устройство сетей временных зданий и сооружений, затраты на которые включаются в сводные сметы на строительство;</w:t>
      </w:r>
    </w:p>
    <w:p>
      <w:pPr>
        <w:pStyle w:val="Normal"/>
        <w:ind w:firstLine="284"/>
        <w:jc w:val="both"/>
        <w:rPr/>
      </w:pPr>
      <w:r>
        <w:rPr/>
        <w:t>устройство сетей, выполняемых за счет накладных расходов.</w:t>
      </w:r>
    </w:p>
    <w:p>
      <w:pPr>
        <w:pStyle w:val="Normal"/>
        <w:ind w:firstLine="284"/>
        <w:jc w:val="both"/>
        <w:rPr/>
      </w:pPr>
      <w:r>
        <w:rPr/>
        <w:t>Нормы учитывают также отходы и потери труб при производстве строительно-монтажных работ и при изготовлении узлов и деталей трубопроводов.</w:t>
      </w:r>
    </w:p>
    <w:p>
      <w:pPr>
        <w:pStyle w:val="Normal"/>
        <w:ind w:firstLine="284"/>
        <w:jc w:val="both"/>
        <w:rPr/>
      </w:pPr>
      <w:r>
        <w:rPr/>
        <w:t>Нормы расхода стальных водогазопроводных труб определены с учетом применения неоцинкованных труб на отопление и газоснабжение и оцинкованных труб на водопровод.</w:t>
      </w:r>
    </w:p>
    <w:p>
      <w:pPr>
        <w:pStyle w:val="Normal"/>
        <w:ind w:firstLine="284"/>
        <w:jc w:val="both"/>
        <w:rPr/>
      </w:pPr>
      <w:r>
        <w:rPr/>
        <w:t>Нормы расхода водогазопроводных труб не учитывают соединительные части, за исключением муфт, устанавливаемых на концах труб.</w:t>
      </w:r>
    </w:p>
    <w:p>
      <w:pPr>
        <w:pStyle w:val="Normal"/>
        <w:ind w:firstLine="284"/>
        <w:jc w:val="both"/>
        <w:rPr/>
      </w:pPr>
      <w:r>
        <w:rPr/>
        <w:t>15. Нормы не учитывают расход труб на сооружение:</w:t>
      </w:r>
    </w:p>
    <w:p>
      <w:pPr>
        <w:pStyle w:val="Normal"/>
        <w:ind w:firstLine="284"/>
        <w:jc w:val="both"/>
        <w:rPr/>
      </w:pPr>
      <w:r>
        <w:rPr/>
        <w:t>внеплощадочных сетей предприятий;</w:t>
      </w:r>
    </w:p>
    <w:p>
      <w:pPr>
        <w:pStyle w:val="Normal"/>
        <w:ind w:firstLine="284"/>
        <w:jc w:val="both"/>
        <w:rPr/>
      </w:pPr>
      <w:r>
        <w:rPr/>
        <w:t>сетей водоснабжения, газоснабжения, теплоснабжения и канализации городов и поселков, а также трубопроводов, прокладываемых между инженерными сооружениями городского водоснабжения и канализации;</w:t>
      </w:r>
    </w:p>
    <w:p>
      <w:pPr>
        <w:pStyle w:val="Normal"/>
        <w:ind w:firstLine="284"/>
        <w:jc w:val="both"/>
        <w:rPr/>
      </w:pPr>
      <w:r>
        <w:rPr/>
        <w:t>технологических трубопроводов, прокладываемых между предприятиями для транспортирования различных продуктов.</w:t>
      </w:r>
    </w:p>
    <w:p>
      <w:pPr>
        <w:pStyle w:val="Normal"/>
        <w:ind w:firstLine="284"/>
        <w:jc w:val="both"/>
        <w:rPr/>
      </w:pPr>
      <w:r>
        <w:rPr/>
        <w:t>16. Нормы не учитывают расход труб на производство гидромеханизированных работ, работ по временному и постоянному водопонижению, работ по замораживанию грунтов, а также труб на изготовление котельно-вспомогательного оборудования и трубопроводов (КВОиТ).</w:t>
      </w:r>
    </w:p>
    <w:p>
      <w:pPr>
        <w:pStyle w:val="Normal"/>
        <w:ind w:firstLine="284"/>
        <w:jc w:val="both"/>
        <w:rPr/>
      </w:pPr>
      <w:r>
        <w:rPr/>
        <w:t>Нормы не учитывают расход труб (за исключением водогазопроводных и тонкостенных электросварных) на монтаж контрольно-измерительных приборов и средств автоматики.</w:t>
      </w:r>
    </w:p>
    <w:p>
      <w:pPr>
        <w:pStyle w:val="Normal"/>
        <w:ind w:firstLine="284"/>
        <w:jc w:val="both"/>
        <w:rPr/>
      </w:pPr>
      <w:r>
        <w:rPr/>
        <w:t>17. Нормы не учитывают расход труб тонкостенных бесшовных холоднодеформированных.</w:t>
      </w:r>
    </w:p>
    <w:p>
      <w:pPr>
        <w:pStyle w:val="Normal"/>
        <w:ind w:firstLine="284"/>
        <w:jc w:val="both"/>
        <w:rPr/>
      </w:pPr>
      <w:r>
        <w:rPr/>
        <w:t>18. Потребность во всех видах труб, необходимых для сооружения внеплощадочных сетей, а также на другие нужды, указанные в пп.15-17, определяется на основании проектно-сметной документации и объемов работ на планируемый год.</w:t>
      </w:r>
    </w:p>
    <w:p>
      <w:pPr>
        <w:pStyle w:val="Normal"/>
        <w:ind w:firstLine="284"/>
        <w:jc w:val="both"/>
        <w:rPr/>
      </w:pPr>
      <w:r>
        <w:rPr/>
        <w:t>К внеплощадочным сетям относятся:</w:t>
      </w:r>
    </w:p>
    <w:p>
      <w:pPr>
        <w:pStyle w:val="Normal"/>
        <w:ind w:firstLine="284"/>
        <w:jc w:val="both"/>
        <w:rPr/>
      </w:pPr>
      <w:r>
        <w:rPr/>
        <w:t>сети водопровода от источников водоснабжения до точки ввода на территорию площадки;</w:t>
      </w:r>
    </w:p>
    <w:p>
      <w:pPr>
        <w:pStyle w:val="Normal"/>
        <w:ind w:firstLine="284"/>
        <w:jc w:val="both"/>
        <w:rPr/>
      </w:pPr>
      <w:r>
        <w:rPr/>
        <w:t>сети канализации от границы площадки объекта до коллекторов, узлов очистных сооружений или до места сброса;</w:t>
      </w:r>
    </w:p>
    <w:p>
      <w:pPr>
        <w:pStyle w:val="Normal"/>
        <w:ind w:firstLine="284"/>
        <w:jc w:val="both"/>
        <w:rPr/>
      </w:pPr>
      <w:r>
        <w:rPr/>
        <w:t>тепловые сети, прокладываемые от источников теплоснабжения (ТЭЦ, ГРЭС, котельных, магистральных сетей) до границы территории площадки;</w:t>
      </w:r>
    </w:p>
    <w:p>
      <w:pPr>
        <w:pStyle w:val="Normal"/>
        <w:ind w:firstLine="284"/>
        <w:jc w:val="both"/>
        <w:rPr/>
      </w:pPr>
      <w:r>
        <w:rPr/>
        <w:t>сети газоснабжения, прокладываемые от газораспределительной станции до газораспределительного пункта предприятия;</w:t>
      </w:r>
    </w:p>
    <w:p>
      <w:pPr>
        <w:pStyle w:val="Normal"/>
        <w:ind w:firstLine="284"/>
        <w:jc w:val="both"/>
        <w:rPr/>
      </w:pPr>
      <w:r>
        <w:rPr/>
        <w:t>технологические трубопроводы, прокладываемые вне территории площадки, по которым транспортируются сырье, полуфабрикаты, пар, топливо, реагенты, готовый продукт, отходы производства и др.</w:t>
      </w:r>
    </w:p>
    <w:p>
      <w:pPr>
        <w:pStyle w:val="Normal"/>
        <w:ind w:firstLine="284"/>
        <w:jc w:val="both"/>
        <w:rPr/>
      </w:pPr>
      <w:r>
        <w:rPr/>
        <w:t>19. Нормы расхода радиаторов, конвекторов отопительных и труб ребристых определены для расчетной зимней температуры наружного воздуха минус 25 °С. При других расчетных температурах к средним расчетным нормам применяются коэффициенты, принимаемые для ближайшей к расчетной температуры по следующей таблиц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799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80"/>
        <w:gridCol w:w="3915"/>
      </w:tblGrid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зимняя температура наружного воздуха, °С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3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2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3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6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3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3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8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3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3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7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3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3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20. Нормы учитывают расход железнодорожных рельсов широкой (новых и старогодных) и узкой колеи для внутренних подъездных путей, а также рельсов для мостовых кранов.</w:t>
      </w:r>
    </w:p>
    <w:p>
      <w:pPr>
        <w:pStyle w:val="Normal"/>
        <w:ind w:firstLine="284"/>
        <w:jc w:val="both"/>
        <w:rPr/>
      </w:pPr>
      <w:r>
        <w:rPr/>
        <w:t>В нормах железнодорожных рельсов широкой колеи учтены старогодные рельсы в соответствии с требованиями действующих строительных норм и правил.</w:t>
      </w:r>
    </w:p>
    <w:p>
      <w:pPr>
        <w:pStyle w:val="Normal"/>
        <w:ind w:firstLine="284"/>
        <w:jc w:val="both"/>
        <w:rPr/>
      </w:pPr>
      <w:r>
        <w:rPr/>
        <w:t>Нормы не учитывают расход рельсов на сооружение трамвайных путей и на временные подкрановые пути монтажных кранов, используемых при производстве строительно-монтажных работ.</w:t>
      </w:r>
    </w:p>
    <w:p>
      <w:pPr>
        <w:pStyle w:val="Normal"/>
        <w:ind w:firstLine="284"/>
        <w:jc w:val="both"/>
        <w:rPr/>
      </w:pPr>
      <w:r>
        <w:rPr/>
        <w:t>21. Нормы расхода материалов не учитывают особенностей строительства в сейсмических районах.</w:t>
      </w:r>
    </w:p>
    <w:p>
      <w:pPr>
        <w:pStyle w:val="Normal"/>
        <w:ind w:firstLine="284"/>
        <w:jc w:val="both"/>
        <w:rPr/>
      </w:pPr>
      <w:r>
        <w:rPr/>
        <w:t>При строительстве в районах с сейсмичностью 7-9 баллов к средним нормам вводятся коэффициенты, приведенные в обязательном приложении 1.</w:t>
      </w:r>
    </w:p>
    <w:p>
      <w:pPr>
        <w:pStyle w:val="Normal"/>
        <w:ind w:firstLine="284"/>
        <w:jc w:val="both"/>
        <w:rPr/>
      </w:pPr>
      <w:r>
        <w:rPr/>
        <w:t>22. Нормы расхода определены для условий строительства в базисном районе (Московской обл.) и не учитывают дополнительного расхода материалов на производство работ в зимнее время.</w:t>
      </w:r>
    </w:p>
    <w:p>
      <w:pPr>
        <w:pStyle w:val="Normal"/>
        <w:ind w:firstLine="284"/>
        <w:jc w:val="both"/>
        <w:rPr/>
      </w:pPr>
      <w:r>
        <w:rPr/>
        <w:t>При определении средних расчетных норм необходимо применять отраслевые коэффициенты изменения сметной стоимости строительно-монтажных работ по районам СССР, разработанные министерствами и ведомствами СССР и утвержденные Госстроем СССР и Госпланом СССР в 1977-1978 гг., и учитывать дополнительную потребность в материалах, вызываемую производством работ в зимнее время, К согласно обязательным приложениям 2 и 3.</w:t>
      </w:r>
    </w:p>
    <w:p>
      <w:pPr>
        <w:pStyle w:val="Normal"/>
        <w:ind w:firstLine="284"/>
        <w:jc w:val="both"/>
        <w:rPr/>
      </w:pPr>
      <w:r>
        <w:rPr/>
        <w:t>23. Нормы не учитывают потери материалов и изделий при транспортировании от поставщика до склада строительства, а также при погрузочно-разгрузочных операциях и хранении на складах.</w:t>
      </w:r>
    </w:p>
    <w:p>
      <w:pPr>
        <w:pStyle w:val="Normal"/>
        <w:ind w:firstLine="284"/>
        <w:jc w:val="both"/>
        <w:rPr/>
      </w:pPr>
      <w:r>
        <w:rPr/>
        <w:t>24. Нормы определены в сметных ценах 1969 г. При пересчете норм в сметные цены, введенные с 1 января 1984 г., нормы следует умножать на соответствующие коэффициенты, приведенные в обязательном приложении 4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ы расхода материалов, изделий и труб на 1 млн. руб. сметной стоимости строительно-монтажных работ по объектам лесной и деревообрабатывающей, целлюлозно-бумажной промышленности и лесному хозяйству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14677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9"/>
        <w:gridCol w:w="2300"/>
        <w:gridCol w:w="630"/>
        <w:gridCol w:w="765"/>
        <w:gridCol w:w="1833"/>
        <w:gridCol w:w="1418"/>
        <w:gridCol w:w="1559"/>
        <w:gridCol w:w="2123"/>
        <w:gridCol w:w="1748"/>
        <w:gridCol w:w="2"/>
        <w:gridCol w:w="1590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троительст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944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ль класса А-I и марки Ст3, т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 стальные для строительных конструкций, 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кции и изделия сборные железобетонные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литный железобетон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кции строительные стальные</w:t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изоляцию промышленного оборудования и трубопроводов</w:t>
            </w:r>
          </w:p>
        </w:tc>
        <w:tc>
          <w:tcPr>
            <w:tcW w:w="1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работы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Лесная и деревообрабатывающая промышленность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промхозы на базе железных дорог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промхозы на базе автодорог с покрытием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авийным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железобетонных плит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но-механические предприятия лесозаготовительной промышлен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плава с устройством сплавных путей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оперевалочные баз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опильно-деревообрабатывающие комбинат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нерные за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по производству древесно-волокнистых и древесно-стружечных плит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хи отделки древесно-волокнистых плит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ревообрабатывающие цех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комбинатов полносборного домостроен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по производству арболитовых изделий, цементно-фибролитовых плит, оконных и дверных блоков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бельные предприятия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предприятия лесной и деревообрабатывающей промышлен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Целлюлозно-бумажная промышленность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люлозно-бумажные комбинаты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 и техническое перевооружение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тонно-бумажные фабрики (на базе использования макулатуры)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ифольно-экстракционные за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целлюлозно-бумажной промышлен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III. Лесное хозяйство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ные машиномелиоративные станци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раж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ы семян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жарно-химические станци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дон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охозяйственные автомобильные дорог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ые питомники (без теплиц)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но-механические мастерские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ревообрабатывающие цехи лесхозов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шительные системы лесохозяйственного назначен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лесного хозяйства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14677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9"/>
        <w:gridCol w:w="2552"/>
        <w:gridCol w:w="630"/>
        <w:gridCol w:w="765"/>
        <w:gridCol w:w="1723"/>
        <w:gridCol w:w="1421"/>
        <w:gridCol w:w="1272"/>
        <w:gridCol w:w="1134"/>
        <w:gridCol w:w="1985"/>
        <w:gridCol w:w="1276"/>
        <w:gridCol w:w="1210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троительст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ат алюминиевый, 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наты стальные </w:t>
            </w:r>
          </w:p>
        </w:tc>
        <w:tc>
          <w:tcPr>
            <w:tcW w:w="4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ьсы, т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ды стрелочные, компл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на теплоизоляцию 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трос),т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нодорожные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мостовых крано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кой колеи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кой коле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ого оборудования и трубопроводов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кой коле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кой колеи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Лесная и деревообрабатывающая промышленность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промхозы на базе железных дорог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промхозы на базе автодорог с покрытием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гравийным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из железобетонных плит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но-механические предприятия лесозаготовительной промышлен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плава с устройством сплавных путей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оперевалочные баз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опильно-деревообрабатывающие комбинат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нерные за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по производству древесно-волокнистых и древесно-стружечных плит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хи отделки древесно-волокнистых плит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ревообрабатывающие цех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комбинатов полносборного домостроен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по производству арболитовых изделий, цементно-фибролитовых плит, оконных и дверных блоков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бельные предприятия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предприятия лесной и деревообрабатывающей промышлен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Целлюлозно-бумажная промышленность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люлозно-бумажные комбинаты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 и техническое перевооружение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тонно-бумажные фабрики (на базе использования макулатуры)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ифольно-экстракционные за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целлюлозно-бумажной промышлен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III. Лесное хозяйство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ные машиномелиоративные станци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раж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ы семян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жарно-химические станци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дон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охозяйственные автомобильные дорог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ные питомники (без теплиц)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но-механические мастерские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ревообрабатывающие цехи лесхозов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шительные системы лесохозяйственного назначен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лесного хозяйства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right"/>
        <w:rPr/>
      </w:pPr>
      <w:r>
        <w:rPr/>
      </w:r>
    </w:p>
    <w:tbl>
      <w:tblPr>
        <w:tblW w:w="1223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9"/>
        <w:gridCol w:w="2690"/>
        <w:gridCol w:w="630"/>
        <w:gridCol w:w="765"/>
        <w:gridCol w:w="1727"/>
        <w:gridCol w:w="1328"/>
        <w:gridCol w:w="1583"/>
        <w:gridCol w:w="1583"/>
        <w:gridCol w:w="1216"/>
        <w:gridCol w:w="1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троительст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82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мент, 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кции и изделия сборные железобетонные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й бетон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литный железобетон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литный бетон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вор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Лесная и деревообрабатывающая промышленность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промхозы на базе железных дорог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промхозы на базе автодорог с покрытием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авийным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железобетонных плит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1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но-механические предприятия лесозаготовительной промышлен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7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плава с устройством сплавных путей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оперевалочные баз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опильно-деревообрабатывающие комбинат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4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нерные за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1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по производству древесно-волокнистых и древесно-стружечных плит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хи отделки древесно-волокнистых плит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1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ревообрабатывающие цех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комбинатов полносборного домостроен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1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по производству арболитовых изделий, цементно-фибролитовых плит, оконных и дверных блоков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бельные предприятия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2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1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1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1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предприятия лесной и деревообрабатывающей промышлен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Целлюлозно-бумажная промышленность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люлозно-бумажные комбинаты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8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 и техническое перевооружение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1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тонно-бумажные фабрики (на базе использования макулатуры)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1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ифольно-экстракционные за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целлюлозно-бумажной промышлен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III. Лесное хозяйство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ные машиномелиоративные станци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раж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ы семян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жарно-химические станци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дон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охозяйственные автомобильные дорог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ные питомники (без теплиц)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но-механические мастерские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ревообрабатывающие цехи лесхозов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шительные системы лесохозяйственного назначен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лесного хозяйства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jc w:val="right"/>
        <w:rPr/>
      </w:pPr>
      <w:r>
        <w:rPr/>
      </w:r>
    </w:p>
    <w:tbl>
      <w:tblPr>
        <w:tblW w:w="12543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9"/>
        <w:gridCol w:w="3362"/>
        <w:gridCol w:w="630"/>
        <w:gridCol w:w="1962"/>
        <w:gridCol w:w="1427"/>
        <w:gridCol w:w="1599"/>
        <w:gridCol w:w="1599"/>
        <w:gridCol w:w="125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троительст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кции и изделия сборные железобетонные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й бетон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литный железобетон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литный бетон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вор, 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Лесная и деревообрабатывающая промышленность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промхозы на базе железных дорог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промхозы на базе автодорог с покрытием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авийным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1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3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железобетонных плит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3</w:t>
            </w:r>
          </w:p>
        </w:tc>
        <w:tc>
          <w:tcPr>
            <w:tcW w:w="1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но-механические предприятия лесозаготовительной промышлен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</w:t>
            </w:r>
          </w:p>
        </w:tc>
        <w:tc>
          <w:tcPr>
            <w:tcW w:w="1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9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0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плава с устройством сплавных путей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оперевалочные баз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1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8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опильно-деревообрабатывающие комбинат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3</w:t>
            </w:r>
          </w:p>
        </w:tc>
        <w:tc>
          <w:tcPr>
            <w:tcW w:w="1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9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9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нерные за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</w:t>
            </w:r>
          </w:p>
        </w:tc>
        <w:tc>
          <w:tcPr>
            <w:tcW w:w="1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8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по производству древесно-волокнистых и древесно-стружечных плит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  <w:tc>
          <w:tcPr>
            <w:tcW w:w="1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хи отделки древесно-волокнистых плит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3</w:t>
            </w:r>
          </w:p>
        </w:tc>
        <w:tc>
          <w:tcPr>
            <w:tcW w:w="1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ревообрабатывающие цех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1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комбинатов полносборного домостроен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2</w:t>
            </w:r>
          </w:p>
        </w:tc>
        <w:tc>
          <w:tcPr>
            <w:tcW w:w="1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7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по производству арболитовых изделий, цементно-фибролитовых плит, оконных и дверных блоков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</w:t>
            </w:r>
          </w:p>
        </w:tc>
        <w:tc>
          <w:tcPr>
            <w:tcW w:w="1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5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бельные предприятия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5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</w:t>
            </w:r>
          </w:p>
        </w:tc>
        <w:tc>
          <w:tcPr>
            <w:tcW w:w="1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</w:t>
            </w:r>
          </w:p>
        </w:tc>
        <w:tc>
          <w:tcPr>
            <w:tcW w:w="1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предприятия лесной и деревообрабатывающей промышлен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1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Целлюлозно-бумажная промышленность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люлозно-бумажные комбинаты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</w:t>
            </w:r>
          </w:p>
        </w:tc>
        <w:tc>
          <w:tcPr>
            <w:tcW w:w="1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 и техническое перевооружение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</w:t>
            </w:r>
          </w:p>
        </w:tc>
        <w:tc>
          <w:tcPr>
            <w:tcW w:w="1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тонно-бумажные фабрики (на базе использования макулатуры)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1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ифольно-экстракционные за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1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целлюлозно-бумажной промышлен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III. Лесное хозяйство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ные машиномелиоративные станци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раж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1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3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ы семян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</w:t>
            </w:r>
          </w:p>
        </w:tc>
        <w:tc>
          <w:tcPr>
            <w:tcW w:w="1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жарно-химические станци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1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9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дон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1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5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охозяйственные автомобильные дорог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1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ные питомники (без теплиц)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1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но-механические мастерские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  <w:tc>
          <w:tcPr>
            <w:tcW w:w="1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ревообрабатывающие цехи лесхозов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1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шительные системы лесохозяйственного назначен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1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лесного хозяйства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1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jc w:val="right"/>
        <w:rPr/>
      </w:pPr>
      <w:r>
        <w:rPr/>
      </w:r>
    </w:p>
    <w:tbl>
      <w:tblPr>
        <w:tblW w:w="14589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"/>
        <w:gridCol w:w="2341"/>
        <w:gridCol w:w="630"/>
        <w:gridCol w:w="1565"/>
        <w:gridCol w:w="1701"/>
        <w:gridCol w:w="1560"/>
        <w:gridCol w:w="852"/>
        <w:gridCol w:w="1416"/>
        <w:gridCol w:w="1417"/>
        <w:gridCol w:w="1050"/>
        <w:gridCol w:w="1"/>
        <w:gridCol w:w="1486"/>
        <w:gridCol w:w="3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троительст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оматериалы круглые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ломатериалы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иты древесно-волокнистые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иты древесно-стружечных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нера клееная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елия деревянные, для паркетных покрытий (паркет)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ердые (включая полутвердые и сверхтвердые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ляционны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ляционно-отделочные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Лесная и деревообрабатывающая промышленность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промхозы на базе железных дорог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промхозы на базе автодорог с покрытием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авийным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железобетонных плит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но-механические предприятия лесозаготовительной промышлен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плава с устройством сплавных путей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оперевалочные баз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опильно-деревообрабатывающие комбинат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нерные за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по производству древесно-волокнистых и древесно-стружечных плит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хи отделки древесно-волокнистых плит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ревообрабатывающие цех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комбинатов полносборного домостроен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по производству арболитовых изделий, цементно-фибролитовых плит, оконных и дверных блоков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бельные предприятия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предприятия лесной и деревообрабатывающей промышлен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Целлюлозно-бумажная промышленность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люлозно-бумажные комбинаты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 и техническое перевооружение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тонно-бумажные фабрики (на базе использования макулатуры)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ифольно-экстракционные за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целлюлозно-бумажной промышлен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III. Лесное хозяйство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ные машиномелиоративные станци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раж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ы семян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жарно-химические станци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0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дон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охозяйственные автомобильные дорог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ные питомники (без теплиц)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но-механические мастерские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ревообрабатывающие цехи лесхозов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шительные системы лесохозяйственного назначен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лесного хозяйства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6</w:t>
      </w:r>
    </w:p>
    <w:p>
      <w:pPr>
        <w:pStyle w:val="Normal"/>
        <w:jc w:val="right"/>
        <w:rPr/>
      </w:pPr>
      <w:r>
        <w:rPr/>
      </w:r>
    </w:p>
    <w:tbl>
      <w:tblPr>
        <w:tblW w:w="14677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"/>
        <w:gridCol w:w="2341"/>
        <w:gridCol w:w="630"/>
        <w:gridCol w:w="1282"/>
        <w:gridCol w:w="1417"/>
        <w:gridCol w:w="1418"/>
        <w:gridCol w:w="1276"/>
        <w:gridCol w:w="1374"/>
        <w:gridCol w:w="736"/>
        <w:gridCol w:w="1847"/>
        <w:gridCol w:w="1788"/>
        <w:gridCol w:w="1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троительст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екл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екло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екл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оки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нолеум </w:t>
            </w:r>
          </w:p>
        </w:tc>
        <w:tc>
          <w:tcPr>
            <w:tcW w:w="4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итки керамические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ное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ое строительное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вое полированное витринное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клянные пустотелые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улоны и плитки)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полов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урованные для внутренней облицовки стен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лотоупорные и термокислотоупорны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Лесная и деревообрабатывающая промышленность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промхозы на базе железных дорог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промхозы на базе автодорог с покрытием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авийным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железобетонных плит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1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но-механические предприятия лесозаготовительной промышлен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плава с устройством сплавных путей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оперевалочные баз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опильно-деревообрабатывающие комбинат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нерные за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по производству древесно-волокнистых и древесно-стружечных плит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хи отделки древесно-волокнистых плит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8</w:t>
            </w:r>
          </w:p>
        </w:tc>
        <w:tc>
          <w:tcPr>
            <w:tcW w:w="1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ревообрабатывающие цех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комбинатов полносборного домостроен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по производству арболитовых изделий, цементно-фибролитовых плит, оконных и дверных блоков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бельные предприятия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предприятия лесной и деревообрабатывающей промышлен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Целлюлозно-бумажная промышленность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люлозно-бумажные комбинаты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 и техническое перевооружение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тонно-бумажные фабрики (на базе использования макулатуры)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ифольно-экстракционные за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</w:t>
            </w:r>
          </w:p>
        </w:tc>
        <w:tc>
          <w:tcPr>
            <w:tcW w:w="1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целлюлозно-бумажной промышлен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1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III. Лесное хозяйство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ные машиномелиоративные станци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1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раж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1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ы семян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жарно-химические станци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2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дон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охозяйственные автомобильные дорог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ные питомники (без теплиц)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но-механические мастерские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ревообрабатывающие цехи лесхозов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шительные системы лесохозяйственного назначен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лесного хозяйства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7</w:t>
      </w:r>
    </w:p>
    <w:p>
      <w:pPr>
        <w:pStyle w:val="Normal"/>
        <w:jc w:val="right"/>
        <w:rPr/>
      </w:pPr>
      <w:r>
        <w:rPr/>
      </w:r>
    </w:p>
    <w:tbl>
      <w:tblPr>
        <w:tblW w:w="14677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"/>
        <w:gridCol w:w="2339"/>
        <w:gridCol w:w="630"/>
        <w:gridCol w:w="765"/>
        <w:gridCol w:w="1653"/>
        <w:gridCol w:w="1332"/>
        <w:gridCol w:w="1786"/>
        <w:gridCol w:w="765"/>
        <w:gridCol w:w="1787"/>
        <w:gridCol w:w="1161"/>
        <w:gridCol w:w="1892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троительст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тебитум, т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фа, кг</w:t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ила густотертые, кг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 теплоизоляцию промышленного оборудования и трубопроводов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расхода "всего" битум строительный твердых марок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 теплоизоляцию промышленного оборудования и трубопроводов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 теплоизоляцию промышленного оборудования и трубопровод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 теплоизоляцию промышленного оборудования и трубопроводов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 Лесная и деревообрабатывающая промышленность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промхозы на базе железных дорог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промхозы на базе автодорог с покрытием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авийным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железобетонных плит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но-механические предприятия лесозаготовительной промышлен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5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плава с устройством сплавных путей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оперевалочные баз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9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опильно-деревообрабатывающие комбинат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нерные за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по производству древесно-волокнистых и древесно-стружечных плит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хи отделки древесно-волокнистых плит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ревообрабатывающие цех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комбинатов полносборного домостроен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по производству арболитовых изделий, цементно-фибролитовых плит, оконных и дверных блоков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6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бельные предприятия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3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предприятия лесной и деревообрабатывающей промышлен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Целлюлозно-бумажная промышленность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люлозно-бумажные комбинаты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 и техническое перевооружение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тонно-бумажные фабрики (на базе использования макулатуры)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ифольно-экстракционные за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целлюлозно-бумажной промышлен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III. Лесное хозяйство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ные машиномелиоративные станци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7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раж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ы семян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7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жарно-химические станци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6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дон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8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2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охозяйственные автомобильные дорог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ные питомники (без теплиц)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2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но-механические мастерские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8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ревообрабатывающие цехи лесхозов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8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шительные системы лесохозяйственного назначен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лесного хозяйства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</w:t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1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8</w:t>
      </w:r>
    </w:p>
    <w:p>
      <w:pPr>
        <w:pStyle w:val="Normal"/>
        <w:jc w:val="right"/>
        <w:rPr/>
      </w:pPr>
      <w:r>
        <w:rPr/>
      </w:r>
    </w:p>
    <w:tbl>
      <w:tblPr>
        <w:tblW w:w="1468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"/>
        <w:gridCol w:w="2339"/>
        <w:gridCol w:w="630"/>
        <w:gridCol w:w="671"/>
        <w:gridCol w:w="1605"/>
        <w:gridCol w:w="1355"/>
        <w:gridCol w:w="1598"/>
        <w:gridCol w:w="2"/>
        <w:gridCol w:w="1"/>
        <w:gridCol w:w="1354"/>
        <w:gridCol w:w="1"/>
        <w:gridCol w:w="1600"/>
        <w:gridCol w:w="1"/>
        <w:gridCol w:w="1355"/>
        <w:gridCol w:w="1596"/>
        <w:gridCol w:w="3"/>
        <w:gridCol w:w="2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троительст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ы асбестоцементные, тыс. условных плиток</w:t>
            </w:r>
          </w:p>
        </w:tc>
        <w:tc>
          <w:tcPr>
            <w:tcW w:w="59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рулонные кровельные и гидроизоляционные, тыс. м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 теплоизоляцию промышленного оборудования и трубопроводов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расхода "всего" конструктивные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 теплоизоляцию промышленного оборудования и трубопроводов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расхода "всего" материалы с применением фольг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 теплоизоляцию промышленного оборудования и трубопроводов</w:t>
            </w:r>
          </w:p>
        </w:tc>
        <w:tc>
          <w:tcPr>
            <w:tcW w:w="13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 теплоизоляцию промышленного оборудования и трубопроводов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Лесная и деревообрабатывающая промышленность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промхозы на базе железных дорог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6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промхозы на базе автодорог с покрытием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авийным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6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6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железобетонных плит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6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но-механические предприятия лесозаготовительной промышлен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6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6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плава с устройством сплавных путей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6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оперевалочные баз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6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6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опильно-деревообрабатывающие комбинат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6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6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нерные за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6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по производству древесно-волокнистых и древесно-стружечных плит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6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6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хи отделки древесно-волокнистых плит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6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ревообрабатывающие цех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6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6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комбинатов полносборного домостроен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6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6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по производству арболитовых изделий, цементно-фибролитовых плит, оконных и дверных блоков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6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6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бельные предприятия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6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6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предприятия лесной и деревообрабатывающей промышлен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6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Целлюлозно-бумажная промышленность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люлозно-бумажные комбинаты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6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6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 и техническое перевооружение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6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6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тонно-бумажные фабрики (на базе использования макулатуры)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6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ифольно-экстракционные за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6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целлюлозно-бумажной промышлен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6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6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III. Лесное хозяйство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ные машиномелиоративные станци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16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раж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6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ы семян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6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жарно-химические станци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6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дон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6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охозяйственные автомобильные дорог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6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ные питомники (без теплиц)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6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но-механические мастерские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6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ревообрабатывающие цехи лесхозов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6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шительные системы лесохозяйственного назначен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6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лесного хозяйства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6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9</w:t>
      </w:r>
    </w:p>
    <w:p>
      <w:pPr>
        <w:pStyle w:val="Normal"/>
        <w:jc w:val="right"/>
        <w:rPr/>
      </w:pPr>
      <w:r>
        <w:rPr/>
      </w:r>
    </w:p>
    <w:tbl>
      <w:tblPr>
        <w:tblW w:w="14516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"/>
        <w:gridCol w:w="2739"/>
        <w:gridCol w:w="805"/>
        <w:gridCol w:w="644"/>
        <w:gridCol w:w="1758"/>
        <w:gridCol w:w="1"/>
        <w:gridCol w:w="1832"/>
        <w:gridCol w:w="2167"/>
        <w:gridCol w:w="2"/>
        <w:gridCol w:w="1831"/>
        <w:gridCol w:w="2167"/>
        <w:gridCol w:w="3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троительств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елия из пластмасс, кг</w:t>
            </w:r>
          </w:p>
        </w:tc>
        <w:tc>
          <w:tcPr>
            <w:tcW w:w="4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та минеральная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та стеклянная, м</w:t>
            </w:r>
            <w:r>
              <w:rPr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 теплоизоляцию промышленного оборудования и трубопроводов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 теплоизоляцию промышленного оборудования и трубопроводов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 теплоизоляцию промышленного оборудования и трубопроводов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Лесная и деревообрабатывающая промышленность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промхозы на базе железных дорог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промхозы на базе автодорог с покрытием: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авийным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железобетонных плит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но-механические предприятия лесозаготовительной промышленности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плава с устройством сплавных путей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оперевалочные базы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опильно-деревообрабатывающие комбинаты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нерные заводы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по производству древесно-волокнистых и древесно-стружечных плит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хи отделки древесно-волокнистых плит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ревообрабатывающие цехи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комбинатов полносборного домостроения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по производству арболитовых изделий, цементно-фибролитовых плит, оконных и дверных блоков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бельные предприятия: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предприятия лесной и деревообрабатывающей промышленности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Целлюлозно-бумажная промышленность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люлозно-бумажные комбинаты: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 и техническое перевооружение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тонно-бумажные фабрики (на базе использования макулатуры)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ифольно-экстракционные заводы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целлюлозно-бумажной промышленности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III. Лесное хозяйство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ные машиномелиоративные станции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ражи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ы семян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жарно-химические станции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доны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охозяйственные автомобильные дороги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ные питомники (без теплиц)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но-механические мастерские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ревообрабатывающие цехи лесхозов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шительные системы лесохозяйственного назначения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лесного хозяйства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0</w:t>
      </w:r>
    </w:p>
    <w:p>
      <w:pPr>
        <w:pStyle w:val="Normal"/>
        <w:jc w:val="right"/>
        <w:rPr/>
      </w:pPr>
      <w:r>
        <w:rPr/>
      </w:r>
    </w:p>
    <w:tbl>
      <w:tblPr>
        <w:tblW w:w="14677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9"/>
        <w:gridCol w:w="2298"/>
        <w:gridCol w:w="630"/>
        <w:gridCol w:w="758"/>
        <w:gridCol w:w="1842"/>
        <w:gridCol w:w="1134"/>
        <w:gridCol w:w="1791"/>
        <w:gridCol w:w="1829"/>
        <w:gridCol w:w="1895"/>
        <w:gridCol w:w="1791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троительст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елия тепло- и звукоизоляционные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иты фибролитовые и арболитовые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турка сухая гипсовая (листы гипсовые обшивочные)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стекловолокна и стекловаты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минеральной ваты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цилиндры асбестоцементные, 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 теплоизоляцию промышленного оборудования и трубопров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 теплоизоляцию промышленного оборудования и трубопроводов</w:t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Лесная и деревообрабатывающая промышленность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промхозы на базе железных дорог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промхозы на базе автодорог с покрытием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авийным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железобетонных плит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но-механические предприятия лесозаготовительной промышлен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плава с устройством сплавных путей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оперевалочные баз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опильно-деревообрабатывающие комбинат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нерные за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по производству древесно-волокнистых и древесно-стружечных плит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хи отделки древесно-волокнистых плит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ревообрабатывающие цех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комбинатов полносборного домостроен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по производству арболитовых изделий, цементно-фибролитовых плит, оконных и дверных блоков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бельные предприятия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предприятия лесной и деревообрабатывающей промышлен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Целлюлозно-бумажная промышленность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люлозно-бумажные комбинаты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 и техническое перевооружение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тонно-бумажные фабрики (на базе использования макулатуры)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ифольно-экстракционные за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целлюлозно-бумажной промышлен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III. Лесное хозяйство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ные машиномелиоративные станци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раж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ы семян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жарно-химические станци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дон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охозяйственные автомобильные дорог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ные питомники (без теплиц)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но-механические мастерские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ревообрабатывающие цехи лесхозов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шительные системы лесохозяйственного назначен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лесного хозяйства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1</w:t>
      </w:r>
    </w:p>
    <w:p>
      <w:pPr>
        <w:pStyle w:val="Normal"/>
        <w:jc w:val="right"/>
        <w:rPr/>
      </w:pPr>
      <w:r>
        <w:rPr/>
      </w:r>
    </w:p>
    <w:tbl>
      <w:tblPr>
        <w:tblW w:w="12941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"/>
        <w:gridCol w:w="2992"/>
        <w:gridCol w:w="630"/>
        <w:gridCol w:w="1481"/>
        <w:gridCol w:w="1269"/>
        <w:gridCol w:w="2133"/>
        <w:gridCol w:w="1560"/>
        <w:gridCol w:w="230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троительст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 строительный, тыс. шт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ь бутовый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ень и гравий из природного камня и песчано-гравийных смесей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лнители пористые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ок строительный природный, 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Лесная и деревообрабатывающая промышленность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промхозы на базе железных дорог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промхозы на базе автодорог с покрытием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авийным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1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железобетонных плит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но-механические предприятия лесозаготовительной промышлен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1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плава с устройством сплавных путей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1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1</w:t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оперевалочные баз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5</w:t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опильно-деревообрабатывающие комбинат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1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нерные за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1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9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по производству древесно-волокнистых и древесно-стружечных плит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1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хи отделки древесно-волокнистых плит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1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9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ревообрабатывающие цех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1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8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комбинатов полносборного домостроен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1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по производству арболитовых изделий, цементно-фибролитовых плит, оконных и дверных блоков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1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бельные предприятия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1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1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предприятия лесной и деревообрабатывающей промышлен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1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Целлюлозно-бумажная промышленность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люлозно-бумажные комбинаты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1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 и техническое перевооружение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1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тонно-бумажные фабрики (на базе использования макулатуры)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1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ифольно-экстракционные за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9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целлюлозно-бумажной промышлен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1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III. Лесное хозяйство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ные машиномелиоративные станци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1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раж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1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6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ы семян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1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6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жарно-химические станци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1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дон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1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8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6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охозяйственные автомобильные дорог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1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</w:t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8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ные питомники (без теплиц)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но-механические мастерские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1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ревообрабатывающие цехи лесхозов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1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6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шительные системы лесохозяйственного назначен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лесного хозяйства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1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2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2</w:t>
      </w:r>
    </w:p>
    <w:p>
      <w:pPr>
        <w:pStyle w:val="Normal"/>
        <w:jc w:val="right"/>
        <w:rPr/>
      </w:pPr>
      <w:r>
        <w:rPr/>
      </w:r>
    </w:p>
    <w:tbl>
      <w:tblPr>
        <w:tblW w:w="1295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9"/>
        <w:gridCol w:w="3184"/>
        <w:gridCol w:w="630"/>
        <w:gridCol w:w="1573"/>
        <w:gridCol w:w="1984"/>
        <w:gridCol w:w="1544"/>
        <w:gridCol w:w="1543"/>
        <w:gridCol w:w="1"/>
        <w:gridCol w:w="1783"/>
        <w:gridCol w:w="1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троительст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весть, т</w:t>
            </w:r>
          </w:p>
        </w:tc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и в сборе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ки для чистых полов, м</w:t>
            </w:r>
            <w:r>
              <w:rPr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н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ческая для производства силикатобетонных изделий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ерные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ные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Лесная и деревообрабатывающая промышленность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промхозы на базе железных дорог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5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промхозы на базе автодорог с покрытием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авийным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5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железобетонных плит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5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но-механические предприятия лесозаготовительной промышлен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5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плава с устройством сплавных путей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оперевалочные баз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5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опильно-деревообрабатывающие комбинат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5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1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нерные за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5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  <w:tc>
          <w:tcPr>
            <w:tcW w:w="1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по производству древесно-волокнистых и древесно-стружечных плит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5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хи отделки древесно-волокнистых плит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ревообрабатывающие цех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1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комбинатов полносборного домостроен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5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по производству арболитовых изделий, цементно-фибролитовых плит, оконных и дверных блоков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5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1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бельные предприятия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5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5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5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предприятия лесной и деревообрабатывающей промышлен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5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1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Целлюлозно-бумажная промышленность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люлозно-бумажные комбинаты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5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 и техническое перевооружение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5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тонно-бумажные фабрики (на базе использования макулатуры)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ифольно-экстракционные за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1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целлюлозно-бумажной промышлен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III. Лесное хозяйство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ные машиномелиоративные станци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5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1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раж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15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1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ы семян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1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жарно-химические станци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15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1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дон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</w:t>
            </w:r>
          </w:p>
        </w:tc>
        <w:tc>
          <w:tcPr>
            <w:tcW w:w="15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2</w:t>
            </w:r>
          </w:p>
        </w:tc>
        <w:tc>
          <w:tcPr>
            <w:tcW w:w="1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охозяйственные автомобильные дорог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ные питомники (без теплиц)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5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но-механические мастерские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15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1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ревообрабатывающие цехи лесхозов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15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1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шительные системы лесохозяйственного назначен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лесного хозяйства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5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3</w:t>
      </w:r>
    </w:p>
    <w:p>
      <w:pPr>
        <w:pStyle w:val="Normal"/>
        <w:jc w:val="right"/>
        <w:rPr/>
      </w:pPr>
      <w:r>
        <w:rPr/>
      </w:r>
    </w:p>
    <w:tbl>
      <w:tblPr>
        <w:tblW w:w="1467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"/>
        <w:gridCol w:w="2835"/>
        <w:gridCol w:w="627"/>
        <w:gridCol w:w="933"/>
        <w:gridCol w:w="850"/>
        <w:gridCol w:w="1418"/>
        <w:gridCol w:w="1039"/>
        <w:gridCol w:w="916"/>
        <w:gridCol w:w="1024"/>
        <w:gridCol w:w="1"/>
        <w:gridCol w:w="2093"/>
        <w:gridCol w:w="2372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троительства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но-технические изделия, шт.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аторы и конвекторы отопительные, экм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 ребристые отопительные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н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й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ывальники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ковины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тазы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суары</w:t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Лесная и деревообрабатывающая промышленность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промхозы на базе железных дорог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промхозы на базе автодорог с покрытием: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авийным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железобетонных плит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но-механические предприятия лесозаготовительной промышленности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2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плава с устройством сплавных путей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оперевалочные базы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2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опильно-деревообрабатывающие комбинаты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2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нерные заводы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2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по производству древесно-волокнистых и древесно-стружечных плит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2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хи отделки древесно-волокнистых плит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ревообрабатывающие цехи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2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комбинатов полносборного домостроения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по производству арболитовых изделий, цементно-фибролитовых плит, оконных и дверных блоков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бельные предприятия: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2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2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предприятия лесной и деревообрабатывающей промышленности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2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Целлюлозно-бумажная промышленность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люлозно-бумажные комбинаты: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 и техническое перевооружение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тонно-бумажные фабрики (на базе использования макулатуры)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ифольно-экстракционные заводы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2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целлюлозно-бумажной промышленности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III. Лесное хозяйство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ные машиномелиоративные станции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2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ражи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2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ы семян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7</w:t>
            </w:r>
          </w:p>
        </w:tc>
        <w:tc>
          <w:tcPr>
            <w:tcW w:w="2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жарно-химические станции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5</w:t>
            </w:r>
          </w:p>
        </w:tc>
        <w:tc>
          <w:tcPr>
            <w:tcW w:w="2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доны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2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охозяйственные автомобильные дороги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ные питомники (без теплиц)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2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но-механические мастерские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2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ревообрабатывающие цехи лесхозов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2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шительные системы лесохозяйственного назначения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лесного хозяйства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2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4</w:t>
      </w:r>
    </w:p>
    <w:p>
      <w:pPr>
        <w:pStyle w:val="Normal"/>
        <w:jc w:val="right"/>
        <w:rPr/>
      </w:pPr>
      <w:r>
        <w:rPr/>
      </w:r>
    </w:p>
    <w:tbl>
      <w:tblPr>
        <w:tblW w:w="14676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"/>
        <w:gridCol w:w="2342"/>
        <w:gridCol w:w="630"/>
        <w:gridCol w:w="810"/>
        <w:gridCol w:w="1038"/>
        <w:gridCol w:w="992"/>
        <w:gridCol w:w="972"/>
        <w:gridCol w:w="1094"/>
        <w:gridCol w:w="1779"/>
        <w:gridCol w:w="1778"/>
        <w:gridCol w:w="1372"/>
        <w:gridCol w:w="1300"/>
        <w:gridCol w:w="2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троительст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1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бы стальные,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oMath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3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тепроводные бесшов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аные (общего назначения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янутые (общего назначения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рные водо-газопроводные (газовые)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костенные электросварные углеродистые диаметром до 114 мм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тепроводные электросварные диаметром от 114 до 480 мм включ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рные больших диаметров (св. 480 мм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адны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Лесная и деревообрабатывающая промышленность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промхозы на базе железных дорог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1,4</w:t>
            </w:r>
          </w:p>
          <w:p>
            <w:pPr>
              <w:pStyle w:val="Normal"/>
              <w:jc w:val="center"/>
              <w:rPr/>
            </w:pPr>
            <w:r>
              <w:rPr/>
              <w:t>2567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045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промхозы на базе автодорог с покрытием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авийным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6,9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,9</w:t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371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железобетонных плит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624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821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но-механические предприятия лесозаготовительной промышлен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10133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4728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3425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716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плава с устройством сплавных путей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оперевалочные баз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jc w:val="center"/>
              <w:rPr/>
            </w:pPr>
            <w:r>
              <w:rPr/>
              <w:t>8777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3735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902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488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опильно-деревообрабатывающие комбинат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17097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6673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4671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4284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нерные за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9749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6881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по производству древесно-волокнистых и древесно-стружечных плит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8,2</w:t>
            </w:r>
          </w:p>
          <w:p>
            <w:pPr>
              <w:pStyle w:val="Normal"/>
              <w:jc w:val="center"/>
              <w:rPr/>
            </w:pPr>
            <w:r>
              <w:rPr/>
              <w:t>9066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3663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3350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хи отделки древесно-волокнистых плит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7061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055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219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485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ревообрабатывающие цех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9244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2636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5653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комбинатов полносборного домостроен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8478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542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5742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по производству арболитовых изделий, цементно-фибролитовых плит, оконных и дверных блоков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7718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5791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бельные предприятия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5275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7119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5914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1862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8941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3912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3661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10280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4584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4330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предприятия лесной и деревообрабатывающей промышлен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3901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2355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Целлюлозно-бумажная промышленность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люлозно-бумажные комбинаты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08,2</w:t>
            </w:r>
          </w:p>
          <w:p>
            <w:pPr>
              <w:pStyle w:val="Normal"/>
              <w:jc w:val="center"/>
              <w:rPr/>
            </w:pPr>
            <w:r>
              <w:rPr/>
              <w:t>7129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362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718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1374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 и техническое перевооружение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57,6</w:t>
            </w:r>
          </w:p>
          <w:p>
            <w:pPr>
              <w:pStyle w:val="Normal"/>
              <w:jc w:val="center"/>
              <w:rPr/>
            </w:pPr>
            <w:r>
              <w:rPr/>
              <w:t>9284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3130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3131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тонно-бумажные фабрики (на базе использования макулатуры)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9,8</w:t>
            </w:r>
          </w:p>
          <w:p>
            <w:pPr>
              <w:pStyle w:val="Normal"/>
              <w:jc w:val="center"/>
              <w:rPr/>
            </w:pPr>
            <w:r>
              <w:rPr/>
              <w:t>8965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2818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4938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ифольно-экстракционные за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75,3</w:t>
            </w:r>
          </w:p>
          <w:p>
            <w:pPr>
              <w:pStyle w:val="Normal"/>
              <w:jc w:val="center"/>
              <w:rPr/>
            </w:pPr>
            <w:r>
              <w:rPr/>
              <w:t>14353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3781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8615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239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целлюлозно-бумажной промышлен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4481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746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III. Лесное хозяйство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ные машиномелиоративные станци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5877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580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855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раж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8018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5147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837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ы семян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8885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7809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жарно-химические станци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7491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7491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дон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9237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7428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566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охозяйственные автомобильные дорог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ные питомники (без теплиц)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7423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3386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819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861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но-механические мастерские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8462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4802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3518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ревообрабатывающие цехи лесхозов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8445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6243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шительные системы лесохозяйственного назначен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лесного хозяйства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4471</w:t>
            </w:r>
          </w:p>
        </w:tc>
        <w:tc>
          <w:tcPr>
            <w:tcW w:w="1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840</w:t>
            </w:r>
          </w:p>
        </w:tc>
        <w:tc>
          <w:tcPr>
            <w:tcW w:w="1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1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5</w:t>
      </w:r>
    </w:p>
    <w:p>
      <w:pPr>
        <w:pStyle w:val="Normal"/>
        <w:jc w:val="right"/>
        <w:rPr/>
      </w:pPr>
      <w:r>
        <w:rPr/>
      </w:r>
    </w:p>
    <w:tbl>
      <w:tblPr>
        <w:tblW w:w="14677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"/>
        <w:gridCol w:w="2385"/>
        <w:gridCol w:w="630"/>
        <w:gridCol w:w="765"/>
        <w:gridCol w:w="1149"/>
        <w:gridCol w:w="1212"/>
        <w:gridCol w:w="1257"/>
        <w:gridCol w:w="1190"/>
        <w:gridCol w:w="1302"/>
        <w:gridCol w:w="1"/>
        <w:gridCol w:w="1770"/>
        <w:gridCol w:w="2449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троительст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 чугунные, т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бы железобетонные напорные,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oMath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 и муфты асбестоцементные, м условных труб</w:t>
            </w:r>
          </w:p>
        </w:tc>
        <w:tc>
          <w:tcPr>
            <w:tcW w:w="42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бы и детали трубопроводов из термопластов,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oMath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орные водопроводные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нализационные и 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диаметром 500 мм и более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сонные части к ним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орные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напорные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полиолефинов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поливинилхлорид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Лесная и деревообрабатывающая промышленность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промхозы на базе железных дорог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0,02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промхозы на базе автодорог с покрытием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авийным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железобетонных плит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0,01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но-механические предприятия лесозаготовительной промышлен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0,51</w:t>
            </w:r>
          </w:p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плава с устройством сплавных путей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оперевалочные баз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0,28</w:t>
            </w:r>
          </w:p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опильно-деревообрабатывающие комбинат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3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0,51</w:t>
            </w:r>
          </w:p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0,98</w:t>
            </w:r>
          </w:p>
          <w:p>
            <w:pPr>
              <w:pStyle w:val="Normal"/>
              <w:jc w:val="center"/>
              <w:rPr/>
            </w:pPr>
            <w:r>
              <w:rPr/>
              <w:t>162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нерные за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3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по производству древесно-волокнистых и древесно-стружечных плит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0,54</w:t>
            </w:r>
          </w:p>
          <w:p>
            <w:pPr>
              <w:pStyle w:val="Normal"/>
              <w:jc w:val="center"/>
              <w:rPr/>
            </w:pPr>
            <w:r>
              <w:rPr/>
              <w:t>1359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хи отделки древесно-волокнистых плит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ревообрабатывающие цех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комбинатов полносборного домостроен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0,00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0,48</w:t>
            </w:r>
          </w:p>
          <w:p>
            <w:pPr>
              <w:pStyle w:val="Normal"/>
              <w:jc w:val="center"/>
              <w:rPr/>
            </w:pPr>
            <w:r>
              <w:rPr/>
              <w:t>129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по производству арболитовых изделий, цементно-фибролитовых плит, оконных и дверных блоков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бельные предприятия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3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0,0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3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0,53</w:t>
            </w:r>
          </w:p>
          <w:p>
            <w:pPr>
              <w:pStyle w:val="Normal"/>
              <w:jc w:val="center"/>
              <w:rPr/>
            </w:pPr>
            <w:r>
              <w:rPr/>
              <w:t>168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предприятия лесной и деревообрабатывающей промышлен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Целлюлозно-бумажная промышленность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люлозно-бумажные комбинаты: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0,014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0,35</w:t>
            </w:r>
          </w:p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 и техническое перевооружение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4,96</w:t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0,02</w:t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тонно-бумажные фабрики (на базе использования макулатуры)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2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ифольно-экстракционные завод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0,07</w:t>
            </w:r>
          </w:p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  <w:tc>
          <w:tcPr>
            <w:tcW w:w="2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0,99</w:t>
            </w:r>
          </w:p>
          <w:p>
            <w:pPr>
              <w:pStyle w:val="Normal"/>
              <w:jc w:val="center"/>
              <w:rPr/>
            </w:pPr>
            <w:r>
              <w:rPr/>
              <w:t>331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целлюлозно-бумажной промышленност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0,34</w:t>
            </w:r>
          </w:p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III. Лесное хозяйство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ные машиномелиоративные станци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0,03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0,56</w:t>
            </w:r>
          </w:p>
          <w:p>
            <w:pPr>
              <w:pStyle w:val="Normal"/>
              <w:jc w:val="center"/>
              <w:rPr/>
            </w:pPr>
            <w:r>
              <w:rPr/>
              <w:t>184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раж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0,58</w:t>
            </w:r>
          </w:p>
          <w:p>
            <w:pPr>
              <w:pStyle w:val="Normal"/>
              <w:jc w:val="center"/>
              <w:rPr/>
            </w:pPr>
            <w:r>
              <w:rPr/>
              <w:t>175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ы семян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2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0,68</w:t>
            </w:r>
          </w:p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жарно-химические станци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доны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,78</w:t>
            </w:r>
          </w:p>
          <w:p>
            <w:pPr>
              <w:pStyle w:val="Normal"/>
              <w:jc w:val="center"/>
              <w:rPr/>
            </w:pPr>
            <w:r>
              <w:rPr/>
              <w:t>534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охозяйственные автомобильные дороги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ные питомники (без теплиц)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0,34</w:t>
            </w:r>
          </w:p>
          <w:p>
            <w:pPr>
              <w:pStyle w:val="Normal"/>
              <w:jc w:val="center"/>
              <w:rPr/>
            </w:pPr>
            <w:r>
              <w:rPr/>
              <w:t>1668</w:t>
            </w:r>
          </w:p>
        </w:tc>
        <w:tc>
          <w:tcPr>
            <w:tcW w:w="2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но-механические мастерские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0,69</w:t>
            </w:r>
          </w:p>
          <w:p>
            <w:pPr>
              <w:pStyle w:val="Normal"/>
              <w:jc w:val="center"/>
              <w:rPr/>
            </w:pPr>
            <w:r>
              <w:rPr/>
              <w:t>245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ревообрабатывающие цехи лесхозов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0,69</w:t>
            </w:r>
          </w:p>
          <w:p>
            <w:pPr>
              <w:pStyle w:val="Normal"/>
              <w:jc w:val="center"/>
              <w:rPr/>
            </w:pPr>
            <w:r>
              <w:rPr/>
              <w:t>188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шительные системы лесохозяйственного назначения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лесного хозяйства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0,22</w:t>
            </w:r>
          </w:p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2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6</w:t>
      </w:r>
    </w:p>
    <w:p>
      <w:pPr>
        <w:pStyle w:val="Normal"/>
        <w:jc w:val="right"/>
        <w:rPr/>
      </w:pPr>
      <w:r>
        <w:rPr/>
      </w:r>
    </w:p>
    <w:tbl>
      <w:tblPr>
        <w:tblW w:w="8323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"/>
        <w:gridCol w:w="3425"/>
        <w:gridCol w:w="625"/>
        <w:gridCol w:w="1458"/>
        <w:gridCol w:w="764"/>
        <w:gridCol w:w="1"/>
        <w:gridCol w:w="1482"/>
        <w:gridCol w:w="1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троительства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 керамические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бы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, м условного диаметра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енажные, тыс. шт.</w:t>
            </w:r>
          </w:p>
        </w:tc>
        <w:tc>
          <w:tcPr>
            <w:tcW w:w="14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клянные и фасонные части к ним, м условного диаметр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Лесная и деревообрабатывающая промышленность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промхозы на базе железных дорог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промхозы на базе автодорог с покрытием: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авийным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железобетонных плит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но-механические предприятия лесозаготовительной промышленности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плава с устройством сплавных путей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оперевалочные базы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опильно-деревообрабатывающие комбинаты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нерные заводы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по производству древесно-волокнистых и древесно-стружечных плит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4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хи отделки древесно-волокнистых плит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ревообрабатывающие цехи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комбинатов полносборного домостроения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по производству арболитовых изделий, цементно-фибролитовых плит, оконных и дверных блоков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бельные предприятия: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предприятия лесной и деревообрабатывающей промышленности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Целлюлозно-бумажная промышленность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люлозно-бумажные комбинаты: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 и техническое перевооружение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тонно-бумажные фабрики (на базе использования макулатуры)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ифольно-экстракционные заводы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целлюлозно-бумажной промышленности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III. Лесное хозяйство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ные машиномелиоративные станции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ражи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ы семян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жарно-химические станции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2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доны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охозяйственные автомобильные дороги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ные питомники (без теплиц)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но-механические мастерские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ревообрабатывающие цехи лесхозов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шительные системы лесохозяйственного назначения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лесного хозяйства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1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Pre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Обязательное</w:t>
      </w:r>
    </w:p>
    <w:p>
      <w:pPr>
        <w:pStyle w:val="Normal"/>
        <w:jc w:val="right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эффициенты к нормам расхода стали и цемента на 1 млн. руб. сметной стоимости строительно-монтажных работ при строительстве в сейсмических районах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11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0"/>
        <w:gridCol w:w="3345"/>
        <w:gridCol w:w="735"/>
        <w:gridCol w:w="735"/>
        <w:gridCol w:w="735"/>
        <w:gridCol w:w="735"/>
        <w:gridCol w:w="735"/>
        <w:gridCol w:w="735"/>
      </w:tblGrid>
      <w:tr>
        <w:trPr>
          <w:cantSplit w:val="true"/>
        </w:trPr>
        <w:tc>
          <w:tcPr>
            <w:tcW w:w="37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сль народного хозяйства и промышленности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мент</w:t>
            </w:r>
          </w:p>
        </w:tc>
      </w:tr>
      <w:tr>
        <w:trPr>
          <w:cantSplit w:val="true"/>
        </w:trPr>
        <w:tc>
          <w:tcPr>
            <w:tcW w:w="37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йсмичность, баллы</w:t>
            </w:r>
          </w:p>
        </w:tc>
      </w:tr>
      <w:tr>
        <w:trPr>
          <w:cantSplit w:val="true"/>
        </w:trPr>
        <w:tc>
          <w:tcPr>
            <w:tcW w:w="37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ост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етика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перерабатывающа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добывающа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ва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ольна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рфяная и сланцева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ная металлурги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ветная металлурги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и нефтехимическа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ение и металлообработка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ная промышленность и лесное хозяйство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люлозно-бумажная и лесохимическа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сть стройматериалов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гка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щева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ческа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4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4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охозяйственное строительство и мелиораци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4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язь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4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4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промышленность строительных конструкций и детале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4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рговл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4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ое снабжени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виды деятельности материального производства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BodyTextIndent2"/>
        <w:ind w:firstLine="284"/>
        <w:rPr/>
      </w:pPr>
      <w:r>
        <w:rPr/>
        <w:t>Настоящие коэффициенты применяются к расходу стали и цемента, рассчитанному для объемов строительно-монтажных работ, выполняемых в районах с сейсмичностью 7-9 баллов.</w:t>
      </w:r>
    </w:p>
    <w:p>
      <w:pPr>
        <w:pStyle w:val="Normal"/>
        <w:ind w:firstLine="284"/>
        <w:jc w:val="both"/>
        <w:rPr/>
      </w:pPr>
      <w:r>
        <w:rPr/>
        <w:t>Районы с сейсмичностью 7-9 баллов определяются по "Списку населенных пунктов СССР, расположенных в сейсмических районах, с указанием принятой для них сейсмичности в баллах" (прил. 1 главы СНиП II-7-8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Обязательное</w:t>
      </w:r>
    </w:p>
    <w:p>
      <w:pPr>
        <w:pStyle w:val="Normal"/>
        <w:jc w:val="right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чет дополнительной потребности в материалах к нормам на 1 млн. руб. сметной стоимости строительно-монтажных работ в связи с производством работ в зимнее время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BodyText2"/>
        <w:rPr/>
      </w:pPr>
      <w:r>
        <w:rPr/>
        <w:t>При определении средних расчетных норм расхода материалов на 1 млн. руб. сметной стоимости строительно-монтажных работ следует учитывать дополнительную потребность в материалах, вызываемую производством работ в зимнее время К и определяемую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К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Д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где П - поправка к нормам расхода материалов на 1 млн. руб. сметной стоимости строительно-монтажных работ в связи с производством работ в зимнее время;</w:t>
      </w:r>
    </w:p>
    <w:p>
      <w:pPr>
        <w:pStyle w:val="Normal"/>
        <w:ind w:firstLine="284"/>
        <w:jc w:val="both"/>
        <w:rPr/>
      </w:pPr>
      <w:r>
        <w:rPr/>
        <w:t>Д - средневзвешенная продолжительность расчетного зимнего периода, дни;</w:t>
      </w:r>
    </w:p>
    <w:p>
      <w:pPr>
        <w:pStyle w:val="Normal"/>
        <w:ind w:firstLine="284"/>
        <w:jc w:val="both"/>
        <w:rPr/>
      </w:pPr>
      <w:r>
        <w:rPr/>
        <w:t>365 - число дней в году.</w:t>
      </w:r>
    </w:p>
    <w:p>
      <w:pPr>
        <w:pStyle w:val="Normal"/>
        <w:ind w:firstLine="284"/>
        <w:jc w:val="both"/>
        <w:rPr/>
      </w:pPr>
      <w:r>
        <w:rPr/>
        <w:t>Средневзвешенная продолжительность расчетного зимнего периода определяется по удельному весу строительно-монтажных работ, выполняемых в различных районах строительства.</w:t>
      </w:r>
    </w:p>
    <w:p>
      <w:pPr>
        <w:pStyle w:val="Normal"/>
        <w:ind w:firstLine="284"/>
        <w:jc w:val="both"/>
        <w:rPr/>
      </w:pPr>
      <w:r>
        <w:rPr/>
        <w:t>Продолжительность расчетного зимнего периода для различных районов СССР принимается по обязательному приложению 3.</w:t>
      </w:r>
    </w:p>
    <w:p>
      <w:pPr>
        <w:pStyle w:val="Normal"/>
        <w:ind w:firstLine="284"/>
        <w:jc w:val="both"/>
        <w:rPr/>
      </w:pPr>
      <w:r>
        <w:rPr/>
        <w:t>Поправка к нормам расхода основных строительных материалов, связанная с выполнением работ в зимнее время, устанавливается согласно следующей таблице.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16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90"/>
        <w:gridCol w:w="1635"/>
        <w:gridCol w:w="1635"/>
      </w:tblGrid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равка к нормам на 1 млн. руб. строительно-монтажных работ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 класса А-1 и марки Ст-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мент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4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ломатериалы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оматериалы круглые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рулонные кровельные и гидроизоляционные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4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екло оконное</w:t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Обязательное</w:t>
      </w:r>
    </w:p>
    <w:p>
      <w:pPr>
        <w:pStyle w:val="Normal"/>
        <w:jc w:val="right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должительность расчетного зимнего периода и расчетная зимняя температура наружного воздуха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411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28"/>
        <w:gridCol w:w="2166"/>
        <w:gridCol w:w="2417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, республика, край, область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расчетного зимнего периода, дни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четная зимняя температура наружного воздуха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I. Северо-Западный район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Карельская АССР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Коми АССР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Архангельская обл.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Вологодская    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Ленинград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Ленинградская обл.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рманская       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Новгородская    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сковская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II. Центральный район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Брянская обл.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Владимирская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Ивановская 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Калининская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Калужская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Костромская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осква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осковская обл.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Орловская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Рязанская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Смоленская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Тульская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Ярославская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III. Волго-Вятский район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арийская АССР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ордовская АССР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Чувашская АССР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Горьковская обл.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Кировская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IV. Поволжский район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Башкирская АССР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Калмыцкая АССР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Татарская АССР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Астраханская обл.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Волгоградская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Куйбышевская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ензенская 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Саратовская  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льяновская  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V. Центрально-Черноземный район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Белгородская обл.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Воронежская 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Курская  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Липецкая       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Тамбовская    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VI. Северо-Кавказский район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Дагестанская АССР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Кабардино-Балкарская АССР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Северо-Осетинская АССР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Чечено-Ингушская АССР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Краснодарский край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Ставропольский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Ростовская обл.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VII. Уральский район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дмуртская АССР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Курганская обл.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Оренбургская 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ермская    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Свердловская      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Челябинская        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VIII. Западно-Сибирский район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Алтайский край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Кемеровская обл.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Новосибирская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Омская   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Томская       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Тюменская обл.: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4"/>
              <w:rPr/>
            </w:pPr>
            <w:r>
              <w:rPr/>
              <w:t>южнее 60-й параллели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4"/>
              <w:rPr/>
            </w:pPr>
            <w:r>
              <w:rPr/>
              <w:t>севернее 60-й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IX. Восточно-Сибирский район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Бурятская АССР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Тувинская АССР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Красноярский край: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4"/>
              <w:rPr/>
            </w:pPr>
            <w:r>
              <w:rPr/>
              <w:t>южнее 60-й параллели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4"/>
              <w:rPr/>
            </w:pPr>
            <w:r>
              <w:rPr/>
              <w:t>севернее 60-й 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Иркутская обл.: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4"/>
              <w:rPr/>
            </w:pPr>
            <w:r>
              <w:rPr/>
              <w:t>южнее 60-й параллели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4"/>
              <w:rPr/>
            </w:pPr>
            <w:r>
              <w:rPr/>
              <w:t>севернее 60-й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Читинская обл.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X. Дальневосточный район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риморский край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Хабаровский 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Амурская обл.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Камчатская 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агаданская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Сахалинская    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Якутская АССР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XI. Донецко-Приднепровский район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Ворошиловградская обл.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Днепропетровская  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Донецкая 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Запорожская      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Кировоградская   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лтавская 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Сумская 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Харьковская 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XII. Юго-Западный район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Винницкая обл.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Волынская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Житомирская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Закарпатская 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Ивано-Франковская 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Киев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Киевская обл.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Львовская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Ровенская 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Тернопольская 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Хмельницкая 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Черкасская 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Черниговская 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Черновицкая 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XIII. Южный район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Крымская обл.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Николаевская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Одесская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Херсонская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XIV. Прибалтийский район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Латвийская ССР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Литовская ССР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Эстонская ССР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Калининградская обл.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XV. Закавказский район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Азербайджанская ССР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Армянская ССР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Грузинская ССР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XVI. Среднеазиатский район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Киргизская ССР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Таджикская ССР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Туркменская ССР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збекская ССР: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4"/>
              <w:rPr/>
            </w:pPr>
            <w:r>
              <w:rPr/>
              <w:t>Каракалпакская АССР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4"/>
              <w:rPr/>
            </w:pPr>
            <w:r>
              <w:rPr/>
              <w:t>Андижанская обл.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4"/>
              <w:rPr/>
            </w:pPr>
            <w:r>
              <w:rPr/>
              <w:t>Бухарская 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4"/>
              <w:rPr/>
            </w:pPr>
            <w:r>
              <w:rPr/>
              <w:t>Джизакская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4"/>
              <w:rPr/>
            </w:pPr>
            <w:r>
              <w:rPr/>
              <w:t>Кашкадарьинская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4"/>
              <w:rPr/>
            </w:pPr>
            <w:r>
              <w:rPr/>
              <w:t>Наманганская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4"/>
              <w:rPr/>
            </w:pPr>
            <w:r>
              <w:rPr/>
              <w:t>Самаркандская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4"/>
              <w:rPr/>
            </w:pPr>
            <w:r>
              <w:rPr/>
              <w:t>Сурхандарьинская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4"/>
              <w:rPr/>
            </w:pPr>
            <w:r>
              <w:rPr/>
              <w:t>Сырдарьинская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4"/>
              <w:rPr/>
            </w:pPr>
            <w:r>
              <w:rPr/>
              <w:t>Ташкент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4"/>
              <w:rPr/>
            </w:pPr>
            <w:r>
              <w:rPr/>
              <w:t>Ташкентская обл.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4"/>
              <w:rPr/>
            </w:pPr>
            <w:r>
              <w:rPr/>
              <w:t>Ферганская 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4"/>
              <w:rPr/>
            </w:pPr>
            <w:r>
              <w:rPr/>
              <w:t>Хорезмская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XVII. Казахстанский район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Актюбинская обл.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Алма-Атинская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Алма-Ата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Восточно-Казахстанская обл.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Гурьевская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Джамбулская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Карагандинская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Джезказганская   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ангышлакская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Тургайская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Кзыл-Ординская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Кокчетавская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Кустанайская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авлодарская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Северо-Казахстанская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Семипалатинская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Талды-Курганская 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ральская 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Целиноградская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Чимкентская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XVIII. Белорусская ССР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Брестская обл.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Витебская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Гомельская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Гродненская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инская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огилевская   "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XIX. Молдавская ССР</w:t>
            </w:r>
          </w:p>
        </w:tc>
        <w:tc>
          <w:tcPr>
            <w:tcW w:w="2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</w:tr>
    </w:tbl>
    <w:p>
      <w:pPr>
        <w:pStyle w:val="Pre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Обязательное</w:t>
      </w:r>
    </w:p>
    <w:p>
      <w:pPr>
        <w:pStyle w:val="Normal"/>
        <w:jc w:val="right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эффициенты для пересчета норм расхода материалов, изделий и труб на 1 млн. руб. сметной стоимости строительно-монтажных работ в сметные цены, введенные с 1 января 1984 г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804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5"/>
        <w:gridCol w:w="4380"/>
        <w:gridCol w:w="1425"/>
        <w:gridCol w:w="156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троительств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для пересче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Лесная и деревообрабатывающая промышленность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промхозы на базе железных дорог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2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промхозы на базе автодорог с покрытием: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авийным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2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железобетонных плит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2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но-механические предприятия лесозаготовительной промышленности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7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плава с устройством сплавных путей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2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оперевалочные базы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2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опильно-деревообрабатывающие комбинаты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3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нерные заводы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3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по производству древесно-волокнистых и древесно-стружечных плит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хи отделки древесно-волокнистых плит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6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ревообрабатывающие цехи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комбинатов полносборного домостроения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6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по производству арболитовых изделий, цементно-фибролитовых плит, оконных и дверных блоков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бельные предприятия: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3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3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3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предприятия лесной и деревообрабатывающей промышленности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7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II. Целлюлозно-бумажная промышленность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люлозно-бумажные комбинаты: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сширение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3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 и техническое перевооружение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3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тонно-бумажные фабрики (на базе использования макулатуры)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3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ифольно-экстракционные заводы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1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целлюлозно-бумажной промышленности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3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III. Лесное хозяйство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-97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rFonts w:ascii="Arial" w:hAnsi="Arial" w:cs="Arial"/>
      <w:i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284"/>
      <w:jc w:val="both"/>
    </w:pPr>
    <w:rPr/>
  </w:style>
  <w:style w:type="paragraph" w:styleId="BodyTextIndent2">
    <w:name w:val="Body Text Indent 2"/>
    <w:basedOn w:val="Normal"/>
    <w:qFormat/>
    <w:pPr>
      <w:ind w:firstLine="2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45:00Z</dcterms:created>
  <dc:creator>Попов </dc:creator>
  <dc:description/>
  <cp:keywords/>
  <dc:language>en-US</dc:language>
  <cp:lastModifiedBy>Serge</cp:lastModifiedBy>
  <dcterms:modified xsi:type="dcterms:W3CDTF">2010-05-31T11:45:00Z</dcterms:modified>
  <cp:revision>2</cp:revision>
  <dc:subject/>
  <dc:title>СНиП 5</dc:title>
</cp:coreProperties>
</file>