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 </w:t>
      </w:r>
      <w:r>
        <w:rPr>
          <w:rFonts w:cs="Courier (WR)" w:ascii="Courier (WR)" w:hAnsi="Courier (WR)"/>
          <w:sz w:val="18"/>
        </w:rPr>
        <w:t>ГОССТРОЙ СССР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 </w:t>
      </w:r>
      <w:r>
        <w:rPr>
          <w:rFonts w:cs="Courier (WR)" w:ascii="Courier (WR)" w:hAnsi="Courier (WR)"/>
          <w:sz w:val="18"/>
        </w:rPr>
        <w:t>ПОСТАНОВЛ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от 9 октября 1990 г. N 8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  </w:t>
      </w:r>
      <w:r>
        <w:rPr>
          <w:rFonts w:cs="Courier (WR)" w:ascii="Courier (WR)" w:hAnsi="Courier (WR)"/>
          <w:sz w:val="18"/>
        </w:rPr>
        <w:t>СНиП 4.07-91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    </w:t>
      </w:r>
      <w:r>
        <w:rPr>
          <w:rFonts w:cs="Courier (WR)" w:ascii="Courier (WR)" w:hAnsi="Courier (WR)"/>
          <w:sz w:val="18"/>
        </w:rPr>
        <w:t>СБОРНИ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</w:t>
      </w:r>
      <w:r>
        <w:rPr>
          <w:rFonts w:cs="Courier (WR)" w:ascii="Courier (WR)" w:hAnsi="Courier (WR)"/>
          <w:sz w:val="18"/>
        </w:rPr>
        <w:t>СМЕТНЫХ НОРМ ДОПОЛНИТЕЛЬНЫХ ЗАТРА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</w:t>
      </w:r>
      <w:r>
        <w:rPr>
          <w:rFonts w:cs="Courier (WR)" w:ascii="Courier (WR)" w:hAnsi="Courier (WR)"/>
          <w:sz w:val="18"/>
        </w:rPr>
        <w:t>ПРИ ПРОИЗВОДСТВЕ СТРОИТЕЛЬНО-МОНТАЖНЫХ РАБО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</w:t>
      </w:r>
      <w:r>
        <w:rPr>
          <w:rFonts w:cs="Courier (WR)" w:ascii="Courier (WR)" w:hAnsi="Courier (WR)"/>
          <w:sz w:val="18"/>
        </w:rPr>
        <w:t>В ЗИМНЕЕ ВРЕМЯ (НДЗ-9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                </w:t>
      </w:r>
      <w:r>
        <w:rPr>
          <w:rFonts w:cs="Courier (WR)" w:ascii="Courier (WR)" w:hAnsi="Courier (WR)"/>
          <w:sz w:val="18"/>
        </w:rPr>
        <w:t>Утвержден постановлени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</w:t>
      </w:r>
      <w:r>
        <w:rPr>
          <w:rFonts w:cs="Courier (WR)" w:ascii="Courier (WR)" w:hAnsi="Courier (WR)"/>
          <w:sz w:val="18"/>
        </w:rPr>
        <w:t>Государственного строительного комитета СССР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               </w:t>
      </w:r>
      <w:r>
        <w:rPr>
          <w:rFonts w:cs="Courier (WR)" w:ascii="Courier (WR)" w:hAnsi="Courier (WR)"/>
          <w:sz w:val="18"/>
        </w:rPr>
        <w:t>от 9 октября 1990 г. N 8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</w:t>
      </w:r>
      <w:r>
        <w:rPr>
          <w:rFonts w:cs="Courier (WR)" w:ascii="Courier (WR)" w:hAnsi="Courier (WR)"/>
          <w:sz w:val="18"/>
        </w:rPr>
        <w:t>ТЕХНИЧЕСКАЯ ЧАСТЬ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</w:t>
      </w:r>
      <w:r>
        <w:rPr>
          <w:rFonts w:cs="Courier (WR)" w:ascii="Courier (WR)" w:hAnsi="Courier (WR)"/>
          <w:sz w:val="18"/>
        </w:rPr>
        <w:t>ОБЩИЕ ПОЛОЖЕ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1. Нормы   настоящего   сборника  применяются  для  определе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ополнительных затрат при производстве строительно-монтажных работ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зимнее время,  сметная стоимость которых исчислена в нормах и ценах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веденных в действие с 1 января 1991 г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2. Сборник состоит из двух разделов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Раздел I - нормы по видам строительства;  раздел II - нормы  п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конструкциям и видам работ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Нормы раздела    I    разработаны   для   составления   смет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окументации и круглогодичных расчетов за выполненные  работы  между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заказчиками и генподрядными строительно-монтажными организациями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Нормы раздела  II  - для расчетов за выполненные строительные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монтажные работы между генподрядными и  субподрядными  организация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независимо от ведомственной принадлежности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3. На новые виды строительства,  а также на виды строительства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тсутствующие в разделе I настоящего сборника,  возможно  примен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оответствующих норм  раздела  II  этого  сборника с коэффициентами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учитывающими удельный вес зимнего периода в году (см. табл.3)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4. Сметными  нормами,  за  исключением   оговоренных   случаев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учтены все   дополнительные   затраты,   связанные   с   усложнени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изводства работ в зимнее время,  в том числе доплаты к заработ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лате рабочих  при  работе  на  открытом  воздухе и в неотапливаем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омещениях, а  также  затраты,  связанные  с  изменением  технолог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изводства отдельных  строительных  работ,  с  повышенным расход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роительных материалов, затраты на эксплуатацию строительных машин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на рыхление мерзлых грунтов и др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5. Нормы     дополнительных    затрат    дифференцированы    п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емпературным зонам в зависимости от температурных  условий  зимне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ериода (табл.1)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                                 </w:t>
      </w:r>
      <w:r>
        <w:rPr>
          <w:rFonts w:cs="Courier (WR)" w:ascii="Courier (WR)" w:hAnsi="Courier (WR)"/>
          <w:sz w:val="18"/>
        </w:rPr>
        <w:t>Таблица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-------------------T--------------------------------------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емпературные зоны ¦      Показатели средних из среднемесяч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</w:t>
      </w:r>
      <w:r>
        <w:rPr>
          <w:rFonts w:cs="Courier (WR)" w:ascii="Courier (WR)" w:hAnsi="Courier (WR)"/>
          <w:sz w:val="18"/>
        </w:rPr>
        <w:t>¦     отрицательных температур зимнего периода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</w:t>
      </w:r>
      <w:r>
        <w:rPr>
          <w:rFonts w:cs="Courier (WR)" w:ascii="Courier (WR)" w:hAnsi="Courier (WR)"/>
          <w:sz w:val="18"/>
        </w:rPr>
        <w:t>¦                  град.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-------------------+--------------------------------------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I                           до   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II                           "   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III                          "   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IV                           "  1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V                            "  1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VI                           "  2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VII                          "  3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VIII                      ниже  3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НОРМЫ ДОПОЛНИТЕЛЬНЫХ ЗАТРАТ ОПРЕДЕЛЕНЫ В ПРОЦЕНТАХ  ОТ  СМЕТ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ОИМОСТИ СТРОИТЕЛЬНО-МОНТАЖНЫХ РАБОТ, ВЫПОЛНЕННЫХ ПРИ ПОЛОЖИТЕЛЬ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ЕМПЕРАТУРЕ ОКРУЖАЮЩЕЙ СРЕДЫ, НОРМЫ  ПРИВЕДЕНЫ  В  ВИДЕ  ДРОБИ:  НАД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ЧЕРТОЙ - ПОЛНАЯ НОРМА ДОПОЛНИТЕЛЬНЫХ ЗАТРАТ, ПОД ЧЕРТОЙ - ПОКАЗАТЕЛЬ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ЗАРАБОТНОЙ ПЛАТЫ РАБОЧИХ,  ИЗ КОТОРОГО ВЫДЕЛЕН В СКОБКАХ  ПОКАЗАТЕЛЬ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ЗАРАБОТНОЙ ПЛАТЫ РАБОЧИХ, ОБСЛУЖИВАЮЩИХ МАШИНЫ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--------------------T------------------------------T------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</w:t>
      </w:r>
      <w:r>
        <w:rPr>
          <w:rFonts w:cs="Courier (WR)" w:ascii="Courier (WR)" w:hAnsi="Courier (WR)"/>
          <w:sz w:val="18"/>
        </w:rPr>
        <w:t>Внесен Управлением ¦Утвержден постановлением      ¦Срок введения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ценообразования и   ¦Государственного строительного¦действ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мет в строительстве¦комитета СССР от 09 октября   ¦01 января 1991 г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осстроя СССР       ¦1990 г. N 82                  ¦</w:t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--------------------+------------------------------+------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6. Температурная  зона  и  продолжительность расчетного зимне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ериода для каждой конкретной стройки определяются в соответствии  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местом нахождения стройки согласно приложения к сборнику, независим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т фактической температуры наружного воздуха при производстве работ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7. В  местностях,  расположенных  южнее  I  температурной  з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ополнительные затраты,    вызываемые    специфическими    условия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изводства работ в зимнее время,  могут возмещаться  организациям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изводящим работы, по нормам, установленным для I зоны, за рабоч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ни со среднесуточной температурой наружного воздуха ниже 0  град.С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и этом  сумма  дополнительных  затрат,  исчисленная  на весь объ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ыполненных работ,  уменьшается  пропорционально   отношению   числ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рабочих дней со среднесуточной температурой наружного воздуха ниже 0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рад,С к общему числу календарных рабочих дней за период  выполне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сего объема   работ,   количество   рабочих  дней  с  отрицатель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емпературой следует принимать на  основе  данных  метеорологическ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лужбы, а  при  ее  отсутствии в данной местности - на основе да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заказчика и подрядчика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Эти затраты   возмещаются   за   счет   резерва   средств    н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непредвиденные работы и затраты,  предусмотренного в сводном сметн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расчете соответствующей стройки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8. Нормами раздела I не учтены затраты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на   временное   отопление   вне   пределов   установленно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топительного периода    для    устранения    повышенной   влажнос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конструкций или   обрабатываемых   поверхностей   при   производств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тделочных и других специальных работ, в соответствии с требования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ехнических условий указанные  затраты  рекомендуется  определять 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орядке, предусмотренном  главой  2 раздела II настоящего сборника 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учетом необходимого срока временного отопления  на  основе  расчета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ыполненного проектной организацией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по  очистке  от  снега  находящихся  в ведении строительст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одъездных безрельсовых  дорог   от   магистралей   к   строительны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лощадкам, а  также  по  первоначальной  очистке  от  снега  площад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застройки объектов  строительства  (с  учетом  организации   рабоче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зоны), начинаемых в зимний период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в) по  снегоборьбе*  в  районах  Крайнего Севера и местностях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иравненных к ним,  а также в сельских местностях,  расположенных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еделах IV, V и VI температурных зон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*1. Снегоборьба  -  работы  по  ликвидации  снежных  заносов н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снове данных гидрометеорологических служб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____________________________________________________________________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Лимит затрат  на  сннегоборьбу  в  сводных   сметных   расчета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оимости строительства  определяется  на  основе отчетных данных п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ругим стройкам в этих  районах,  при  отсутствии  указанных  да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лимит затрат  на  эти  цели  может  быть предусмотрен в процентах о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метной стоимости строительно-монтажных  работ  по  итогу  глав  1-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водного сметного расчета стоимости строительства (табл.2)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                                 </w:t>
      </w:r>
      <w:r>
        <w:rPr>
          <w:rFonts w:cs="Courier (WR)" w:ascii="Courier (WR)" w:hAnsi="Courier (WR)"/>
          <w:sz w:val="18"/>
        </w:rPr>
        <w:t>Таблица 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-------------------T--------------------------------------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емпературные зоны ¦     Лимит затрат по снегоборьбе, % от смет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</w:t>
      </w:r>
      <w:r>
        <w:rPr>
          <w:rFonts w:cs="Courier (WR)" w:ascii="Courier (WR)" w:hAnsi="Courier (WR)"/>
          <w:sz w:val="18"/>
        </w:rPr>
        <w:t>¦        стоимости строительно-монтажных работ</w:t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-------------------+--------------------------------------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IV                        до   0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V                         "    0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VI                        "    0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VII                       "    1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VIII                      "    1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Расчеты заказчика с подрядной организацией за выполненный объ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работ по    снегоборьбе    следует    производить    на    основан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оответствующих расценок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9. Дополнительные   затраты  при  реконструкции  и  техническ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еревооружении действующих предприятий следует определять по  норма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раздела I   от   сметной   стоимости   строительно-монтажных  работ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исчисленной в соответствии с проектом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10. В местностях,  подверженных  воздействию  ветров  скоростью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более 10 м/с,  к сумме дополнительных затрат,  исчисленных по норма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борника, заказчиком   могут   осуществляться   доплаты,   в    вид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коэффициентов, при количестве ветреных дней в зимний период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Св. 10 до 30% - 1,05;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"         30% - 1,08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Основанием для  оплаты  дополнительных  затрат,   связанных   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оздействием ветров скоростью более 10 м/с в зимний период, являютс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анные, приведенные в табл.5,  справочника по  климату  СССР,  часть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III, раздел "ветер" и справки местных органов гидрометеорологическ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лужбы за  последние  10  лет  о  средневзвешенных  данных  о  ветр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коростью более  10  м/с,  составленных с учетом указаний,  данных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исьме Госкомгидромета от 19 октября 1087 г. N 10-90/718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</w:t>
      </w:r>
      <w:r>
        <w:rPr>
          <w:rFonts w:cs="Courier (WR)" w:ascii="Courier (WR)" w:hAnsi="Courier (WR)"/>
          <w:sz w:val="18"/>
        </w:rPr>
        <w:t>РАЗДЕЛ I. СМЕТНЫЕ НОРМЫ ПО ВИДАМ СТРОИТЕЛЬСТ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</w:t>
      </w:r>
      <w:r>
        <w:rPr>
          <w:rFonts w:cs="Courier (WR)" w:ascii="Courier (WR)" w:hAnsi="Courier (WR)"/>
          <w:sz w:val="18"/>
        </w:rPr>
        <w:t>ТЕХНИЧЕСКАЯ ЧАСТЬ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1. Дополнительные        затраты        при        производств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роительно-монтажных работ  в  зимнее  время  по  отдельным   вида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роительства следует  определять по нормам табл.4,  установленным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центах от сметной стоимости строительных  и  монтажных  работ  п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итогу главы 1-8 сводного сметного расчета стоимости строительства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Нормы на  строительство  метрополитенов  в  табл.4 определены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центах от сметной стоимости  основных  работ  (без  обслуживающ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цессов) по   главам   2-7  сводного  сметного  расчета  стоимос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роительства, затраты при производстве  остальных  работ  в  зимне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ремя следует определять дополнительно по нормам табл.4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П VI.  4а-  на  работы  по  подготовке территории строительст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(глава 1 сводного сметного расчета стоимости строительства)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П VI.  2а - на временные здания и сооружения (глава 8  сводно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метного расчета стоимости строительства)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2. В  нормах учтены все виды дополнительных затрат,  вызываем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изводством работ в зимний период,  а  также  временное  отопл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зданий, законченных вчерне, за исключением затрат, предусмотренных П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 в технической части общих положений настоящего сборника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3. Нормы настоящего раздела являются среднегодовыми, их следуе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именять для  определения  сметной  стоимости  строительства  и пр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расчетах за выполненные строительно-монтажные работы  независимо  о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фактического времени   года,   в   течение  которого  осуществляетс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роительство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4. В нормах приняты средние  значения  удельного  веса  зимне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ремени в году (табл.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                                 </w:t>
      </w:r>
      <w:r>
        <w:rPr>
          <w:rFonts w:cs="Courier (WR)" w:ascii="Courier (WR)" w:hAnsi="Courier (WR)"/>
          <w:sz w:val="18"/>
        </w:rPr>
        <w:t>Таблица 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-------------------T--------------------------------------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емпературные зоны ¦      Показатели средних из среднемесяч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</w:t>
      </w:r>
      <w:r>
        <w:rPr>
          <w:rFonts w:cs="Courier (WR)" w:ascii="Courier (WR)" w:hAnsi="Courier (WR)"/>
          <w:sz w:val="18"/>
        </w:rPr>
        <w:t>¦     отрицательных температур зимнего периода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</w:t>
      </w:r>
      <w:r>
        <w:rPr>
          <w:rFonts w:cs="Courier (WR)" w:ascii="Courier (WR)" w:hAnsi="Courier (WR)"/>
          <w:sz w:val="18"/>
        </w:rPr>
        <w:t>¦                  град.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-------------------+---------------------------------------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I                              0,2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II                             0,3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III                            0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IV                             0,4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V                              0,5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VI                             0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</w:t>
      </w:r>
      <w:r>
        <w:rPr>
          <w:rFonts w:cs="Courier (WR)" w:ascii="Courier (WR)" w:hAnsi="Courier (WR)"/>
          <w:sz w:val="18"/>
        </w:rPr>
        <w:t>VII и VIII                         0,6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5. Продолжительность   зимнего   периода  на  отдельных  частя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ерритории, отнесенной  к  определенной  температурной  зоне,  може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тличаться от среднезональной, в связи с этим к сумме дополните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затрат, исчисленной  по  среднезимним  нормам  настоящего   раздела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ледует применять   коэффициенты,   приведенные   в   приложении   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настоящему сборнику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6. Для жилых и общественных зданий дополнительные  затраты  пр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изводстве строительно-монтажных  работ  в  зимнее  время  следуе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инимать по  нормам  табл.4.  П  VIII.   1   независимо   от   вид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роительства в целом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7, Нормы  дополнительных затрат,  приведенные в табл.4,  ПП.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а-ж, V.6,  V.7,  V.8, VI.40-У, VI.5,   VIII.4а-ж и   IX.6Г, следуе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именять   только     тогда,    когда    эти  работы  предусмотре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амостоятельной проектно-сметной документацией,  в остальных случая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ля  указанных   работ   необходимо   применять   нормы   табл.4  п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оответствующим    видам     промышленного,    жилищно-гражданского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ельскохозяйственного,      водохозяйственного   и  прочих     ви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роительства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8. При  применении  норм  настоящего  раздела  для  определе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ополнительных затрат   в   местностях,   расположенных   южнее    I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емпературной зоны,   сумма  дополнительных  затрат,  исчисленная 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орядке, предусмотренном  П.7  технической  части  общих  положен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умножается на  коэффициент 4,3,  определяющий отношение длительнос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ода в днях к продолжительности зимнего периода  в  I  температур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зоне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9. Для  объектов  строительства,  не  предусмотренных в табл.4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можно принимать нормы дополнительных  затрат для  аналогичных  ви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роительства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10. В   сводных   сметных   расчетах   стоимости  строительст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мышленных узлов дополнительные затраты, связанные с производств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роительно-монтажных работ   в   зимнее   время   определяются   п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оответствующим нормам    табл.4,    установленным    по    отрасля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мышленности, исходя  из  стоимости строительно-монтажных работ п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каждому строящемуся предприятию в промышленном узле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Дополнительные затраты,     связанные      с      производств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роительно-монтажных работ в зимнее время,  при строительстве общ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ля группы предприятий промышленного узла  объектов  вспомогате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изводств и  хозяйств,  подъездных автомобильных и железных дорог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етей энергоснабжения,   водоснабжения,   канализации    и    друг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пределяются для каждого объекта по соответствующим нормам табл.4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11. Сметные   нормы   дополнительных  затрат  на  строительств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бъектов шахтной поверхности рудников цветной и  черной  металлург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ледует определять по норме,  установленной для предприятий уголь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мышленности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12. Нормы    дополнительных     затрат     при     производств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роительно-монтажных работ в зимнее время,  связанных с возведени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жилых и общественных зданий,  объектов  коммунального  хозяйства  из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монолитного железобетона,  определяются  в соответствии с указания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,3 технической части общих положений настоящего сборника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13. Стоимость  тепловой  энергии  для  временного  отопления 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борнике принята  усредненно исходя из цен и тарифов соответствующ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ерриториальных районов,  стоимость электроэнергии принята  по  3,2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коп. за 1 квт.ч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При получении   тепловой  энергии  по  ценам,  отличающимся  о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инятой стоимости,  разницу  в  стоимости   тепловой   энергии   н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топление зданий  в период производства строительно-монтажных работ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а также в период оттаивания и сушки конструкций следует определять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еделах норм расхода, приведенных в табл.6 сборника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В случаях,  когда  тепловая  энергия поступает от энергосистем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изолированно работающих электростанций,  районных котельных и друг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энергоснабжающих предприятий     системы     Минэнерго     СССР   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Минатомэнергопрома СССР,  стоимость ее принимается по  установленны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арифам на тепловую энергию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На разницу   в   стоимости   тепловой   энергии   на  отопл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начисляются накладные расходы и плановые накопления в  установле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размерах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14. Сметные   нормы   дополнительных  затрат в зимнее время  н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роительство жилых  зданий,  приведенные в табл.4, пп.I. VIII 1а-в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установлены для  жилых  зданий,  в  проектах  которых не учитываютс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наружные инженерные сети,  внутриквартальная планировка  и  проезды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благоустройство, озеленение и т.п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15. Сметные   нормы   дополнительных  затрат в зимнее время  н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роительство жилых  зданий,  в  проектах  которых  учтены  наруж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инженерные    сети,    внутриквартальная   планировка   и   проезды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благоустройство, озеленение и т.п.,  определяются по соответствующи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нормам табл.4, ПП. VIII. 1а-в с коэффициентами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для жилых зданий крупнопанельных,  объемно-блочных и деревя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- 2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для жилых зданий кирпичных и из блоков - 1,7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                                                                                    </w:t>
      </w:r>
      <w:r>
        <w:rPr>
          <w:rFonts w:cs="Courier (WR)" w:ascii="Courier (WR)" w:hAnsi="Courier (WR)"/>
          <w:sz w:val="18"/>
        </w:rPr>
        <w:t>Таблица 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  </w:t>
      </w:r>
      <w:r>
        <w:rPr>
          <w:rFonts w:cs="Courier (WR)" w:ascii="Courier (WR)" w:hAnsi="Courier (WR)"/>
          <w:sz w:val="18"/>
        </w:rPr>
        <w:t>СМЕТНЫЕ  НОРМЫ  ДОПОЛНИТЕЛЬНЫХ  ЗАТРАТ  ПО  ВИДАМ  СТРОИТЕЛЬСТ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-----------------T--------------------------------------------------------------------------------------------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ид строительства¦                                    Температурные зоны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</w:t>
      </w:r>
      <w:r>
        <w:rPr>
          <w:rFonts w:cs="Courier (WR)" w:ascii="Courier (WR)" w:hAnsi="Courier (WR)"/>
          <w:sz w:val="18"/>
        </w:rPr>
        <w:t>+------------T------------T------------T------------T------------T------------T------------T-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</w:t>
      </w:r>
      <w:r>
        <w:rPr>
          <w:rFonts w:cs="Courier (WR)" w:ascii="Courier (WR)" w:hAnsi="Courier (WR)"/>
          <w:sz w:val="18"/>
        </w:rPr>
        <w:t>¦      I     ¦     II     ¦     III    ¦     IV     ¦     V      ¦     VI     ¦     VII    ¦    VIII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-----------------+------------+------------+------------+------------+------------+------------+------------+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I.  ТОПЛИВНО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ЭНЕРГЕТИЧЕСК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МПЛЕК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Предприятия         0,8          1,6          3,2           4          5,5           9,3        11,2          12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ефтяной и     ----------    ----------   ---------- 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азовой        0,25(0,08)    0,36(0,11)   1,17(0,27)    1,51(0,24)   2,2(0,48)   3,93(0,87)     5(1,08)    5,77(1,2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2. Предприятия         0,6          1,4           2,8          4           5,4          9,6         9,7           11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ефтеперера-    ----------   ----------   -----------   -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атывающей и    0,24(0,05)   0,56(0,11)   1,12 (0,23)   1,62(0,32)   2,16(0,43)   3,84(0,77)   5,34(0,79)   6,26(0,8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ефтехимическ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Предприятия         0,7          1,6            3,5         4,8          6,3          11,4       11,6          13,6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гольной         ----------   ----------   -----------   ---------   ---------    -----------   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   0,28(0,56)   0,64(0,13)    1,4(0,28)    1,92(0,39)  2,52(0,51)   5,07(0,92)    5,16(0,93)  6,05(1,0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(кроме горно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ходческ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абот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Предприят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нергетическо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оительст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А) Тепловые            0,7          1,6             3,2          4,3         5,7         10,5        12,4        1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лектростанции   ---------   -----------   ----------    ---------   ----------   ----------   ---------   -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34(0,09)   0,72(0,20)   1,23(0,36)    1,82(0,54)   2,47(0,8)   4,64(1,56)    5,1(1,85)  5,47(1,9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Б) Гидроэлектро-       0.9          1,8            3,6         4,9         6,6           10,2         11         13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анции          ----------   ----------   ----------   ----------   ---------   -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27(0,05)   0,58(0,13)   1,22(0,25)   1,82(0,54)   2,34(0,48)   3,84(0,79)   4,03(0,79)   5(1,1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В) Атомные             0,8          1,9           4           5,8          7,8          12,1        13,1         14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лектростанции   ----------   ----------   ----------   ----------   ---------   -----------   --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21(0,07)   0,46(0,22)   0,88(0,51)    1,34(0,65)  1,84(0,9)    3,33(1,73)   3,73(1,88)   4,3(1,9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) Электрические       0,6          1,2          2,1          3,2          4,3           7           7,7           8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станции       ----------   ----------   -----------   ----------   --------   -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3(0,1)     0,6(0,2)     1,06(0,32)    1,55(0,5)    2,1(0,8)   3,52(1,01)    3,91(1,07)   4,24(1,0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) Тепловые сети       0,5          1,1           2,6          3,6         4,8           8,4         9,2          9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-----------  ----------   ----------   ----------   ---------   -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27(0,05)   0,54(0,22)     1(0,35)     1,4(0,5)    1,92(0,83)   3,38(1,38)   4,68(0,96)   5,07(1,0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Е) Воздушные линии     0,3          0,6            1            1,3        1,7           2,7         3,8           5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лектропередачи  ----------   ----------   -----------   ---------   ---------   -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35 кВ и выше     0,13(0,02)   0,23(0,04)    0,4(0,08)    0,51(0,11)   0,7(0,18)   1,15(0,27)   1,47(0,42)   1,73(0,4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Ж) То же, 0,4-10 кВ    0,4          1              1,9           2,9       3,7           6,1          8            9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-----------   ---------    -----------   ---------   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16(0,03)    0,4(0,08)     0,76(0,15)   1,2(0,25)   1,5(0,3)    2,44(0,5)    3,28(0,66)   3,6(0,7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Предприятия         0,8          1,7             3,7           5,1       6,8          7,1         9,5           9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орфяной         -----------   ---------    -----------   ---------   ---------   ----------   --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   0,23(0,07)    0,44(0,22)    0,88(0,5)    1,3(0,63)   1,74(0,7)   2,13(0,95)   2,9(1,33)    3,12(1,4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. Горнопроходческ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аботы (без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бщешахт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асходов)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А) Шахтные стволы      0,8          1,8            2,9           4,1        6             8          10,7         12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(с учетом затрат   -----        -----          -----         -----      ----          ----       ------       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 подогрев         0,21         0,39           0,8           1,08      1,54          2,3         3,34         3,9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аваемого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ыработки воздуха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Б) В том числе,          0,7         1,8            2,5           3,5       5,1           6,5         8,7          9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атраты на подогрев   -----       -----          ------        ------    -----        -----       -----   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здуха               0,14        0,3            0,48          0,62       0,95        1,22         1,65         1,8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) Горизонтальные        1,2         2,2            3,3           4,6       6,7           8,8         12,7         14,2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наклонные           ------      ------         ------        ------    -----       -------      ------       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ыработки (с учетом    0,16       0,32            0,48          0,69      0,99        1:43         2,24         2,6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атрат на подогре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аваемого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ыработки воздуха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) В том числе,           1,1          2,1            2,7           3,6       5,7          7,2        10,4         11,6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атраты на подогрев   -----        ------         ------        ------    -----       ------       -----       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здуха               0,11         0,21            0,28         0,36       0,57        0,72        1,04         1,1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II. МЕТАЛЛУРГИЧЕСК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КОМПЛЕК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Предприятия           0,7         1              1,8         2,3         2,7            3,8          4,6         6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черной             ---------   ---------    ---------     ----------   ---------   ----------   ----------   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еталлургии (кроме  0,3(0,11)  0,4(0,19)     0,68(0,3)    0,9(0,4)    1,05(0,45)   1,55(0,66)   2,26(0,95)   3,34(1,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орнопроходческ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абот и объект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шахтной поверхнос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Предприятия          0,6         1,2           2,1           3            4            6,1          6,3         7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цветной            ---------   ---------   -----------   ----------   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еталлургии (кроме  0,23(0,1)  0,43(0,18)    0,83(0,32)  1,23(0,44)   1,63(0,58)  2,73(0,8)    3,04(0,82)   3,71(0,8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орнопроходческ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абот и объект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шахтной поверхнос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III. ХИМИКО-ЛЕС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КОМПЛЕК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Предприятия          0,6         1,2           2,3         3,5          4,6          7,5           7,8        9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химической        ---------   -----------   ----------   ---------   ---------   -----------   -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    0,3(0,03)    0,61(0,08)    1,25(0,16)  2,01(0,23)  2,6(0,31)   4,19(0,5)     4,36(0,53)   5,2(0,6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2. Предприятия          0,6         1,1           2,2          3            4,4         7,2           9,6         9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лесной,            ---------  -----------    ----------   --------   ---------   -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еревообрабаты-    0,18(0,06)  0,39(0.17)    0,71(0,29)   1,4(0,41)  1,42(0,54)    2,35(0,9)   3,81(1,45)   4,28(1,6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ающей и целлю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лознобумаж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Предприятия           0,6           1           1,7          2,6         3,6          5,9           8,6        8,9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едицинской      ----------   ----------    ----------   ---------   ----------   -----------   -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ышыленности   0,32(0,12)   0,44(0,19)    0,67(0,29)   1,06(0,45)  1,23(0,65)    2,51(1,06)    4,38(1,2)    5,16(1,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Предприятия          0,7         1,5           2,6          3,7        5,1           8,6          11,1        11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икробиологи-    ----------   ---------    ---------    ---------   ----------   -----------   ----------   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ческой           0,27(0,05)   0,52(0,1)    0,94(0,18)   1,38(0,27)  1,88(0,38)    3,2(0,63)    4,17(0,82)   4,48(0,8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IV. МАШИНОСТРОИТЕЛЬНЫ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КОМПЛЕК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Предприятия          0,7         1,3            2,4          3,3         4,5          7,4         8,4         9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яжелого,        ----------   ---------    ---------- 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нергетического  0,3(0,03)    0,6(0.07)    1,08(0,13)    1,49(0,18)  1,98(0,22)    3,44(0,44)  3,79(0,5)    4,6(0,5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транспортно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шинострое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2. Предприятия          0,4         1,1            1,6          2,4          3,4          5,5        5,7         6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ельскохозяй-    ---------    ----------    ----------   ---------    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венного и      0,08(0,01)   0,16(0,03)    0,38(0,06)   0,49(0,08)   0,71(0,11)   1,18(0,2)   1,23(0,21)   1,45(0,2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акторно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шинострое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Предприятия          0,9         1,5            2,6         3,4          4,2          6,5         7           7,3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лектротехни-    ---------    ----------     ---------    ---------    ---------   ----------   ---------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ческой           1,17(0,03)   0,31(0,12)     0,64(0,2)    0,98(0,28)   1,38(0,37)   2,1((0,56)   2,2(0,6)  2,34(0,6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Предприятия          0,7         1,4            2,1          2,9           4           6,2         6,5         7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анкострои-     ----------    ----------    ----------   ----------   ---------   ----------   -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ельной и        0,28(0,06)    0,56(0,11)    0,84(0,17)   1,12(0,22)   1,6(0,32)   2,48(0,5)     2,6(0,52)  3,12(0,6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нструменталь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Предприятия           0,7        1,3            2,3           2,8           4          6,2          6,5        7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иборостроения  ----------    ----------   ----------    ---------   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подшипниковой   0,26(0,04)   0,54(0,1)    1,11(0,19)     1,28(0,21)  1,6(0,32)  2,48(0,5)    2,6(0,52)    3,12(0,6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6. Предприятия           0,7         1,4            2,4           3,2         4,3         6,9          9,5        1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автомобильной    -----------   ----------   -----------   ---------    ----------   ---------   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подшипниковой   0,05(0,01)   0,12(0,01)    0,23(0,03)    03,(0,04)   0,43(0,05)   0,83()0,1    0,89(0,12)   1(0,1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. Предприятия            0,6         1,3            2,1          3,1         4,3         7,5          7,6        8,9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легкого и прочего  ----------   ----------   ----------   -----------   ----------   --------   ---------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шиностроения     0,24(0,05)   0,52(0,1)     0,84(0,17)   1,24(0,25)  1,72(0,35)     3(0,6)    3,04(0,61)  3,57(0,7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V. АГРОПРОМЫШЛЕННЫ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КОМПЛЕК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Сельскохозяйственно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оительство           0,5        1,2             2,2          3,3        4,4         7,5          7,7        8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(ремонтные          ----------   ----------    ----------    ---------   ---------   ---------   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стерские,         0,23(0,05)   0,49(0,1)     0,93(0,19)    1,41(0,28)  1,91(0,38)  3,3(0,56)  3,55(0,61)  4,36(0,8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азы снабжения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еплично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арников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мбинаты и т.п.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Предприятия             0,8         1,3           2,3           3,2        4,5          7,5         10,1       10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ищевой             ----------    ---------    ---------    ----------   --------   ----------   ---------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      0,21(0,02)    0,47(0,05)   0,97(0,1)    1,4(0,15)    2,03(0,2)  3,67(0,38)   3,8(0,43)  4,28(0,4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Предприятия             0,6          1            2             2,9        3,7          5,7         7,5         8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ясной              ----------    ----------   ---------    ----------   ---------   ---------   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,    0,24(0,06)     0,44(0,13)   0,81(0,21)   1,17(0,28)   1,57(0,37)  2,89(0,58)  3,63(0,74) 4,31(0,8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едприят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рвичной обработк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ельскохозяйствен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4. Предприятия             0,6          1            1,7          2,5         3,3          5,4          5,8       6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олочной            -----------   -----------   ----------   ---------   ---------   ---------   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,     0,23(0,07)    0,41(0,15)    0,67(0,25)  1,02(0,33)  1,34(0,46)  2,29(0,73)  2,53(0,8)   3,11(0,8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ахарные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нсервные завод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Предприятия             0,8          1,5           2,6          3,8        5,1          5,4         6,5         6,9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ыбного хозяйства    ---------    ----------    ----------    --------  ---------   ---------   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</w:t>
      </w:r>
      <w:r>
        <w:rPr>
          <w:rFonts w:cs="Courier (WR)" w:ascii="Courier (WR)" w:hAnsi="Courier (WR)"/>
          <w:sz w:val="18"/>
        </w:rPr>
        <w:t>0,46(0,07)     1(0,18)     1,72(0,31)    2,5(0,45)  3,35(0,6)  3,51(0,63)  3,57(0,64)  3,79(0,6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. Склады и                0,6          1,3            2,6         3,6          4,4        6,8         8,7        10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хранилища           ----------    ----------    ----------   ---------   ---------   ---------   ---------   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0,2(0,05)     0,45(0,11)    0,86(0,21)   1,34(0,28)  1,65(0,34)  2,74(0,39)  3,5(0,52)  4,32(0,6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. Элеваторы из            0,6          1,1            2,1         3,1          4          6,8         7,4         7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борного            ----------   -----------   -----------   ----------   --------   ---------   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а        0,24(0,05)   0,44(0,09)    0,84(0,17)    1,23(0,25)   1,6(0,35)  2,7(0,56)   2,95(0,6)  3,08(0,6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8. Элеваторы из            2,5          3,8           5,2           6,3         7,8         10,6       11,4         1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онолитного        ----------    -----------   ----------   ----------   ---------   ----------   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а         1(0,2)      1,52(0,31)    2,08(0,42)   2,52(0,51)   3,12(0,61)  4,24(0,83)   4,57(0,91) 4,78(0,9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. Холодильники           0,8            1,7           3,4         4,8        6,5         9,2         10,2        10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</w:t>
      </w:r>
      <w:r>
        <w:rPr>
          <w:rFonts w:cs="Courier (WR)" w:ascii="Courier (WR)" w:hAnsi="Courier (WR)"/>
          <w:sz w:val="18"/>
        </w:rPr>
        <w:t>----------    ----------   ----------   ----------   ----------   ---------   ---------   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</w:t>
      </w:r>
      <w:r>
        <w:rPr>
          <w:rFonts w:cs="Courier (WR)" w:ascii="Courier (WR)" w:hAnsi="Courier (WR)"/>
          <w:sz w:val="18"/>
        </w:rPr>
        <w:t>0,36(0,13)    0,78(0,27)    1,56(0,55)   2,21(0,78)    3(1,05)    4,24(1,49)  4,62(1,62)  4,7(1,6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VI. КОМПЛЕК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АНСПОРТ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СВЯЗ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Строительств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ефтегазапродукто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водов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А) В районах Крайнего      -            -              -             -          6,3          6,6         -         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евера и местностях,                                                      --------- 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иравненных к ним                                                        2,03(0,64)   2,23(0,7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Б) В остальных            0,4          0,7           1,6         2,2          3,3           4,9         6        6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айонах страны      ----------   ----------   ---------   ----------   ----------   ---------   -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0,08(0,03)   0,2(0,08)    0,45(0,14)  0,68(0,22)    1,06(0,33)  1,67(0,53)  2,15(0,65)  2,26(0,7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Строительств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изводстве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служебных зда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ксплуатации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А) Железнодорожного       1,4          2             3,1           4,1          5,3       8,1        12,2        14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анспорта          -----------   ----------   ---------   ----------   ---------   ----------   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1,03(0,13)    1,25(0,14)   1,79(0,19)  2,21(0,25)   2,89(0,34)  4,3(0,52)   6,27(0,81)  7,49(0,8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Б) Автомобильного         0,7           1,2          1,8           2,8          3,8       5,8         6,5         6,8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анспорта, базы    -----------   ----------   ---------   ----------   ---------   ---------   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 ремонту и        0,28(0,06)    0,48(0,1)    0,72(0,14)  1,12(0,22)   1,52(0,31)  2,32(0,47)  2,42(0,5)   2,57(0,5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бслуживанию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оите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шин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) Морского               0,5          1,2           2,1           3,1          3,6       4,7         5,2         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анспорта          ----------    ----------    ---------    ---------   ---------   ---------   -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0,16(0,07)    0,34(0,18)    0,66(0,32)   0,96(0,46)  1,05(0,48)  1,39(0,64)  1,54(0,7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) Речного                0,6           1,1           1,9           2,6         3,4       5,6          6,4         6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анспорта          ----------    ----------    ---------    ----------   --------   ---------   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0,23(0,09)    0,33(0,18)    0,63(0,32)   0,91(0,46)   1,18(0,6)  1,98(1,07)  2,93()1,58  3,2(1,7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) Воздушного             0,4           0,9           1,6           2,4         3,2         5,3        6,5         7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анспорта          ----------    ----------    ---------    ----------   ---------   ---------  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0,2(0,03)     0,42(0,07)    0,78(0,11)  1,21(0,16)   1,62(0,21)  2,87(0,34)  3,6(0,36)  4,35(0,3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Летные поля            0,3            1            2,9           3,5         4,4         5,8         6,9        7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здушного          ----------    ---------    ----------   ----------    ---------   --------   --------   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анспорта          0,13(0,09)    0,36(0,28)   0.81(0,54)   1,19(0,79)   1,57(1,16)  2,17(1,63)  2,39(1,74) 2,77(2,1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Строительств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орог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А) Освоение трассы        0,5           1,5           2,7           3,9         5,5          9,4        13,7       16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подготовка        ----------    ----------   ----------   ----------    --------   ----------   --------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ерритории           0,2(0,01)     0,65(0,04)   1(0,05)    1,44(0,06)    2,12(0,08)  3,85(0,15)  5,61(0,23)  6,93(0,2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оительст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емляное полотн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 грунтов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Б) Обыкновенных           2,1           4,1           7,2            9,8        12,8       20,4         29,8       32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-----------   -----------   ----------   ----------   ---------   ---------   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1,07(0,13)    1,67(0,21)    2,68(0,29)   3,36(0,39)   4,62(0,67)  7,29(1,11)  9,93(1,78) 11,1(2,3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) Дренирующих             0,5           1,2           2,5           3,6         4,9        8,1          13       14,1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-----------   -----------    ----------   ----------   ---------   ---------   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0,22(0,03)    0,41(0,07)     0,78(0,09)   1,09(0,17)  1,54(0,25)  2,58(0,48)  4,05(0,77) 4,7(0,9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) Скальных                0,2           0,7           1,3           1,8         2,5        3,9         5,5       7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-----------   -----------    ----------   ----------   ---------   ---------   -------   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0,11(0,06)    0,25(0,13)     0,74(0,4)     0,98(0,53)   1(0,62)   1,05(0,67)  2,13(1,12)  2,7(1,4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) Вечномерзлых            -             -              -            3,2         4,5         6,7        10,2       11,2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                                            </w:t>
      </w:r>
      <w:r>
        <w:rPr>
          <w:rFonts w:cs="Courier (WR)" w:ascii="Courier (WR)" w:hAnsi="Courier (WR)"/>
          <w:sz w:val="18"/>
        </w:rPr>
        <w:t>----------   --------   ---------   --------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                                        </w:t>
      </w:r>
      <w:r>
        <w:rPr>
          <w:rFonts w:cs="Courier (WR)" w:ascii="Courier (WR)" w:hAnsi="Courier (WR)"/>
          <w:sz w:val="18"/>
        </w:rPr>
        <w:t>2,13(2,07)   3,25(2,94) 4,48(3,43)  5,91(5,06) 6,47(5,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Е) Возведение              1,7          3,5          5,6          6,8           8,3         10,3         10,3       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емляного полотна   -----------   ----------   ----------   ----------   ----------   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орог гидро-        0,1(0,07)     0,35(0,23)   0,58(0,38)   0,9(0,6)     1,09(0,71)   1,72(1,14)  1,72(1,1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еханизированны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пособ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Ж) Укрепление             0,3           0,6           0,9         1,2          1,6           2,5         4,6        5,4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емляного полотна     -----        ------        ------       -----         -----         ------      ------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регуляционных       0,24           0,4           0,7        0,95           1,32          2,06       3,95       4,5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оруже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З) Железобетонным         1,5            2,9          4,3         6,6           8,3         12,5        13,6       17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-----------   -----------   ----------   ---------   ---------   -----------   --------  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0,42(0,05)    0,8(0,18)     1,54(0,66)   2,36(0,32)  3,13(0,44)  5,37(0,63)   6,89(0,81) 8,47(1,1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И) Металлическим          0,6            1,3           2           3,2          4,2         7,2         8,7        9,8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-----------   -----------   ----------   ----------   ----------  ----------   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0,27(0,03)     0,52(0,08)     1(0,13)    1,73(0,17)  1,88(0,21)  3,41(0,35)  4,96(0,48)  5,83(0,6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К) Прочие                 0,9            1,9           3,5         4,7          6,1         10,5         11,6       13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скусственные      -----------    -----------    ----------   ----------   ---------   ----------   ---------  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оружения          0,4(0,04)     1,07(0,14)    1,18(0,18)   1,75(0,24)   2,88(0,33)   4,03(0,51)   5,2(0,82)  6(0,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Л) Верхнее строение       0,5            0,9           1,3         1,7          2,1          3           4,1        4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ути                -----------   -----------   ----------   ----------   ---------   ---------   --------   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0,33(0,04)    0,59(0,07)    0,9(0,09)    1,26(0,13)   1,65(0,16)  2,53(0,28)  3,7(0,3)   4,3(0,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М) Электрификация         0,8            1,4           2           2,7          3,6         5,8          8,2        9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ных дорог,     -----------   -----------   -----------   ----------   ---------   --------   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чие               0,27(0,07)     0,51(0,13)   0,83(0,18)   1,18(0,22)   1,6(0,3)   2,87(0,44)  4,08(0,6)  5,06(0,6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нергетическ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оружения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стройст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Н) Устройства связи,      0,6           1,6           3,1          4,4         6,1         10,5       15,8        19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игнализации,       ----------  ----------   -----------   -----------   ----------  ---------   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централизации и     0,53(0,01)   1,46(0,01)  2,81(0,02)     4(0,03)     6,64(0,06)   9,58(0,09)  14,4(0,15) 18,3(0,1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локировк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) Сооружения             1,1           2,5           5,3           7,2         9,9        16,8        26,7      31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доснабжения и     ----------   -----------   -----------   -----------   --------   --------   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анализации (без     1(0,15)     1,9(0,38)     3,87(0,64)    5,22(0,94)    7,42(1,28)  12,6(2,36) 18,2(2,45) 23,4(2,9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руж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опроводов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нешних сетей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орожное покрытие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) Из сборных             0,3          0,5           0,6           0,8          0,9         1,1        1,2        1,3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х      ----------   -----------   ----------   ----------   ----------   ---------   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лит                0,03(0,01)   0,05(0,01)    0,06(0,02)   0,09(0,02)   0,11(0,02)  0,16(0,03)  0,2(0,06)  0,24(0,0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Р) Цементно-бетонное      1,3          1,8            2,1          2,3         2,4          2,5         2,6       2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----------   ----------   ----------   ---------   ----------   ----------   ---------  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0,2(0,04)    0,3(0,07)    0,37(0,09)   0,42(0,1)   0,45(0,11)   0,59(0,14)  0,61(0,18)  0,62(0,1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) Асфальтобетонное        1           1,5           1,6           1,8         1,9         2,1         2,3        2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----------   ----------   ----------   ----------   ----------   ----------   ---------  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0,34(0,22)   0,53(0,35)   0,6(0,39)    0,65(0,43)   0,76(0,48)  0,95(0,64)   1,15(0,67) 1,23(0,7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) Черное щебеночное       1           1,2            1,3         1,4         1,6          1,8         2          2,1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----------   ----------   ----------   ---------   ----------   ---------   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0,31(0,16)   0,36(0,18)    0,38(0,18)  0,4(0,19)   0,52(0,2)   0,58(0,22)   0,66(0,24)  0,75(0,2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У) Гравийное или          0,4          0,7            0,8         1,1         1,3          1,6        1,8         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щебеночное          ----------   ----------   ----------   ----------   ----------   ---------   ---------   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0,14(0,13)   0,26(0,24)   0,32(0,27)   0,42(0,35)   0,51(0,44)   0,71(0,58)  0,85(0,69)  1(0,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Строительство          0,6           1           1,7           2,4         3,3           5,2       6,7          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даний и            ----------   ----------   ----------   -----------   --------   ---------   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оружений связи    0,22(0,02)   0,4(0,05)     0,69(0,1)    1,02(0,15)   1,4(0,2)   2,39(0,34)  3,18(0,45)  3,96(0,5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VII. СТРОИТЕЛЬНЫ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КОМПЛЕК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Предприят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оите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териалов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А) Заводы и             0,9          1,5         2,7          3,6          4,9           8,2        9,6           1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лигоны сборных -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х   0,36(0.07)   0,6(0,12)    1,04(0,21)   1,4(0,28)    1,92(0,38)   3,2(0,64)    4,06(0,84)    5(0,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бето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нструкц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издел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Б) Дробильно-            0,6         1,4          2,6        3,7          4,9          8,4          9,5           1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ртировочные    ----------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аводы,          0,24(0,06)   0,56(0,11)     1(0,2)     1,44(0,25)   1,92(0,38)   3,28(0,66)   4,06(0,84)    5(0,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арьеры глины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авийно-песча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териал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) Заводы стеновых       0,8        1,5          2,6          3,7         4,8          8,2          9,6           12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териалов,      ----------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ровельных и     0,45(0,06)   0,6(0,12)    1,04(0,2)    1,47(0,25)   1,92(0,38)   3,27(0,65)   4,06(0,84)    5(0,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идроизоляцио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териал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) Цементные            0,7         1,3          2,3           3,3          4,4          7            8,4        1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аводы,          ----------   ----------   ----------   ----------   ----------   ----------   --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едприятия      0,28(0,08)   0,52(0,1)    0,92(0,18)   1,28(0,26)   1,72(0,34)   2,8(0,56)    3,3 (0,6)    4,08(0,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асбестоцемент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санитарно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ехническ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) Предприятия          0,6         1,2           2,1           3          4,2          6,5          7,7         9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екольной       ----------   ----------   ----------   ---------   -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   0,22(0,05)   0,41(0,07)   0,77(0,16)   1,15(0,23)  1,54(0,29)    2,57(0,44)   2,87(0,57)   3,84(0,5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Е) Предприятия          0,5          1,1           2,1          3          4,1          6,6          7,7         9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оительной     ----------   ----------   ----------   ----------  -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ерамики         0,23(0,07)   0,42(0,015)  0,81(0,25)   1,02(0,36)  1,58(0,46)    2,59(0,77)   2,88(0,86)   3,87(1,1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Ж) Предприятия          0,6          1,4           2,5         3,6         4,9          7,6          9,5        11,9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лимерных       ----------   ----------   ----------   ----------  -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оительных     0,2(0,05)    0,6(0.17)    1,1(0,26)    1,59(0,36)  2,11(0,46)    3,49(0,73)   4,06(0,83)     5(0,8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териал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VIII. СОЦИАЛЬНЫ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КОМПЛЕК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Строительств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илых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бществе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да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А) Жилые здания         0,3          0,5          1           1,4          1,8          2,9           4          4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рупнопанельные  -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</w:t>
      </w:r>
      <w:r>
        <w:rPr>
          <w:rFonts w:cs="Courier (WR)" w:ascii="Courier (WR)" w:hAnsi="Courier (WR)"/>
          <w:sz w:val="18"/>
        </w:rPr>
        <w:t>и          0,12(0,02)   0,2(0,04)    0,4(0,08)    0,56(0,11)   0,72(0,11)   0,9(0,23)    1,16(0,32)   1,88(0,3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бъемно-блоч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Б) Жилые здания          0,4         0,7         1,2          1,7           2,2         3,7          4,9         5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ирпичные и      ----------   ----------   ----------   ----------   ----------   ----------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локов           0,16(0,03)   0,28(0,06)   0,48(0,1)    0,68(0,14)   0,88(0,18)   1,48(0,3)   1,96(0,39)   2,32(0,4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В) Жилые здания         0,4          0,8         1,2           1,9         2,5          4,2          4,4         5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еревянные       ----------   ----------   ----------   ----------   ---------   ----------   ----------   -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33(0,03)   0,67(0,06)    1(0,09)     1,58(0,14)   2,08(0,19)  3,5(0,32)    3,67(0,33)   4,5(0,4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) Здания               0,5          1           1,5           2,2         3            4           6,5           7,5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бщественного    ----------   ----------   ----------   ----------   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значения       0,18(0,03)   0,3(0,05)    0,6(0,1)     0,9(0,12)    1,2 (0,15)    2(0,25)      3(0,3)      3,5(0,3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(школы, учеб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аведения, клубы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етские сады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ясли, больницы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анатории, дом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тдыха и др.)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бъект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ммунально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хозяйст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Строительств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етрополитенов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А) Закрытым             0,4         0,6          1            1,3           1,7         2,4         3,6          4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пособом с       -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огревом       0,09(0,1)    0,14(0,01)   0,18(0,02)   0,41(0,04)   0,57(0,04)   0,96(0,07)   1,3(0,09)    1,88(0,1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здух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Б) То же, без           0,2         0,4         0,7            1            1,4          2,1         3,3           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огрева        ----------   ----------   ----------   ----------   ----------   ----------   --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здуха          0,2(0,01)    0,29(0,01)   0,54(0,03)   0,82(0,04)   1,05(0,05)   1,74(0,09)   2,68(0,14)   3,45(0,1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) Открытым             0,8         1,6          3             4,2          5,7           9          11,2         13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пособом         -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53(0,05)    1(0,1)      1,82(0,26)   2,2(0,4)     2,94(0,5)    4,82(0,91)   7,44(1,4)    9,07(1,7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3. Предприятия           0,5        0,9          1,8           2,7          3,6         5,8          7,3         8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лиграфической  ----------   ----------   ----------   ----------   ----------   ----------   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   0,2(0,03)    0,5(0,07)    0,9(0,13)    1,45(0,19)   2,27(0,25)   3,18(0,35)   4,11(0,45)  5,5(0,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Строительств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руж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опроводов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А) Водоснабжение        0,5          1,3          2,3          3,3         4           5,5          6,3          6,6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газопроводы в  -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ягких грунтах   0,21(0,1)    0,48(0,34)   0,71(0,45)   1,09(0,76)   1,29(0,8)    1,78(1,1)     2(1,25)     2,13(1,3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(с земля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аботами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Б) Канализация в        0,8          1,4           2,5         3,4         4,8          5,8         6,5          7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ягких грунтах   ----------   ----------   ----------   ----------   ----------   ----------   --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(с земляными     0,29(0,19)   0,49(0,36)   0,73(0,51)   1,05(0,71)   1,4(0,97)    1,78(1,08)   2,46(1,14)   2,64(1,2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аботами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) Водоснабжение,       0,3          0,6           1,1        1,6          2,2          3,5         5,1           6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азопроводы или  -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анализация в    0,09(0,06)   0,2(0,13)    0,33(0,23)   0,55(0,32)   0,72(0,44)   1,13(0,72)   1,61(1,02)   2,1(1,3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кальных грунта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Г) Насосные станции     1,6         2,3           3,4         4,4           5,7         8,7         10,6         12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допроводные    ----------   ----------   ----------   ----------   ----------   ----------   --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0,65(0,14)  1,23(0,23)   1,48((0,3)   2,2(0,47)    2,89(0,61)   4,38(0,95)   6,28(1,15)   9,61(1,3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) То же,               1,8          2,8          4           5,1          6,8         9,9          11,1        12,8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анализационные  ----------   ----------   ----------   ----------   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68(0,11)   1,02(0,25)   1,51(0,37)   2,02(0,53)   2,4(0,78)   4,11(1,14)   5,43(0,9)    6,44(1,0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Е) Очистные             0,8          1,4          2,6          3,5          4,8        8,1          8,9          9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оружения       ----------  ----------   -----------   ----------   ----------   ----------   --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допроводные    0,32(0,06)  0,56(0,11)   1,04(0,21)    1,4(0,28)    1,92(0,48)   3,24(0,63)   3,56(0,69)   3,41(0,7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Ж) То же,                1           1,6          2,6          3,4          4,4         6,7         7,4          7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анализационные  ----------   ----------   ----------   ----------   ----------   ----------   --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4(0,08)    0,64(0,13)   1,04(0,21)   1,36(0,27)   1,76(0,35)   2,68(0,54)   2,88(0,57)   3,02(0,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IX. ОТРАСЛИ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НЕ ВХОДЯЩ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 КОМПЛЕКС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1. Предприятия          0,7           1,3          2,3         3,2          4,4         6,7           8           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легкой           -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   0,2(0,02)    0,47(0,05)   0,97(0,1)    1,4(0,15)    2,02(0,2)    3,3(0,34)    3,8(0,43)    4,28(0,4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Мелиоративное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дохозяйственно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оительств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А) Орошение             1,2           2,3         4,5          5,7         7,1         10,5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----------   ----------   ----------   ----------   ----------   ----------        -          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42(0,21)   0,83(0,46)   1,59(0,85)   2,01(1,1)    2,6(1,17)    4,46(2,2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Б) Осушение              2            3,1          4,8         5,7          7,4        11,6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----------   ----------   ----------   ----------   ---------   ----------          -          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78(0,67)      1,2 (1)   1,82(1,5)       2(1,8)    2,8(1,82)   4,57(3,6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3. Предприятия          0,6           1,2         2,3           3,2        4,5          7,1         8,7          9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авиационной      -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оборонной      0,26(0,07)   0,56(0,16)   1,05(0,31)   1,54(0,45)   2,19(0,61)   3,36(0,96)   4,5(1,15)    4,96(1,2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бще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шинострое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Предприятия          0,8           1,5         2,4          3,2          4,2          6,7         7,5          8,6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удостроительной ----------   -----------   ----------   ----------   ----------   ----------   -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   0,19(0,03)   0,4(0,05)     0,72(0,08)   1,06(0,11)   1,39(0,17)   2,61(0,32)   2,74(0,35)   3,3(0,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Предприятия          0,6          1,2          2,3           3,1         4,5           6,9         9,6         12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ости   ----------   -----------   ----------   ----------   ----------   ----------   ----------   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редств связи,   0,31(0,06)   0,5(0,13)    0,96(0,22)    1,31(0,29)   1,89(0,41)   2,97(0,6)    5,19(1,6)   6,13(1,8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адио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лектроник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. Прочие вид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оительст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А) Коллекторы для       0,8          1,3          3,1         4,5          5,6         9,2          9,9          11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земных        -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оружений       0,34(0,07)   0,67(0,14)   1,29(0,2)    1,89(0,37)   2,56(0,49)   4,34(0,82)   4,79(0,91)   5,77(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Б) Пешеходные           0,6          1,2          2,1           3          4           6,3           8,7         10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земные        ----------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реходы         0,38(0,11)   0,73(0,22)   1,26(0,35)   1,81(0,46)  2,36(0,61)   4,03(0,91)   5,29(1,22)   6,8(1,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) Берегоукрепл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сооружение         0,2          0,6           1,2          1,8        1,5          2,5          2,9         3,1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бережных       -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09(0,02)   0,25(0,14)   0,49(0,25)   0,63(0,34)   0,68(0,25)   1,19(0,4)    1,6(0,43)    1,68(0,4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) Посадка и            0,7          1,8          3,9          5,6        6,84          13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ресадка        ----------   ----------   ----------   ----------   ----------   ----------       -          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еревьев и       0,3(0,15)   0,78(0,36)    1,47(0,63)   2,21(0,86)   3,21(1,16)   5,48(2,0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устарников 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готовк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садочных мес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(включая стоимость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еревьев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устарников)</w:t>
      </w:r>
    </w:p>
    <w:p>
      <w:pPr>
        <w:sectPr>
          <w:type w:val="nextPage"/>
          <w:pgSz w:orient="landscape" w:w="16838" w:h="11906"/>
          <w:pgMar w:left="567" w:right="39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</w:t>
      </w:r>
      <w:r>
        <w:rPr>
          <w:rFonts w:cs="Courier (WR)" w:ascii="Courier (WR)" w:hAnsi="Courier (WR)"/>
          <w:sz w:val="18"/>
        </w:rPr>
        <w:t>РАЗДЕЛ II. СМЕТНЫЕ  НОРМЫ  НА  КОНСТРУКЦ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</w:t>
      </w:r>
      <w:r>
        <w:rPr>
          <w:rFonts w:cs="Courier (WR)" w:ascii="Courier (WR)" w:hAnsi="Courier (WR)"/>
          <w:sz w:val="18"/>
        </w:rPr>
        <w:t>ВИДЫ  РАБОТ  И  ВРЕМЕННОЕ  ОТОПЛ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</w:t>
      </w:r>
      <w:r>
        <w:rPr>
          <w:rFonts w:cs="Courier (WR)" w:ascii="Courier (WR)" w:hAnsi="Courier (WR)"/>
          <w:sz w:val="18"/>
        </w:rPr>
        <w:t>Глава I. Нормы на конструкц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  </w:t>
      </w:r>
      <w:r>
        <w:rPr>
          <w:rFonts w:cs="Courier (WR)" w:ascii="Courier (WR)" w:hAnsi="Courier (WR)"/>
          <w:sz w:val="18"/>
        </w:rPr>
        <w:t>и виды рабо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</w:t>
      </w:r>
      <w:r>
        <w:rPr>
          <w:rFonts w:cs="Courier (WR)" w:ascii="Courier (WR)" w:hAnsi="Courier (WR)"/>
          <w:sz w:val="18"/>
        </w:rPr>
        <w:t>ТЕХНИЧЕСКАЯ  ЧАСТЬ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1. Сметные нормы,  приведенные в гл. I, установлены в процента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т сметной  стоимости  соответствующих  строительно-монтажных работ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ыполняемых при положительной температуре окружающей среды,  нормы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п.28.2, 30.5,  30.8 следует принимать без учета стоимости рельсов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утей, поперечно членных балок пролетных строений мостов и  ста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летных строений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Нормы п.50  на  монтаж  оборудования  приведены  в процентах о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оимости монтажных работ за вычетом затрат на материальные ресурсы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не учтенные в сборниках расценок на монтаж оборудования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2. Нормы  учитывают факторы и затраты,  связанные с выполнени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роительно-монтажных работ в зимнее время, к ним относятся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Дополнительные факторы и затраты труда, влияющие на сниж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изводительности труда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Стесненность движений  рабочих  теплой  одеждой  и  неудобств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работы в рукавицах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Ухудшение видимости в зимнее время на рабочем месте; наличие н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рабочем месте   льда   и   снега;   обледенение  обуви,  материалов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конструкций и  инструментов;   необходимость   в   процессе   работ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ериодически очищать от снега рабочее место, материалы и т.п.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потери рабочего  времени,  связанные  с  перерывом в работе дл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богревания рабочих при температуре наружного воздуха от -20 до  -3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рад.С и  за  счет  сокращения рабочего дня при температуре ниже -30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рад.С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Снижение в зимний период производительности строительных  машин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и механизмов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наличие ветра скоростью до 10 м/с включительно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усложнения в   технологических   процессах,  вызываемые  низк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емпературой (подготовка  временных   сооружений   для   обогрева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рабочих, утепление временных водопроводных сетей и баков, примен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редств утепления бетона и раствора при транспортировке)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Дополнительные работы и  затраты,  вызываемые  используем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методами производства  строительно-монтажных работ при отрицатель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емпературе наружного воздуха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рыхление мерзлых грунтов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предохранение грунтов от промерзания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оттаивание грунтов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применение быстротвердеющих бетонов и растворов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введение в бетоны и растворы химических добавок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применение электропрогрева бетона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прогрев изделий, концов труб и кабеля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устройство и разработка обычных тепляков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ограждение рабочих мест от снежных заносов и т.п.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в) Дополнительные затраты вызываемые  потерями  материалов  пр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ыполнении работ в зимнее время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3. Нормы   учитывают   дополнительные   затраты,   связанные  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разработкой вечномерзлого грунта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4. Дополнительные затраты  по  работам,  выполняемым  в  зим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ериод, исчисляются  на полный объем работ по нормам,  приведенным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абл.5, если часть выполненных работ относится  к  летнему  периоду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умму дополнительных  затрат,  вычисленную  на  полный  объем работ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ледует умножать на отношение рабочих зимних  дней  к  общему  числу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рабочих дней   за  весь  период  работы,  количество  рабочих  дне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тносящихся к зимнему периоду следует определять согласно приложению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настоящего сборника   с   учетом  фактического  начала  и  оконча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роительства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5. При  пользовании  нормам  на  земляные,  горно-вскрышные  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буровзрывные работы  затраты  на  разработку  грунтов в зимнее врем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исчисляются как    сумма    расходов.    вызываемых    отрицатель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емпературой наружного  воздуха  и мерзлотой грунта,  за исключени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собо оговоренных случаев, когда на ход разработки оказывает влия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олько один   из   этих   факторов  (разработка  талого  грунта  пр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трицательных температурах  или  разработка  мерзлого   грунта   пр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оложительных температурах)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6. Дополнительные   затраты,   вызываемые   мерзлотой   грунта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опускается определять как в пределах  расчетного  зимнего  периода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ак и до начала этого периода и после его окончания в соответствии 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фактическим состоянием разрабатываемых грунтов,  по  соответствующи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расценкам сборников  1,  2  сметных  норм  и  расценок,  введенных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ействие с 1 января 1991 г.,  при  разработке  разрыхленных  мерзл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рунтов и   пород   экскаваторами   в   отвал  или  с  погрузкой  н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ранспортные средства группу грунтов следует принимать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На общественных работах -  по  сборнику  1  "Земляные  работы"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рунты I  группы (кроме сухих гальки и гравия) - как талые грунты II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руппы, грунты II группы - как талые грунты III  группы, грунты  III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руппы - как талые грунты V группы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На горно-вскрышных  работах  -  по  сборнику 2 "Горно=вскрыш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работы": песчаные  грунты  -  как   талые   грунты   II   группы   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коэффициентом 1,2;  остальные грунты I - III групп - с коэффициент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,3, при разработке и перемещении разрыхленных мерзлых грунтов  I 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III групп  бульдозерами  на общестроительных работах - по сборнику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"Земляные работы"  как  для  грунтов  III  группы.  На  бульдозерно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твалообразование при горно-вскрышных работах дополнительные затрат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инимать в  размере  4%  от  соответствующей   суммы   затрат    н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твалообразование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Объем мерзлых  пород  на  отвалах принимается по объему мерзл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ород при разработке вскрыши экскаваторами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7. Основанием для определения суммы  дополнительных  затрат  н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земляные, горно-вскрышные    и    буровзрывные    работы    являютс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вусторонние акты,  фиксирующие на конец каждого месяца толщину сло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мерзлого грунта,  вид  применяемой  подготовки грунта и разработки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бъем земляных работ, выполняемые тем или иным способом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8. Дополнительные затраты на разрыхление  и  разработку  грунт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ручную определяют  исходя  из  суммарного  объема мерзлого и тало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рунтов только  в  случаях,  предусмотренных  проектом   организац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роительства и сметой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Нормы дополнительных    затрат   на   разработку   землесос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установками, не имеющими надводной части,  а также на дополнительную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ранспортировку грунта  станциями  перекачки принимаются для глуби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мерзания грунта до 0,5 м,  при этом глубина промерзания грунта 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бъем выполненных  работ  фиксируются  двусторонними  актами в конц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каждого месяца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аблица 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</w:t>
      </w:r>
      <w:r>
        <w:rPr>
          <w:rFonts w:cs="Courier (WR)" w:ascii="Courier (WR)" w:hAnsi="Courier (WR)"/>
          <w:sz w:val="18"/>
        </w:rPr>
        <w:t>СМЕТНЫЕ  НОРМЫ  ДОПОЛНИТЕЛЬНЫХ  ЗАТРАТ  ПО  КОНСТРУКЦИЯ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          </w:t>
      </w:r>
      <w:r>
        <w:rPr>
          <w:rFonts w:cs="Courier (WR)" w:ascii="Courier (WR)" w:hAnsi="Courier (WR)"/>
          <w:sz w:val="18"/>
        </w:rPr>
        <w:t>И  ВИДАМ  РАБО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-----------------T--------------------------------------------------------------------------------------------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ид строительства¦                                    Температурные з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</w:t>
      </w:r>
      <w:r>
        <w:rPr>
          <w:rFonts w:cs="Courier (WR)" w:ascii="Courier (WR)" w:hAnsi="Courier (WR)"/>
          <w:sz w:val="18"/>
        </w:rPr>
        <w:t>+------------T------------T------------T------------T------------T------------T------------T--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</w:t>
      </w:r>
      <w:r>
        <w:rPr>
          <w:rFonts w:cs="Courier (WR)" w:ascii="Courier (WR)" w:hAnsi="Courier (WR)"/>
          <w:sz w:val="18"/>
        </w:rPr>
        <w:t>¦      I     ¦     II     ¦     III    ¦     IV     ¦     V      ¦     VI     ¦     VII    ¦    VIII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-----------------+------------+------------+------------+------------+------------+------------+------------+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ЗЕМЛЯ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БОТ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1.Разработка           15,4        38,5        77            93,5         110          187          262         27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грунта            ---------   ---------    ---------    ----------    ----------   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экскаваторами     4,95(4,69)  13,4(13.1)   21,4(16,9)   26,1(21)      33,6(29,5)   63,6(56,8)  83,1(64,4)   96,8(74,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в отвал или 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погрузкой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автосамосвал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на всех вида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строительства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кром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гидротехническо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и дорожно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То же, в            6,6            11        27,5          33           38,5        60,5         79           87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идротехническом  ---------    ---------- ----------   ----------    ----------   ----------   --------- 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оительстве     1,9(1,69)    3,41(3,14) 7,94(6,72)   9,55(7,87)    12,3(10,7)   20,6(18,1)   28(24,9)    31,7(74,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Разработка          7,7           16,5        33          44           49,5         77           110           14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ыемок, карьеров  ---------    ---------- ----------   ----------    ----------   ----------   --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кскаваторами и   5,39(1,23)   12,4(2,06) 26,8(3,12)   35,2(4,4)     39,1(5,12)   61,2(7)      89(10,5)     112(13,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кладка грунта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авальеры ил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сыпи в дорожн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оительств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То же, скальных      2,1            3         4,2          5,2          5,9          7,9         11,5          14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род,           ----------    ---------  ----------   ---------- 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ечномерзлых     0,63(0,55)    0,9(0,79)   1,22(1,07)   1,52(1,34)   1,75(1,55)   2,44(2,13)   3,63(3,03)   4,47(3,8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унтов, а такж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счаных, галечных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щебеночных грунтов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ходившихся д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ступле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трицате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емператур в сух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стоянии, и тал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унтов пр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трицате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емпературах на все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идах строительст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Разработка грунт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 выемках и         2,5         4,3          7,1          8,9           10,7         14,6         21,2         26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арьерах         ---------   ----------   ----------   ----------   ----------   ----------   ----------   -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кскаваторами    1,26(0,66)  2,14(1.07)   3,69(1,7)   4,46(1,67)    5,35(2,14)   6,48(2,61)     92(4,18)   12,5(5,2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анспортом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тсыпк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унта в насып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. То же, скальных      0,8         1,2         1,9           2,6          3           4,6          7,2          9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род,           ----------    ---------- ----------   -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ечномерзлых      0,4(0,2)     0,6(0,3)   0,99(0,45)   1,29(0,48)   1,53(0,61)   2,06(0,83)   3,36(1,41)   4,41(1,8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унтов, а такж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счаных, галечных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щебеночных грунтов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ходившихся д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ступле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трицате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емператур в сух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стоянии, и тал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унтов пр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трицате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емпературах на все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идах строительст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. Разработка         1,2          1,6           2,4           3           3,5         4,6          6           7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унта           ---------   ----------    ----------   ---------   ----------   ----------   ----------   -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ицепными и     0,27(0,22)  0,33(0,31)    0,48(0,46)   0,59(0,55)   0,7(0,66)   0,92(0,87)   1,21(1,13)   1,52(1,4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амоход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крепер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. Разработка          1,8           2,4          3,4          4,2          4,8         6,2          8           10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унта           ----------    ----------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ульдозерами,    0,53(0,53)    0,73(0,73)  1,02(1,02)   1,25(1,25)   1,45(1,45)   1,85(1,85)   2,4(2,4)     3,03(3,0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плотнение грунт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ицепными катк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рыхление грунт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актор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ыхлителя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. Рытье и засыпка     10,4         52,8        104          125         157           209         255           28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аншей для      --------- 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гистральных    2,29(2,29)   13,8(13,8)   24,8(24,8)   30,2(30,2)  42,2(42,2)     62(62)      62,2(62,2)   86,8(86,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опроводов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ключая водоотли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10. Разработка и       17           32           62            79          99           135         231         29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обратная          ----         ----         ----          -----       ----         -----        ----        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засыпка грунта     17           32           62            79          99           135         231         29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ручную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раншеях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тлованах 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учетом крепле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1. Водоотлив           1,9          2,6          3,7           4,4         5,2          6,7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-----        -----        -----         -----       -----        -----         -          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</w:t>
      </w:r>
      <w:r>
        <w:rPr>
          <w:rFonts w:cs="Courier (WR)" w:ascii="Courier (WR)" w:hAnsi="Courier (WR)"/>
          <w:sz w:val="18"/>
        </w:rPr>
        <w:t>1,9          2,6          2,7           4,4         5,2          6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2. Валка леса,         4,2           6,6        9,1          12,2         14,7         21,7         31,5        40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релевка,       ---------    ----------   ----------   ----------   ----------   ----------   --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зделка        2,09(1)      3,3(1,65)    4,56(2,24)      6,1(3)    2,35(3,83)   10,8(5,3)    15,8(7,75)   20,2(9,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древесины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устройств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зделоч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лощадо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3. Вывозка пней       2,3          3,5           4,8           6          7,1         9,9         14,3           20,6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---------    ----------   ----------   ---------   ----------   ----------   ---------- 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1,82(1,27)   3,02(2,01)   3,87(2,9)    5,12(3,72)  5,8(4,02)    8,66(6,9)    12,8(9,28)    16,9(11,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14. Уплотнение         4,4           6,8          9,2         12,6        15,2         22,8         33,3         42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грунта          ----------   ----------    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невматическими  3,52(0,88)   5,97(1,71)   7,56(2,18)  10,9(2,94)  13,5(3,38)   19,4(5,07)   28,8(7,62)   3,63(9,2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л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электрически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рамбовк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5. Уплотнение         0,4          0,7          0,9          1,4         1,6         2,3           3            3,7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грунта          --------- 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яжелыми        0,22(0,18)   0,42(0,32)   0,67(0,51)   0,76(0,59)  0,91(0,66)     1,23(1)    1,68(1,26)      2(1,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рамбовк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6. Отсыпка и          6,1           7,9         10,8          12,3       15,2         20,1         27,9         34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обкатка насыпей ----------   ----------   ----------   ---------   ----------   ----------   ----------   -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на болотах      3,41(1,52)   5,1(2,18)     7,2(3,33)   8,79(4,04)  9,84(5,36)   15,7(6,39)   24,2(10,5)   29,7(12,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(удал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стительно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рневого покрова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еремещение грунт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 пределах болота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обкатка насыпе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на болотах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нтрольное бур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ИДРОМЕХАНИЗИРОВАН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</w:t>
      </w:r>
      <w:r>
        <w:rPr>
          <w:rFonts w:cs="Courier (WR)" w:ascii="Courier (WR)" w:hAnsi="Courier (WR)"/>
          <w:sz w:val="18"/>
        </w:rPr>
        <w:t>ЗЕМЛЯНЫЕ  РАБОТ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7. Разработка и       3,9           8,3          13           18          27           40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укладка грунта  ----------    ----------   ----------   ---------   ----------   ----------       -           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сех групп      0,32(0,24)    0,68(0,5)    1,06(0,79)   1,46(1,08)  2,19(1.62)   3,25(2,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ключ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спомогатель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боты и укладку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рубопрово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лавучи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землесос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наряд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8. Разработка и       8,6          21,6           32,3        53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укладка грунта  ----------    ----------    ----------   ---------      -             -             -         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сех групп      1,15(0,48)    2,85(1,2)      4,27(1,79)   7,09(2,9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ключ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спомогатель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боты и укладку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рубопрово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гидромониторно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насос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установк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9. Дополнительная     2,9           6,8           10,8         17,6        24,4        35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ранспортировка ----------    ----------    ----------   ---------   ----------   ----------          -         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грунта всех      0,28(0,22)    0,64(0,52)   1,04(0,94)   1,64(1,48)  2,28(1,45)   9,27(2,2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групп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землесос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танциями перекачк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ри их работ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овместно с плавучи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землесос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танция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20. Дополнительная     8             21,4          34,5         53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ранспортировка ----------    ----------    ----------   ---------         -           -              -         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грунта всех      0,81(0,34)     2(0,84)      3,2(1,35)   4,98(2,0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групп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землесос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танциями при 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боте совместн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 гидромониторно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насосно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землесос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установк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ЗЕМЛЯ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ОРУЖЕ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РАБОТЫ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МЕЛИОРАТИВН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ОДОХОЗЯЙСТВЕНН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СТРОИТЕЛЬСТВ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21. Устройство        18,8          21,3       23,8         27,1          29,6        38,3         49,4         59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аналов,        ---------    ----------  ----------   -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обвалование     5,44(5,19)   6,23(5,93)   7,03(6,66)   8,1(7,63)   8,9(8,37)    12,6(11,6)    17(15,8)    22,2(19,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одноковшовы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экскаватор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2. Разравнивание      3,7          4,8          6,4          7,7         8,5         9,6          10,8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авальеров      ---------    ----------   ----------   ---------   ----------   ----------   ----------       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(отвалов)       1,36(1,36)   1,38(1,38)   1,85(1,85)   2,19(2,19)  2,44(2,44)   2,76(2,76)   3,07(3,0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ульдозер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3. Планировка         1,4           1,9         2,7          6,4         6,9          7,9         9,9          12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орошаемых       ----------    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лощадей и      0,34(0,33)    0,48(0,47)  0,66(0,65)   1,57(1,53)  1,67(1,63)   1,92(1,87)   2,39(2,33)    3,07(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исовых чек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4. Устройство         16,4         18,6         20,9          20,9         22         22           24,2         27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раншей под     ----------    ----------   ----------   ---------   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закрытый дренаж  8,17(8,17)   8,83(8,83)   9,76(9,76)   9,76(9,76)  10,1(10,1)  10,1(10,1)    11,5(11,5)  12,6(12,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многоковшов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экскаватор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25. Устройство         1,1            1,6          2,3        2,9          3,4         4,8          6,9          8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закрытого       ----------    ----------   ----------   ---------   ---------   -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дренажа вручную   0,51(0,2)   0,77(0,4)    1,08(0,56)   1,39(0,71)  1:59(0,81)  2,27(1,17)    3,23(1,67)   4,16(2,1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ли экскаваторами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дреноукладчик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6. Культурно-          5            8            11            15         18         27           39             50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ехнические     ----------   ----------    ----------   ---------   ---------   ---------   ----------   -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боты с валкой  3,70(0,65)   5,93(1,03)   8,15(1,47)   11,1(2,04)  13,3(2,33)  20(3,48)     28,9(5,03)   37,1(6,4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леса, расчистк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лощадей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зделкой древеси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7. Культурно-          2           2,6           3,8           4,6        5,4         6,9          10          12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ехнические     ----------    ----------   ----------   ---------   ---------   ----------   ----------   -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боты с        0,5(0,5)       0,68(0,68)  0,96(0,96)   1,15(1,15)  1,33(1,33)  1,72(1,72)   2,49(2,49)   3,18(3,1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счистк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лощадей о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устарника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мелколесья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рчевкой пне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 камней с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гребани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ДОПОНИЖ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ОСУШ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8. Понижение уровн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грунтовых вод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глофильтрами (без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затрат на работу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насосов)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14,5        18,9          26,6        30,7        33,7         43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легкими     ---------    ----------   ----------   ---------   ----------   ----------         --        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7,2(1,28)    10(1,28)     15,3(2,06)   18,6(2,06)  21,2(2,36)   29,5(2,6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</w:t>
      </w:r>
      <w:r>
        <w:rPr>
          <w:rFonts w:cs="Courier (WR)" w:ascii="Courier (WR)" w:hAnsi="Courier (WR)"/>
          <w:sz w:val="18"/>
        </w:rPr>
        <w:t>4,9        5,8            8,1          10,3        12,6        1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эжекторными  --------    -----------   ----------   --------   ----------   ----------          --        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2,37(0,12)  2,88(0,18)    4,13(0,33)   5,29(0,49)  6,52(0,57)  8,99(0,8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ГОРНОВСКРЫШ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РАБОТ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Разработка          1,2           1,8          2,5          3,1            3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унта           ----------    -----------   ----------   ----------   ----------      --            --         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кскаватором     0,16(0,12)    0,23(0,18)    0,34(0,26)   0,41(0,31)   0,48(0,3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 укладкой н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орт траншей ил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 выработанно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странств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То же, ска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род и             1,2           1,8          2,5          3,1           3,6          4,5         6,5         8,3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ечномерзлых     ----------    -----------   ----------   ----------   ----------   ---------   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унтов          0,16(0,12)    0,23(0,18)    0,34(0,26)   0,41(0,31)   0,48(0,37)   0,6(0,48)   0,87(0,66)  1,11(0,8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Разработка          1,5            2,4         3,2          3,8          4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унта           ----------    ----------   ----------   ----------   ----------        --          --          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кскаваторами    0,21(0,16)    0,38(0,31)   0,48(0,38)   0,57(0,46)   0,66(0,5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 погрузкой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агоны-самосвал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транспортирова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нодорожны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анспорт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То же, скальных     1,5            2,4         3,2          3,8         4,4          6,2          8           9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род и   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ечномерзлых     0,21(0,17)    0,38(0,31)   0,48(0,38)   0,57(0,46)  0,66(0,52)   0,92(0.74)   1,2(0,92)    1,47(0,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унт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Разработка          1,9           2,8          3,8         4,8          5,7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унта           ---------    ----------   ----------   ----------   ----------        --           --          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кскаваторами    0,28(0,23)   0,45(0,37)   0,63(0,52)   0,79(0,65)   0,94(0,7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 погрузкой 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автомобили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амосвалы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анспортирова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экскаваторно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твалообразова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. То же, скальных     1,9           2,8          3,8         4,8         5,7          7,9         11,4          14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род и          ---------    ----------   ----------   ---------   ----------   ----------   ----------   -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ечномерзлых     0,28(0,23)   0,45(0,37)   0,63(0,52)   0,79(0,65)  0,94(0,77)   1,31(1,08)   1,89(1,54)   2,41(1,3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унт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БУРОВЗРЫВ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БОТ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Рыхление            0,4         0,8          0,9           1,1           1,3         2,1         3,2           3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орных пород     --------- 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кважинными      0,2(0,02)    0,35(0,27)   0,4(0,22)    0,5(0,27)   0,6(0,33)    0,97(0,53)   1,18(0,81)   1,78(0,9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арядами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робл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егабарит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Рыхление            0,9          1,1          1,6          2,1         2,8          4,1          5,8         7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орных пород     --------- 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амерными        0,46(0,08)   0,64(0,11)   0,98(0,1)    1,27(0,21)  1,68(0,29)   2,49(0,42)   3,63(0,61)   4,8(0,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арядами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робл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егабарит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3. Рыхление             1,1          1,9         2,6           3,4        4,2           6,3         9,1          11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орных пород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мерзлых        0,54(0,14)    0,93(0,25)   1,32(0,36)   1,71(0,46)   209(0,56)   3,15(0,85)   4,61(1,24)   5,84(1,5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унт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шпуровыми заряд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дробл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егабарит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Корчевка пней       1,6          2,4         3,2          4,4         5,2          7,7          11,1          14,2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--------- 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1,39(0,02)   2,21(0,02)   3,07(0,02)   4,18(0,02)    5(0,02)    7,5(0,02)    10,8(0,04)   13,9(0,0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СКВАЖИ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Бурение скважин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пособами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а) ударно-канатным      4,6        6,6          7,3          8,7          11,1        13,5         16,8          19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----------   ----------   ----------   ---------   ----------   ----------   ----------   -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2,31(0,83)   3,17(1,5)    3,6(1,55)    4,2(1,62)   5,23(2,93)   6,08(3,1)    7,77(3,48)   9,22(3,9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б) роторным             4,6          5,3          6           6,7          11,3        12,5         14,7          16,8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84(0,42)    1,17(0,78)   1,5(0,76)    2,11(0,87)   2,7(1,81)   3,57(2,38)   4,5(2,77)    5,49(3,4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в) колонковым           3,8          4,4          4,8          5,6        10            11,4        11,7          1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1,47(1,11)    1,96(1,61)   2,26(1,9)    2,68(2,37)  4,79(4,17)   5,87(5,18)   7,06(6,16)   8,22(7,1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) ударно-вращательным    5           5,5         6,5          7,3         12,5         13,1         15,6         17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</w:t>
      </w:r>
      <w:r>
        <w:rPr>
          <w:rFonts w:cs="Courier (WR)" w:ascii="Courier (WR)" w:hAnsi="Courier (WR)"/>
          <w:sz w:val="18"/>
        </w:rPr>
        <w:t>---         -----       ------       ------      ------     -----------   ----------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   </w:t>
      </w:r>
      <w:r>
        <w:rPr>
          <w:rFonts w:cs="Courier (WR)" w:ascii="Courier (WR)" w:hAnsi="Courier (WR)"/>
          <w:sz w:val="18"/>
        </w:rPr>
        <w:t>2,4         2,8           3           3,2          5,9      7,9(0,48)     8,4(0,48)   10(0,4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) перфораторным        3,4          3,9          4,3           5          8,9         10,4          12,4         14,2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1,42(0,28)    1,42(0,28)   1,72(0,56)     2(0,56)   3,77(1,11)   4,1(1,26)    5,12(1,5)    5,53(1,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СВАЙНЫЕ РАБОТЫ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</w:t>
      </w:r>
      <w:r>
        <w:rPr>
          <w:rFonts w:cs="Courier (WR)" w:ascii="Courier (WR)" w:hAnsi="Courier (WR)"/>
          <w:sz w:val="18"/>
        </w:rPr>
        <w:t>ЗАКРЕПЛЕНИЕ ГРУНТОВ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</w:t>
      </w:r>
      <w:r>
        <w:rPr>
          <w:rFonts w:cs="Courier (WR)" w:ascii="Courier (WR)" w:hAnsi="Courier (WR)"/>
          <w:sz w:val="18"/>
        </w:rPr>
        <w:t>ОПУСКНЫЕ КОЛОДЦ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Свайные работы,     2,3           3,5         5,2          5,4          7,7         8,1          16,7          17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ыполняемые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 земли и         0,7(0,5)     1,04(0,5)    1,56(0,65)   1,65(0,76)  2,42(1,15)   2,59(1,4)    5,36(3,23)   5,67(3,5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мосте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Устройство           3,8          4,2         6,3           6,4          9           9,1         18,1         19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уронабивных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вай             0,8(0,11)       1(0,23)    1,7(0,7)     1,75(07)      3,5(1,5)   3,2(1,5)     5,4(4,1)     6,8(5,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Устройств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тивофильтрацио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авес и              3,3          5,1          7,4         7,8          11,1       11,7          24          24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аглубленных     --------- 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оружений       1,04(092)    1,9(1,4)     2,48(1,99)   2,58(2,1)   3,78(2,96)   4,15(3,13)   8,95(6,75)   9,58(7,2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пособом "стен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 грунте"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вайные работ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 речных условия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гружение 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лавуч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редств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Извлечение          0,6          1,2          1,9          3,1         3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ального        ----------    ----------   ----------   ---------   ---------       --            --          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шпунта           0,14(0,13)    0,28(0,27)   0,43(0,41)   0,72(0,68)  0,85(0,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Деревянных           3,3          3,5         3,7          4,2           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вай             ----------    ----------   ----------   ----------   ---------       --            --          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8(0,73)     0,84(0,77)   0,89(08)     1,01(0,91)   1,19(1,0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. Стального            0,1          0,2         0,3           0,6         0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шпунта и свай    ----------    ----------   ----------   ----------   ----------       --           --         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болочек         0,03(0,02)    0,05(0,04)   0,08(0,07)   0,13(0,12)   0,15(0,1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иаметр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о 2 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. Железобетонных       0,8         0,9           1             1        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вай             ----------    ----------   ----------   ----------   ----------        --           --         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21(0,13)    0,24(0,19)   0,25(0,2)    0,26(0,22)   0,28(0,2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вайные работ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 морских условия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гружение 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лавучих средств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. Одиночных           0,3          0,6          0,9          1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х   ----------    ----------   ----------   ---------       --              --           --         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вай,            0,3(0,25)     0,52(0,44)   0,72(0,6)    1,06(0,9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болочек, сва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 стальных труб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а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шпунтовых сва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. Вибропогружателей    0,3        0,4          0,6      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робчатых       ----------   ----------   ----------   ----------       --              --           --         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вай из          0,25(0,21)   0,4(0,34)    0,56(0,47)   0,83(0,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ального шпунт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. Деревянных          0,5          1,1          1,5          2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вай            ----------    ----------   ----------   ----------      --              --           --         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5(0,37)     0,9(0,63)    1,27(0,9)    1,81(1,3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1. Вырубка бетона      3,2          3,5          7,6         10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з арматурных   ----------    ----------   ----------   ----------      --              --           --         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аркасов        3,2(0,72)     3,5(1,44)    7,6(2,16)    10,1(3,0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2. Изготовление        2,3           3,7          5           6,9         8,1         12,2        17,5          22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вай из         ----------    ----------   -----------  ---------   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тальных труб   2,1(0,71)     3,5(1,24)    4,8(1,59)    6,7(2,3)     8(2,65)    12(4,07)     17,3(5,84)   22,5(7,0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13. Сборка пакетов      2,5           4,1         6           7,9          9,5          14,6         21           2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вай из  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тального       2,5(0,95)     4,1(1,59)       6(2,22)   7,9(2,86)   9,5(3,49)    14,6(5,4)    21(7,78)     27(10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шпунт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4. Изготовление        1,8          2,8          3,8          5,3         6,2         9,4         13,4          17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робчатых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вай из         1,7(0,28)     2,7(0,57)    3,69(0,71)   5,11(0,99)  6,11(1,14)   9,23(1,85)   13,2(2,56)   17,5(3,4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тального шпунт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5. Направляющие       0,6            1,2         1,7           2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мы для        ----------    ----------   ----------   ----------       --              --           --         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огружения      0,55(0,46)    0,99(0,84)   1,34(1,15)   1,98(1,7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вай с плавуч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редст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16. Стыкование         1,2            1,9         2,5          3,3          3,9          5,8         9,2          1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тальных        ----------    ----------   ----------   ----------   ----------   ----------   -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шпунтовых       1,05(0,18)    1,75(0,35)   2,28(0,35)   3,16(0,53)   3,68(0,53)   5,6(0,7)     8,07(1,05)   10,9(1,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вай на стенд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7. Перемещение        1,5           4,6          6,2           7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вай по воде    ----------    ----------   ----------   ---------        --              --           --         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1,5(1,5)      3,1(3,1)     4,27(4,27)   5,13(5,1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8. Закрепл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грунтов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</w:t>
      </w:r>
      <w:r>
        <w:rPr>
          <w:rFonts w:cs="Courier (WR)" w:ascii="Courier (WR)" w:hAnsi="Courier (WR)"/>
          <w:sz w:val="18"/>
        </w:rPr>
        <w:t>5,4           6           7            8          9,6           12,5        17,4          21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</w:t>
      </w:r>
      <w:r>
        <w:rPr>
          <w:rFonts w:cs="Courier (WR)" w:ascii="Courier (WR)" w:hAnsi="Courier (WR)"/>
          <w:sz w:val="18"/>
        </w:rPr>
        <w:t>а) цементацией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1,63(0,43)    2,15(0,67)   2,68(0,81)   3,54(1,13)  4,31(1,34)   6,22(2,06)   9,09(2,97)   11,7(3,7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</w:t>
      </w:r>
      <w:r>
        <w:rPr>
          <w:rFonts w:cs="Courier (WR)" w:ascii="Courier (WR)" w:hAnsi="Courier (WR)"/>
          <w:sz w:val="18"/>
        </w:rPr>
        <w:t>б) силикатизацией      6,2          7,7          10          12,4         15           20          27,7         33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 смолизацией   ----------    ----------   ----------   ---------   ----------   ----------   --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2,62(0,37)    3,85(0,38)   5,8(1,27)    7,77(1,78)  9,35(2,09)    13,6(3)     19,4(4,73)   23,8(5,7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</w:t>
      </w:r>
      <w:r>
        <w:rPr>
          <w:rFonts w:cs="Courier (WR)" w:ascii="Courier (WR)" w:hAnsi="Courier (WR)"/>
          <w:sz w:val="18"/>
        </w:rPr>
        <w:t>Опускные колодц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9. Возведение         8,5         8,9          10,4          11,7         13         14,6         18,6          21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нструкций     --------- 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опускных        0,33(0,13)   0,54(0,13)   0,87(0,29)   1,21(0,38)  1,42(0,47)   2,19(0,7)    3,68(1,29)   5,25(1,8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лодце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</w:t>
      </w:r>
      <w:r>
        <w:rPr>
          <w:rFonts w:cs="Courier (WR)" w:ascii="Courier (WR)" w:hAnsi="Courier (WR)"/>
          <w:sz w:val="18"/>
        </w:rPr>
        <w:t>Опускание колодце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</w:t>
      </w:r>
      <w:r>
        <w:rPr>
          <w:rFonts w:cs="Courier (WR)" w:ascii="Courier (WR)" w:hAnsi="Courier (WR)"/>
          <w:sz w:val="18"/>
        </w:rPr>
        <w:t>с разработкой грунта: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  </w:t>
      </w:r>
      <w:r>
        <w:rPr>
          <w:rFonts w:cs="Courier (WR)" w:ascii="Courier (WR)" w:hAnsi="Courier (WR)"/>
          <w:sz w:val="18"/>
        </w:rPr>
        <w:t>3,9          6,6         12,5         16           23,3         32,3        42,5         4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0. Экскаватором    ----------    ----------   ----------   ---------   ----------   ----------   --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1,64(0,96)    1,92(0,98)   9,26(1,52)   12,1(1,86)  17,1(3,01)   22,1(4,96)   27,2(7,49)   29,4(8,9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1. Способ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гидромеханизации     3,2         4,5         7,7          9,7          12,6         18,7        25,1         28,2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1,64(0,46)    3,63(0,27)   6,4(0,36)    8,18(0,44)  10,4(0,68)   14,6(1,34)   18,6(2,06)   20,1(2,5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. БЕТОННЫЕ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НСТРУКЦ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ОНОЛИТ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Конструкц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ил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ажданских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даний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оружений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</w:t>
      </w:r>
      <w:r>
        <w:rPr>
          <w:rFonts w:cs="Courier (WR)" w:ascii="Courier (WR)" w:hAnsi="Courier (WR)"/>
          <w:sz w:val="18"/>
        </w:rPr>
        <w:t>2,9          3,2           3,4         4,2         4,5         5,3          7,6           8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а) фундаменты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35(0,03)    0,55(0,06)   0,75(0,09)   1,04(0,12)  1,25(0,14)   1,88(0,23)   2,72(0,32)   3,48(0,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) все               4,3           5          5,7           7,5         8,3          10,5          13,4        16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конструкции,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кроме          1,02(0,09)    1,64(0,14)   2,27(0,19)   3,08(0,24)  3,69(0,29)   5,54(0,45)   7,99(0,64)   10,26(0,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фундамент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Сооружения           8,1           8,7         9,3         10,1         12,5        14,2         20,7         23,1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допровода и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анализации      3,8()0,03     4,47(0,06)   5,14(0,09)   6,06(0,13)  7,8(0,16)    9,11(0,25)   14,74(0,34)  16,07(0,4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Сооружения,          13          13,6         14,1          15,6         16,2         17,8          20         22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зводимые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 скользящих     0,76(0,1)     1,15(0,1)    1,53(0,1)    2,1(0,19)   2,48(0,19)   3,72(0,29)   5,25(0,38)   6,77(0,4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других ви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палубо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. БЕТОННЫЕ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НСТРУКЦ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БОР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Промышленных        0,9           1,3         2,3          3,4           4,1        5,1          6,6          7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даний и  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оружений       0,7(0,26)     0,82(0,42)   0,85(0,43)   0,92(0,45)  0,96(0,47)   0,97(0,48)   0,99(0,52)   1,05(0,5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2. Жилищно-            0,7            1           1,6          2,4         2,9          4           5,4          6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ажданских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даний           0,55(0,2)     0,63(0,32)   0,65(0,35)   0,69(0,36)  0,73(0,37)   0,76(0,39)   0,81(0,43)   0,91(0,4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Силосных            0,7            0,8         1,1          1,5         1,8          2,4         3,3           4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рпусов для     ----------    ----------   ----------   ---------   ----------   ----------   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хранения зерна   0,12(0,06)     0,22(0,1)   0,39(0,2)    0,46(0,25)  0,62(0,3)    1,19(0,6)    1,53(0,8)   1,88(0,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Главных корпусов     0,6          0,8          1,1          1,4         1,4          2           2,9          3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епловых  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лектростанций   0,43(0,22)    0,43(0,21)   0,46(0,22)   0,5(0,24)   0,52(0,25)   0,59(0,28)   0,64(0,32)   0,7(0,3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Сооружения          1,4           1,9          3,2          4,6         5,7         7,5           9,9          1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допровода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канализации    0,73(0,08)    1,05(0,15)   1,55(0,18)   1,9(0,23)   2,46(0,35)   3,78(0,64)   5,24(0,91)   0,65(1,1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. КОНСТРУКЦ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 КИРПИЧ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БЛОК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Камен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конструкции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выполняемые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неотапливаем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помещения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Основания под        1            1,2          1,5          2           2,3          3,1          3,7        4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фундаменты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(песчаные,       0,39(0,08)    0,46(0,1)    0,57(0,15)   0,88(0,17)  1,12(0,22)   1,59(0,33)   2,06(0,38)   2,72(0,5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щебеночные и др.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Конструкции из      5,6          6,9           9,9         11,2         11,7         29,6        31,1         32,8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утового камня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(массивы,        0,83(0,03)    0,3(0,01)    1,68(0,06)   2,40(0,09)  2,78(0,1)    4,36(0,18)   5,72(0,2)    7,27(0,2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ленточные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олбов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фундаменты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ены, подпор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ены и др.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Конструкции из      1,9           3,2          5           6,6         7           11,8          13,1        14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ирпича          ----------    ----------   ----------   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(обыкновенного,  0,7(0,05)     0,87(0,07)   1,39(0,11)    2(0,15)   2,35(0,18)   3,7(0,28)    4,78(0,37)   6,08(0,4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легкого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иликатног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камне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ерамическ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Горизонтальная      1,9           5,4         8,1          9,5           9,7        16,8          17,6         18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идроизоляция    ----------    ----------   ----------   ---------   ----------   ----------   --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ен,            0,39(0,04)    0,48(0,05)   0,77(0,08)   1,11(0,12)   1,3(0,14)   2,03(0,22)   2,66(0,29)   3,38(0,3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фундаментов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ссивов рулон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териалами 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ыравнивани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верхносте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Боковая              1,2          1,5          2,3          3,2         3,7          5,7          7,4         9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идроизоляция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ен,            0,96(0,04)    1,2(0,05)    1,92(0,07)   2,76(0,11)  3,24(0,12)   5,05(0,19)   6,6(0,25)    8,91(0,3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фундаментов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ссивов рулон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териал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. Леса внутренние      4,1         5,2          8,2          11,9         13,9        21,6         28,3        36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наружные       ----------    ----------   ----------   ---------   ----------   ----------   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альные         4,1(0,02)     5,1(0,02)    8,2(0,03)    11,7(0,05)  13,7(0,06)   21,4(0,1)    28(0,12)    35,7(0,1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чат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Камен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конструкции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выполняемые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отапливаем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помещениях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7. Перегородки         0,4          0,8          0,8          1,54         2           2           2,3          2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ирпичные        ----------    ----------   ----------   ---------   ----------   ---------   ---------   -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3(0,01)     0,56(0,01)   0,59(0,02)   1,12(0,04)  1,51(0,05)   1,61(0,06)  1,92(0,07)  2,24(0,0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. Перегородки         0,3           0,3         0,7          0,7          0,7          0,8          0,9          1,2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литные (из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ипсовых         0,24(0,01)    0,25(0,01)   0,53(0,02)   0,53(0,02)  0,56(0,02)    0,7(0,03)   0,75(0,03)   1,07(0,0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легкобето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лит, стекля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локов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шлакобетонные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. Плиты                0,2         0,2          0,2           0,2         0,3         0,3          0,5          0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оконные       ----------    ----------   ----------   ---------   ----------   ----------   --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15(0,01)    0,19(0,01)   0,2(0,01)    0,2(0,01)   0,3(0,01)    0,3(0,01)    0,5(0,02)    0,6(0,0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</w:t>
      </w:r>
      <w:r>
        <w:rPr>
          <w:rFonts w:cs="Courier (WR)" w:ascii="Courier (WR)" w:hAnsi="Courier (WR)"/>
          <w:sz w:val="18"/>
        </w:rPr>
        <w:t>0,6          0,7          0,8         1,3          1,3          1,6          1,9          2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. Печи и очаги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39(0,01)    0,43(0,02)   0,62(0,03)   0,99(0,06)  1,03(0,07)   1,35(0,05)   1,58(0,06)   1,82(0,0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11. Мусоропроводы,      0,7         1,1           1,5          1,9         2,2          3,4          4,5         5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ыполняемые на   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открытом воздухе 0,21(0,01)   0,36(0,02)   0,5(0,03)    0,58(0,04)  0,72(0,05)   1,08(0,07)   1,47(0,09)   1,78(0,1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ил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 неотапливаем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омещения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. МЕТАЛЛИЧЕСК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НСТРУКЦ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Стальные            0,9           1,1          1,5          2,2         2,4         3,4          4,6          5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нструкции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бщественных и   0,51(0,17)    0,63(0,21)   0,37(0,31)   1,42(0,44)  1,51(0,48)   2,39(0,75)   3,25(1,03)   3,76(1,1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дан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чей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ксохимическ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аво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Стальные            1,2           1,6          2,5         3,5          3,9          5,6          7,7         9,2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нструкции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ых     0,66(0,28)    0,9(0,39)    1,5(0,58)    2,22(0,82)  2,42(0,91)   3,88(1,43)    5,31(2)     6,44(2,5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оруже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(доменно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мплекса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езервуаров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азгольдеров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рановых путе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опроводов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леватор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еталлическ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др.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. ДЕРЕВЯН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НСТРУКЦ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се виды           0,6          0,8          1,2           2,3         2,6          3,7         4,9          6,1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деревянных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нструкций     0,45(0,03)    0,69(0,05)    1(0,07)      2(0,1)      2,2(0,2)    3,15(0,25)   4,2(0,3)     5,2(0,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1. ПОЛ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Подстилающие         0,3          0,4           0,4         0,6         0,7           0,8         0,9    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лои,               -----       ------        ------       -----       -----         ------      ------       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идроизоляция,      0,06         0,09          0,13         0,17       0,21          0,32        0,44         0,5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еплоизоляц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устройств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лов с покрытия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сех типов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ыполняемых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тапливаем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мещения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Полы дощатые,       0,6          0,9          1,1         1,4           1,7         2,5           3,5         4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ыполняемые в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еотапливаемых   0,4(0,01)     0,64(0,02)   0,87(0,02)   1,19(0,03)  1,43(0,04)   2,15(0,06)   3,1(0,09)    3,97(0,1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мещения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2. КРОВЛ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Кровли               4,5          5,9         7,1           9,2         9,7          11,3         11,3        10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ехслойные      ----------    ----------   ----------   ---------   ----------   ----------   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улонные         1,27(0,92)    1,56(0,97)   1,98(1,29)   2,53(1,55)  2,65(1,68)   3,07(1,78)   2,87(1,45)  2,64(1,2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плавляем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Кровли               4,6          6,2         7,2           9,6         10           11,8        12,2         11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ехслойные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улонные         1,19(0,86)    1,47(0,88)   1,85(1,17)   2,37(1,4)   2,49(1,53)   2,87(1,59)   2,72(1,28)   2,51(1,1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 мастик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Кровли               3,5          4,7         5,6           7,4          7,7         9,1          9,4         8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четырехслойные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улонные         0,91(0,66)    1,13(0,68)   1,42(0,9)    1,82(1,08)  1,91(1,18)   2,2(1,23)    2,08(0,99)   1,92(0,8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 мастик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Кровли из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асбестоцементных     1,2           1,7          2,6         3,7         3,8          5,6          6,1          5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лнистых 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листов и обделки  0,96(0,03)   1,39(0,05)   2,24(0,08)   3,3(0,11)   3,35(0,11)   5,08(0,17)   5,44(0,18)   4,63(0,1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 фасада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Мелкие покрытия      1,1           1,5          2,4          3,4         3,5          5,2         5,5          4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 листовой      ----------    ----------   ----------   ----------   ----------   ----------   -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цинкованной     0,93(0,01)     1,35(0,01)   2,19(0,01)  3,21(0,02)   3,26(0,02)   4,93(0,03)   5,29(0,03)   4,5(0,0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ал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. Утепление кровель    1,7          2,5           3,9         5,7          6,5         9,7          13,3         15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литами,         ----------    ----------   ----------   ---------   ----------   -----------   -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клеенными на   0,73(0,4)     1,19(0,59)   1,92(0,8)    2,91(1,14)  3,29(1,37)   5,15(1,87)    7,34(2,4)    10,5(2,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стике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ароизоляц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клеечн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. Стяжки               0,3          2,8          4,3          6,3         7,2         10,7           14,6        17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асфальтобетонные  ---------    ----------   ----------   ---------   ----------   ----------   --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0,08(0,01)   0,46(0,05)   0,83(0,09)   1,37(0,15)  1,57(0,17)   2,76(0,32)   3,88(0,44)   4,33(0,4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3. ЗАЩИТ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СТРОИТЕ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КОНСТРУКЦИЙ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ОБОРУДОВА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ОТ КОРРОЗ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Антикоррозионн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ащита               0,3          0,3          0,4         0,4           0,5        0,6          0,7      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оительных     ----------    ----------   ----------   ---------   ----------   ----------   ----------   -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нструкций      0,08(01)      0,1(0,001)    0,15(0,01)  0,22(0,02)  0,26(0,02)   0,35(0,03)   0,45(0,03)   0,63(0,0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(кроме футеровк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литками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 отапливаем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мещения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Футеровка            0,2           0,5         0,5         0,5         0,7            1           1,2           1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литками в       ----------    ----------   ----------   ---------   ----------   -----------   -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тапливаемых     0,1(0,04)     0,2(0,09)    0,2(0,09)    0,2(0,09)   0,4(0,28)    0,7(0,35)     0,85(0,4)    0,9(0,4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мещения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4. КОНСТРУКЦ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 СЕЛЬСКОМ                      Следует нормировать по соответствующим разделам таблицы 5 данного сборни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ОИТЕЛЬСТВ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5. ОТДЕЛОЧ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РАБОТ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На открытом воздухе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Облицовка стен и     1,3          1,9          2,4          3,2          3,5         5,7           7,5          9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лонн гранитом,  ---------    ----------   ----------   ----------   ----------   ----------   ----------   ---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рамором,         1,16(0,01)   1,54(0,01)   1,99(0,01)   2,74(0,01)   3,24(0,01)   5,02(0,02)   6,78(0,02)  8,48(0,0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вестняком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скусственны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рамором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ерамически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литк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Остекление          0,6           0,8         1,1           1,4         1,7         2,4          3,4         4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нструкций      ----------    ----------   ----------   ---------   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фильным       0,3(0,04)     0,49(0,07)   0,68(0,09)   0,92(0,13)  1,1(0,15)   1,65(0,23)   2,38(0,33)   3,06(0,4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екл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 отапливаем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помещениях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Отделочные           0,3          0,3         0,4            0,6        0,6          0,8           1       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аботы, кроме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штукатурных      0,3(0,01)     0,3(0,01)    0,4(0,01)    0,54(0,01)  0,54(0,01)   0,76(0,01)   0,98(0,01)    1,2(0,0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Внутренние          0,9           1,2          1,4          2,2          2,5          3,4         4,8         5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штукатурные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аботы           0,55(0.02)    0,57(0,02)   0,61(0,02)   1,13(0,04)  1,19(0,05)   1,98(0,08)   3,12(0,12)   3,7(0,1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6. ТРУБОПРОВОДЫ                                   Следует нормировать по разделам 17 и 1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НУТРЕН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7. ВОДОПРОВОД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КАНАЛИЗАЦИЯ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НУТРЕН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УСТРОЙСТ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В неотапливаем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помещениях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/>
      </w:pPr>
      <w:r>
        <w:rPr>
          <w:rFonts w:cs="Courier (WR)" w:ascii="Courier (WR)" w:hAnsi="Courier (WR)"/>
          <w:sz w:val="18"/>
        </w:rPr>
        <w:t>1. Водопровод          0,8           0,9          1,5           2,2          2,5           3,9          5,2       6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горячее          -----         -----        -----         -----        -----         -----        -----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доснабжение       0,8           0,9          1,5           2,2          2,5           3,9          5,2       6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Канализация         0,8            1           1,6           2,3          2,7           4,2          5,5       7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</w:t>
      </w:r>
      <w:r>
        <w:rPr>
          <w:rFonts w:cs="Courier (WR)" w:ascii="Courier (WR)" w:hAnsi="Courier (WR)"/>
          <w:sz w:val="18"/>
        </w:rPr>
        <w:t>-----         -----        -----         -----        -----         -----        -----     -----</w:t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0,8            1           1,6           2,3          2,7           4,2          5,5       7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8. ОТОПЛЕНИЕ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НУТРЕН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СТРОЙСТ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В неотапливаем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помещениях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Центральное         0,9           1,1          1,8           2,5            3           4,6          6,1        7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топление          -----         -----        -----         -----         -----        -----        ----- 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0,9           1,1          1,8           2,5            3           4,6          6,1        7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Тепломеханическое   0,4           0,5          0,8           1,2           1,4          2,1          2,8        3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борудование       -----         -----        -----         -----         ------       -----        ----- 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тельной           0,4           0,5          0,8           1,2           1,4          2,1          2,8        3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9. ГАЗОСНАБЖЕНИЕ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ВНУТРЕН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УСТРОЙСТ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Газоснабжение,      0,3           0,4          0,6           0,9           1,1            1,7         2,2       2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ыполняемое в      -----         -----        -----         -----         -----          -----       -----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еотапливаемых      0,3           0,4          0,6           0,9           1,1            1,7         2,2       2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мещения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0. ВЕНТИЛЯЦИЯ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КОНДИЦИОНИРОВА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ВОЗДУХ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ентиляция,        0,8            1           1,5           2,2            2,7             4          5,2        6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ыполняемая в      ----         -----        -----         -----          -----          ------      ------    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еотапливаемых     0,76         0,93          1,43          2,06          2,44           3,78        5,05       6,4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мещения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1. ЭЛЕКТРООСВЕЩ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ЖИЛ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ОБЩЕСТВЕННЫХ И                          Следует нормировать по п.49 таблицы 5 данного сборни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РОМЫШЛЕ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ЗДА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2. ВОДОПРОВОД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НАРУЖНЫЕ СЕ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Трубопроводы        1,2           2,1          4,1          7,4        10           13,4          16,9        22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 асбесто-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цементных труб   0,7(0,03)     1,06(0,06)   1,74(0,08)    3(0,09)    3,5(0,09)    5,05(0,15)   6,21(0,15)   8,1(0,2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Трубопроводы        0,4           0,7           1,1          2,2        2,8          3,8          4,8          6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 чугунных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             0,28(0,04)    0,41(0,04)   0,64(0,06)   1,24(0,1)   1,46(0,11)     2(0,16)    2,57(0,22)   3,29(0,2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Трубопровод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 чугу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иаметром мм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0,6           0,9         1,8          3,5         4,8         6,8          8,5          11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до 500         ----------    ----------   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45(0,09)    0,73(0,05)   1,35(0,08)  2,5(0,13)   3,17(0,14)   4,47(0,23)   5,62(0,3)    7,28(0,3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</w:t>
      </w:r>
      <w:r>
        <w:rPr>
          <w:rFonts w:cs="Courier (WR)" w:ascii="Courier (WR)" w:hAnsi="Courier (WR)"/>
          <w:sz w:val="18"/>
        </w:rPr>
        <w:t>0,4           0,6         1,1           1,9        2,6         3,7          4,6          6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до 1200 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0,29(0,03)    0,45(0,04)   0,8(0,07)    1,4(0,1)   1,8(0,12)    2,5(0,2)     3,2(0,3)     4,16(0,3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</w:t>
      </w:r>
      <w:r>
        <w:rPr>
          <w:rFonts w:cs="Courier (WR)" w:ascii="Courier (WR)" w:hAnsi="Courier (WR)"/>
          <w:sz w:val="18"/>
        </w:rPr>
        <w:t>0,2            0,3          0,6           1         1,4          2            2,6          3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св. 1200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18(0,04)    0,26(0,05)   0,46(0,09)   0,77(0,12)   1(0,14)     1,42(0,22)   1,82(0,3)     2,3(0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Трубопроводы        0,5           0,7          1,1           1,8        2,2          3,3          4           6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из     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х   0,4(0,03)     0,6(0,04)    0,91(0.07)   1,4(0,1)     1,6(0,11)   2,4(0,17)       3(0,2)    3,9(0,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Нормальная и        6,6           6,9          14,7         25,2         28,5        30,7         34,8         37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силенная        ----------    ----------   -----------   ---------   ----------   ----------   -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оляция         2,1(0,2)      2,3(0,2)     4,3(0,5)      7,4(0,7)    8,4(0,7)      10(1,2)       13(1,7)     15(2,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а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опрово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. Весьма              4,9          5,1           10,8          18,6        21         26,6         25,7         27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силенная        ---------- 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оляция         1,52(0,2)     1,71(0,2)    3,18(0,35)   5,5(0,53)   62(0,53)      7,4(0,9)     9,6(1,2)     11(1,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а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опрово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. Нормальная,         2,5          4,3          9           14,3           18,6         23,9         31,2        36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силенная и      ----------    ---------   ----------   ----------   ----------    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есьма усиленная  1,22(0,2)    1,53(0,24)  2,45(0,39)   3,53(0,59)   4,14(0,66)    6,45(1,02)   8,44(1,34)  10,7(1,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оляция стык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фасонных часте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а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опрово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. Колодцы            1,4           1,5         1,9         5,8            6,8           7,5         8,3          9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допроводные    ---------   ----------   ----------   -----------   ----------    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6(0,08)   0,7(0,1)     0,9(0,16)    1,6(0,2)      1,8(0,3)      2,35(0,4)   2,9(0,5)     3,6(0,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. Трубопроводы из     0,8          1,3         1,8          2,4            2,9          4,6         5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лиэтиленовых   ----------   ----------   ----------   ----------   ----------    ---------   ----------      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             0,59(0,14)   0,94(0,23)   1,29(0,32)    1,76(0,43)   2,1(0,52)     3,39(0,84)  4,32(1,0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. Трубопроводы       0,5           0,8          1,2           1,6        1,9           3          3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тальные         ----------   ----------   ----------   ----------  ----------    ---------   ----------       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онкостенные с   0,23(0,08)   0,37(0,13)   0,51(0,17)   0,7(0,24)   0,83(0,29)    1,34(0,46)  1,71(0,5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злич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нтикоррозион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окрытия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3. КАНАЛИЗАЦИЯ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НАРУЖНЫЕ СЕ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опроводы из труб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</w:t>
      </w:r>
      <w:r>
        <w:rPr>
          <w:rFonts w:cs="Courier (WR)" w:ascii="Courier (WR)" w:hAnsi="Courier (WR)"/>
          <w:sz w:val="18"/>
        </w:rPr>
        <w:t>1,2          2,1         4,1         7,4           10          13,4        16,9          22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Асбестоцементных  ----------   ----------   ----------   ----------  ----------    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0,7(0,03)    1,06(0,03)   1,77(0,06)    3(0,09)    3,5(0,09)     5,05(0,15)  6,21(0,15)   8,1(0,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</w:t>
      </w:r>
      <w:r>
        <w:rPr>
          <w:rFonts w:cs="Courier (WR)" w:ascii="Courier (WR)" w:hAnsi="Courier (WR)"/>
          <w:sz w:val="18"/>
        </w:rPr>
        <w:t>0,8           1,4          2,7          3,8        4,2           7,5         9,6         11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Керамических     ----------    ----------   -----------   ---------  ----------    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64(0,13)    1,07(0,17)   2,12(0,29)    2,92(0,4)  3,24(0,47)    5,25(0,74)  6,9(0,98)    8,55(1,2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Бетонных и          0,5            0,7         1,1          1,8         2,2           3,3          4            5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х   ----------    ----------   ----------   ----------  ----------    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</w:t>
      </w:r>
      <w:r>
        <w:rPr>
          <w:rFonts w:cs="Courier (WR)" w:ascii="Courier (WR)" w:hAnsi="Courier (WR)"/>
          <w:sz w:val="18"/>
        </w:rPr>
        <w:t>0,4(0,03)     0,6(0,04)    0,91(0,07)   1,4(0,1)     1,6(0,11)    2,4(0,17)    3(0,2)      3,9(0,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снования под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опровод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Песчаное,            2            2,1          2,7           6           6,4           7,8          10           11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авийное и        -----         -----         ----         ----        -----         -----         ----         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щебеночное          1,3           1,5           2           4,5         4,9            6,3          8,1           9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Бетонное и           4             4,6           5          5,5          6,5           8,4          10,1         1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ое     -----          -----        -----       -----        -----         -----         ----         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</w:t>
      </w:r>
      <w:r>
        <w:rPr>
          <w:rFonts w:cs="Courier (WR)" w:ascii="Courier (WR)" w:hAnsi="Courier (WR)"/>
          <w:sz w:val="18"/>
        </w:rPr>
        <w:t>2,92            3,1         3,39        3,85         4,33          5,57           6,2         6,8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. Основания под        1,6           1,8         2,3          2,8          2,9           3            3,2          3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ловые площадки     -----         -----       -----        ----         -----         -----         ----         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поля фильтрации   1,08           1,25        1,72         2,08         2,2          2,4           2,63         2,8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(гравийное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щебеночное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. Коллекторы           2,2           2,5         3,5          4,8         5,8            7           8,7         1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анализационные   ----------   ----------   ----------   ----------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ямоугольные     0,84(0,1)    1,07(0,15)   1,69(0,24)   2,11(0,31)  2,54(0,37)   3,42(0,56)   4,56(0,73)   5,8(0,9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бор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. Колодцы              1,4          1,9         4,5          6,2           7         10,1         13,5         16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канализационные    ----------   ----------   ----------   -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</w:t>
      </w:r>
      <w:r>
        <w:rPr>
          <w:rFonts w:cs="Courier (WR)" w:ascii="Courier (WR)" w:hAnsi="Courier (WR)"/>
          <w:sz w:val="18"/>
        </w:rPr>
        <w:t>0,9(0,07)   1,25(0,09)   1,95(0.1)    2,95(0,23)  3,5(0,2)    5,26(0,4)    6,8(0,5)     8,7(0,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4. ТЕПЛОСНАБЖ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 ГАЗОПРОВОДЫ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НАРУЖНЫЕ СЕ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Наружные тепловые     1,1          1,9          3             5         6,2          7,7         9,2            11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ети из стальных  ----------   -----------   ----------   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 при          0,52(0,17)   1,03(0,25)    1,5(0,48)   2,39(0,69)  2,55(0,79)   4,04(1,72)   5,56(1,63)   6,6(1,9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есканаль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здушной прокладк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 непроходных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ходных канала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Золошлакопроводы       1,2          1,3        1,8            2,3          2,8          3,5        4,8          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 стальных труб      -----        ------     -----          ------       -----        ------     -----       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</w:t>
      </w:r>
      <w:r>
        <w:rPr>
          <w:rFonts w:cs="Courier (WR)" w:ascii="Courier (WR)" w:hAnsi="Courier (WR)"/>
          <w:sz w:val="18"/>
        </w:rPr>
        <w:t>0,3          0,39      0,72            0,92        1,12         1,75        2,4          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Конструкции опор под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олошлакопроводы       0,4          0,5        0,8          1,1            1,6          2,2        3,4         4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 сборных            -----        -----      -----        -----          -----        ------     -----       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х        0,08          0,1       0,16         0,22           0,32         0,44        0,65        0,9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лемент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5. МАГИСТРАЛЬ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РУБОПРОВОД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АЗОНЕФТЕПРОДУКТ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Нормальная и          15,5        17          27,3         28,6          29,6        32,2        35,8         38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антикоррозионная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оляция и        0,62(0,52)   0,91(0,76)   1,4(1,17)    2,3(1,92)   2,5(2,08)    3,2(2,67)    4,3(3,58)    5,2(4,3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клад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гистра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опрово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Усиленная            12,7         12,9         24,5         24,9       29,8          30,9         31,8         32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антикоррозионная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оляция и         0,6(0,5)    0,6(0,5)       1,2(1)        1,2(1)    2,5(2,08)     3(2,5)      3,2(2,67)   3,2(2,7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клад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гистра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опрово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Сварка, гнутье,       0,2         0,2         1,1          1,9           2,4         3,2         4,5           5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становка колен,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дувка и        0,09(0,04)   0,1(0,05)    0,42(0,2)    0,81(0,4)   1,02(0,5)    1,34(0,66)   1,94(0,96)   2,35(1,1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спыта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гистра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опрово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иаметром до 500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м (с учет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оимости труб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То же, диаметром      0,2         0,2          0,9           1,4          2          2,5         3,7           4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олее 500 мм      -----------   ----------   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0,09(0,04)    0,09(0,05)   0,4(0,2)     0,7(0,32)   1(0,48)     1,02(0,5)    1,3(0,65)    1,9(0,9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Нормальная и         21,1          21,7        23,6          37,1       41,7         45,8        51,2          55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силенная   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оляция и        1,15(0,96)   1,28(1,07)   1,99(1,66)   3,66(3,05)  4,4(3,67)    5,6(4,67)    7,4(6,17)    7,96(6,6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клад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слов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опрово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. Сварка, гнутье,      0,6          0,7         2,3           3,1          3,8          5,1          6,9         8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становка колен,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дувка и        0,24(0,12)   0,28(0,14)   0,99(0,49)   1,32(0,66)   1,6(0,8)    2,14(1,07)   2,43(1,21)   3,49(1,7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спыта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слов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опрово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(с учет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оимости труб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6. ТЕПЛОИЗОЛЯЦИОН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РАБОТ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золяция горяч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оверхностей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Штуч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еплоизоляционными    2           2,4         3,5           3,9           4,2           5          6,2           7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делиями и         ----         -----       -----         -----         ----         -----       -----    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лносборными        1,1          1,52        2,23          2,61          2,9         3,77         4,91           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нструкция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Оберточ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еплоизоляцион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териалами и        6,8          7,5         9,3          10,3         10,9         12,7        15,2          17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бивкой            -----        -----       -----        ------        ----         -----       -----    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еплоизоляционных   3,06         3,78        4,66          5,64          6,6          8,25       10,67         13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локнист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териал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(минераловат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тами, пленк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др.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Каркасы и отделка     3,2         5           6,8          9,4          11,2         16,8         24,4          3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оляции (покрытие   -----       ----        -----        -----         ----         -----       -----         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оляции кожухами,   0,96        1,25        1,36         1,41           1,6          2,52        3,66          4,6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штукатурива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др.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Изоляция холодных     2,8         3,8         4,9           6,5          8,5         11,6        15,1          17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верхностей         -----       -----       -----         -----        ----         -----       -----    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</w:t>
      </w:r>
      <w:r>
        <w:rPr>
          <w:rFonts w:cs="Courier (WR)" w:ascii="Courier (WR)" w:hAnsi="Courier (WR)"/>
          <w:sz w:val="18"/>
        </w:rPr>
        <w:t>0,56        0,95        1,47          1,95         2,55         4,06        5,29           7,0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7. АВТОМОБИЛЬ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ДОРОГ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Основания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</w:t>
      </w:r>
      <w:r>
        <w:rPr>
          <w:rFonts w:cs="Courier (WR)" w:ascii="Courier (WR)" w:hAnsi="Courier (WR)"/>
          <w:sz w:val="18"/>
        </w:rPr>
        <w:t>2,1         2,2          2,4          2,8           2,05        2,9           3           3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а) обычные  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0,68(0,5)    0,75(0,54)   0,86(0,61)   0,99(0,68)  1,06(0,88)   1,2(0,8)     1,37(0,89)   1,61(1,0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</w:t>
      </w:r>
      <w:r>
        <w:rPr>
          <w:rFonts w:cs="Courier (WR)" w:ascii="Courier (WR)" w:hAnsi="Courier (WR)"/>
          <w:sz w:val="18"/>
        </w:rPr>
        <w:t>2,3         2,4          2,6          3            3,1          3,2         3,3          3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) укрепление  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цементом       0,33(0,05)   0,37(0,7)    0,42(0,08)    0,51(0,1)  0,55(0,11)   0,65(0,13)   0,75(0,23)   0,91(0,2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Покрытия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а) цементобетонные   12,4         12,6         12,6         13          13           13           13           1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--------- 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1,7(0,11)    1,79(0,14)   1,9(0,18)   2,04(0,22)   2,04(0,22)   2,04(0,22)   2,04(0,22)   2,04(0,2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) асфальтобетонные    11         11,4         11,7         12,6         13          14,4         15,6         1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</w:t>
      </w:r>
      <w:r>
        <w:rPr>
          <w:rFonts w:cs="Courier (WR)" w:ascii="Courier (WR)" w:hAnsi="Courier (WR)"/>
          <w:sz w:val="18"/>
        </w:rPr>
        <w:t>---------   -----------   ----------   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</w:t>
      </w:r>
      <w:r>
        <w:rPr>
          <w:rFonts w:cs="Courier (WR)" w:ascii="Courier (WR)" w:hAnsi="Courier (WR)"/>
          <w:sz w:val="18"/>
        </w:rPr>
        <w:t>3,78(2,32)  4,16(2,58)    4,55(2,78)   5,06(3,04)  5,45(3,24)  6,84(3,95)   8,13(4,61)   9,55(5,3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) черные             5,7         5,8          5,9         6,5           6,5         6,6           6,8         6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щебеночные     ----------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1,54(0,9)    1,62(0,93)     1,8(1)     2,17(1,1)   2,17(1,07)    2,59(1,21)  2,97(1,31)   3,25(1,3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) прочие             2,4         2,5          2,5          3,1          3,2           3,3         3,5         3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(щебеночные,   ----------   ----------   ----------   ----------   ----------   ----------   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гравийные,     0,07(0,02)    0,09(0,02)  0,1(0,02)    0,12(0,02)   0,14(0,02)   0,21(0,03)   0,26(0,03)  0,33(0,0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брусчатые и др.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8. ЖЕЛЕЗНЫЕ ДОРОГ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ные дорог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леи 1520 мм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Сборка звеньев       0,2          0,3         0,3           0,4          0,4         0,5          0,6           0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ути на базе и 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локов стрелочных  0,2(0,01)   0,3(0,01)    0,3(0,01)    0,35(0,01)  0,35(0,01)   0,44(0,02)   0,56(0,03)   0,66(0,0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рево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Укладка и            45,5          49          62            69          77          89           116          13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азборка пути     ----------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утеукладчиком    24(0,72)      25(1,15)      39(1,6)     48(2,2)     59(2,6)       69(3,9)      91(5,6)     102(7,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Укладка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азборка пути        0,6          0,7          0,9           1          1,2          1,4          1,8          2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 применением     ----------   -----------   ----------   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еханизированного  0,4(0,01)   0,4(0,02)      0,6(0,03)   0,7(0,04)  0,8(0,06)     1(0,06)      1,3(0,09)   1,5(0,1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нструмент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Укладка сварных      0,9          1            1,2          1,4         1,5           1,9         2,5          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ельсовых плетей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замен рельсов    0,47(0,02)   0,54(0,02)   0,67(0,03)   0,77(0,05)  0,9(0,06)    1,17(0,08)   1,58(0,12)   1,9(0,1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ормальной дли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Балластиров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ути и стрелоч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реводов на         8,3          8,9         10,4          11,7         12,4        14,4         16,6         18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еревянных и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х     5,3(0,9)     5,7(0,9)      7(0,9)      8,5(1,1)    9,6(1,1)    12,1(1,4)     15,1(1,5)    18,2(1,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шпалах. Выправ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ути и стрелоч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реводов перед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дачей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стоянную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ксплуатацию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. Укладка пути         0,4          0,4          0,5           0,7        0,7          1            1,4          1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 однопутных  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остах с          0,36(0,01)   0,4(0,01)    0,5(0,01)    0,64(0,01)  0,7(0,02)     1(0,02)      1,36(0,02)   1,68(0,0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езбалласт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езжей частью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. Механизированн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кладка блок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елочных           0,6         0,6          0,8          1             1,1         1,4          1,8           2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реводов.        ---------   ----------   ----------   -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азборка          0,5(0,02)   0,55(0,03)   0,7(0,04)    0,8(0,05)    0,93(0,06)   1,1(0,1)     1,4(0,14)    1,6(0,1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елоч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рево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. Укладка              0,4          0,5          0,6          0,8          1           1,3           1,8         2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елочных  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реводов,        0,34(0,03)   0,4(0,04)    0,5(0,06)    0,66(0,08)  0,76(0,1)     1(0,14)     1,37(0,21)   1,68(0,2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лух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ресечений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рекрест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ъез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элементн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еловыми кран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. Установка            8,6          8,8         10,4          11,5        12,8         14,9          18,4         20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тивоугонов,      -----        -----       ------        ------       -----        -----       ------        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редвижка пути      8,6          8,8         10,4          11,5        12,8         14,9          18,4         20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елоч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рево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. Устройство и        3,3           4,2          5,7         7,7          9,1        12,2          15,1         18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зборка   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ереездов и       3(0,09)     3,7(0,15)    5,1(0,2)      6,7(0,28)   8(0,33)     10,7(0,5)    13(0,72)     15,9(0,9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упоров. Установ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утевых знаков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Электрификац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железных дорог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1. Установка            7,2         7,4         7,6          7,7           8,8         9,4         10,1          1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железобетонных   ----------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здельных опор  1,49(0,83)   1,61(0,83)   1,71(0,93)   1,8(0,97)   1,88(1,04)   1,98(1,16)   2,46(1,3)    2,72(1,4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 фундамент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 рыть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тлована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золяция опор о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металлическ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нструкц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2. Установка           10,9         11,2         11,7        12            13,8        16,1        16,3           28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железобетонных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нераздельных     2,19(1,23)   2,32(1,28)   2,49(1,36)   2,6(1,42)   2,91(1,62)   3,57(1,95)   3,53(1,76)   6,84(3,6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опор с рыть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тлованов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Устройства напо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абельных каналов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Установ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нструкций опор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яговых подстанц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3. Установка           1,1          1,2          2,1          3,2         4,1          6,3          8,8          11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тальных опор 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 устройством    0,61(0,1)    0,71(0,11)   1,22(0,22)   1,82(0,33)  2,32(0,47)   3,77(0,72)   5,16(0,92)   7,61(1,1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тлованов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фундамент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4. Разработка          1,3         1,4          2,5          3,8          5,1          7,8          11,3          14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тлованов       ----------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од опоры        1,01(0,23)   1,12(0,25)   1,83(0,35)   2,6(0,64)   3,4(0,91)    5,4(1,39)    7,89(1,82)   10,5(2,2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нтактной се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 установ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фундамент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5. Установка           0,6         0,7           1,2         1,6            2          3            4,4          5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жестких          ----------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оперечин,       0,34(0,08)   0,64(0,15)   0,75(0,17)   1,04(0,24)  1,23(0,28)   1,83(0,44)   2,66(0,63)   3,43(0,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нсоле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нсольных стое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 опор на готов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фундаменты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игнализация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централизац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 блокиров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6. Желоба и труб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для гибких тяг,      1,3         2,1         2,8          3,8           4,6         6,9          10            1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оединители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ельсовые,       1,24(0,02)   3,38(0,42)   3,27(0,56)   4,48(0,8)   5,37(0,96)   8,06(1,44)   11,63(2,02)  14,3(2,6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тыковые. Стык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на графитов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мазке, защит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абеля и устройств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остели. Устройств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ерекрытия кюветов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Указатели кабель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рассы. Стык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золирующие. Лин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гибких трас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механическ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централизации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олуавтоматическ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локировк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7. Воздуховоды из      2,9         5,5          7             7,9         8,4          10,7         11,2          12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тальных труб 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для пневмопочты   2,76(0,04)  5,35(0,08)   6,86(0,09)   7,65(0,13)  8,1(0,15)    10,4(0,23)   11,2(0,3)    12,8(0,3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 стальных стрело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8. Опоры высоко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ольтносигна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линий                2,1         2,7         4,1          4,9          6,1          8           11,9          13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втоблокировки: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деревянные       1,31(0,35)   1,6(0,43)    2,56(0,56)   2,96(0,7)   3,93(0,81)   5,11(1,08)   8,2(1,42)    9,58(1,6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</w:t>
      </w:r>
      <w:r>
        <w:rPr>
          <w:rFonts w:cs="Courier (WR)" w:ascii="Courier (WR)" w:hAnsi="Courier (WR)"/>
          <w:sz w:val="18"/>
        </w:rPr>
        <w:t>1,8         1,9          4           3,2          4,4           5,4         9,1          10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9. Железобетонные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1,33(0,16)   1,34(0,19)   1,84(0,24)   2,42(0,27)  3,18(0,31)   4,13(0,37)   6,82(0,58)   8,09(0,7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0. Подвеска            0,4          0,8          0,9         1,2           1,5         2,2           3,3          4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ысоковольтных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 сигнальных     0,39(0,01)   0,7(0,02)    0,8(0,03)    1,1(0,04)   1,4(0,05)    2,02(0,08)   3,03(0,11)   3,83(0,1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рово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1. Консоли и мостики    0,3         0,6          0,7         0,9            1          1,5          2,2          2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ветофорные,  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железные дороги  0,12(0,05)   0,22(0,08)   0,26(0,09)   0,35(0,13)  0,44(0,15)   0,63(0,22)   0,89(0,32)   1,15(0,4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леи 750 м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2. Сборка звеньев на    2,4         2,5         2,9          3             3,2          3,7         4,3          4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азе и укладка   ---------   ----------   ----------   -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ути из звеньев  2,3(0,02)   2,4(0,02)    2,8(0,03)    2,9(0,03)    3,1(0,03)    3,6(0,04)    4,2(0,04)    4,3(0,0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утеукладчик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3. Укладка и            2,1          2,3          2,6         2,9          3,2          3,7          4,5         5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зборка пути,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трелочных       1,4(0,01)    1,5(0,01)    1,9(0,01)    2,1(0,01)   2,4(0,02)    2,9(0,03)    3,7(0,04)    4,3(0,0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ереводов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глухих пересече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 применени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механизированно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нструмента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укладка пу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на моста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4. Укладка              1,4          1,6            2          2,4           2,7          3,3           4,3         5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трелочных          -----        -----         -----       -----         -----        -----         -----  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ереводов и          1,4          1,6            2          2,4           2,7          3,3           4,3         5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глух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ересече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5. Балластировка        4,3          4,6           6,8         9,3          11,3          14            18          2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ути песчаным       -----        -----         -----       -----         -----        -----         -----  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алластом.            4           4,3           6,7         9,3          10,2         12,5          16,5         1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ыправка пути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трелоч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ереводов перед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дачей в постоянную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эксплуатацию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6. Устройство           1,9         2,6          3,8          5,1         6,1          8,6         12,2         15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упрощенных       ----------   -----------   ----------   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ереездов на     1,9(0,01)    2,6(0,01)     3,8(0,02)    5,1(0,02)  6,1(0,03)    8,6(0,04)    12,2(0,06)   15,2(0,0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нутризаводск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утя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9. ТОННЕЛИ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ЕТРОПОЛИТЕ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Закрытый способ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работ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Проходка              3          3,5            4,4          5,2        6            7,8         10,3          12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земных   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ыработок         0,68(0,01)   1,06(0,04)   1,37(0,05)   1,83(0,07)  2,17(0,09)   3,23(0,11)   4,43(0,15)   5,79(0,2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 учетом затра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 подогре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здуха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аваемого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земные выработк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То же, без учета     0,8          1,1          1,5         2,2           2,6        3,8          5,5            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атрат на подогрев ---------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здуха            0,49(0,01)  0,73(0,02)   1,04(0,03)   1,46(0,05)  1,77(0,06)   2,66(0,08)   3,69(0,12)   4,85(0,1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Монолитные           2,5          2,9          3,5          4            4,6          5,5         7            8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етонные и        ----------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е    0,95(0,02)   1,48(0,02)   1,98(0,02)   2,65(0,02)  3,15(0,03)   3,15(0,03)   6,49(0,03)   8,35(0,0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нструкц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 учетом затра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 подогре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здуха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аваемого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земные выработк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То же, без учета     0,4          0,6          0,8          1            1,1         1,5          2,2          2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атрат на подогрев ---------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здуха            0,28(0,01)  0,36(0,01)   0,49(0,01)   0,66(0,02)  0,73(0,02)   1,04(0,03)   1,46(0,05)   1,89(0,0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Сборные чугунные     2           2,1          2,8           3           3,4          3,8          4,7          5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бделки с учетом  ----------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атрат на подогрев  0,3(0,01)  0,03(0,01)   0,04(0,01)   0,05(0,01)  0,05(0,01)   0,09(0,01)   0,13(0,01)   0,18(0,0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здуха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аваемого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земные выработк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. То же, без учета                                           0,1           0,1          0,1          0,1           0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атрат на подогрев      --         --          --        -------       -------      -------      -------       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здуха                                                   0,04          0,05         0,08         0,09           0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. Сборные             2,1          2,2          2,9         3,2           3,6          4,3           5,3          6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е    ---------   ----------   ----------   -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бделки с учетом  0,1(0,01)   0,15(0,01)   0,2(0,01)    0,27(0,01)   0,32(0,01)   0,48(0,02)   0,69(0,02)   0,88(0,0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атрат на подогре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здуха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аваемого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земные выработк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. То же, без учета   0,1         0,2          0,2          0,3            0,3         0,5          0,7       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атрат на подогрев ----       -----        -----        -----         ------   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здуха            0,09       0,16          0,18         0,26          0,28       0,47(0,01)   0,68(0,01)   0,87(0,0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. Прочие работы         0,1          3,1         3,4          4,3          5            6           7,8          9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 учетом затрат   ----------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 подогрев       0,58(0,04)   0,67(0,05)   1,03(0,06)   1,41(0,08)  1,72(0,09)   2,52(0,14)   3,57(0,19)   4,55(0,2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здуха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аваемого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земные выработк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. То же, без учета     0,6           0,8         0,9         1,2         1,4          2,1          2,9          3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затрат на подогрев ---------   ----------   ----------   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оздуха            0,32(0,02)  0,37(0,03)   0,64(0,03)   1,08(0,04)  1,01(0,05)  1,6(0,08)    2,29(0,12)   3,07(0,1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Открытый способ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бот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1. Крепление            1           1,7           2,4         3,1         3,8          5.7         8,3          10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тлованов       ----------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0,82(0,01)   1,64(0,02)   2,33(0,02)   3,05(0,05)   3,74(0,05)  5,68(0,07)   8,29(0,09)   10,6(0,1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2. Разработка          17,6        19,5        22,5         25            27,5         35,4         48,4          55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грунтов при      ---------   ----------   ----------   -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раншейном       2,59(0,35)  4,29(0,56)   5,9(0,77)    8,05(1,06)   9,66(1,27)   14,51(1,91)  20,9(2,76)   26,9(5,5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пособ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ооруже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оннеле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3. Монолитные          8,4          12,6         16,1         18,9        21,5        26,1          32,2        37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етонные и 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железобетонные   0,92(0,05)   1,48(0,07)   2,04(0,1)    2,77(0,13)  3,32(0,16)   4,98(0,24)   7,19(0,34)   9,23(0,4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нструкц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(монолит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участки пр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ооружении тоннеле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з сбор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нструкций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</w:t>
      </w:r>
      <w:r>
        <w:rPr>
          <w:rFonts w:cs="Courier (WR)" w:ascii="Courier (WR)" w:hAnsi="Courier (WR)"/>
          <w:sz w:val="18"/>
        </w:rPr>
        <w:t>0,2         0,2         0,4          0,6          0,6           0,9          1,3         1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4. Сборные обделки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0,15(0,01)   0,2(0,01)    0,36(0,01)   0,53(0,01)  0,59(0,01)   0,9(0,01)    1,24(0,02)   1,47(0,0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5. Наружная            13,4          14          14,8        15,6         19,6        20,5          22,4         22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гидроизоляция и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еплоизоляция    7,64(0,02)   8,03(0,03)   8,46(0,04)   8,76(0,05)  10,2(0,06)   10,7(0,09)   11,8(0,13)   12,2(0,1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6. Обратная засыпка     4,5         7,4         10           13,8          16,4        24,6        35,6         45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оннелей            -----       -----       ----         -----          -----       -----       ----    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</w:t>
      </w:r>
      <w:r>
        <w:rPr>
          <w:rFonts w:cs="Courier (WR)" w:ascii="Courier (WR)" w:hAnsi="Courier (WR)"/>
          <w:sz w:val="18"/>
        </w:rPr>
        <w:t>4,5        7,37         10           13,8          16,4        24,6        35,6         45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</w:t>
      </w:r>
      <w:r>
        <w:rPr>
          <w:rFonts w:cs="Courier (WR)" w:ascii="Courier (WR)" w:hAnsi="Courier (WR)"/>
          <w:sz w:val="18"/>
        </w:rPr>
        <w:t>ПРИМЕЧАНИЕ. Норматив на укладку наземных путей следует принимать по п.28 "железные дороги"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0. МОСТЫ И ТРУБ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Подушки под           5,6         5,8        6,2          6,9            7,3         14,3       15,6        17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фундаменты           ----        ----       -----       -----            ----        ----       -----  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</w:t>
      </w:r>
      <w:r>
        <w:rPr>
          <w:rFonts w:cs="Courier (WR)" w:ascii="Courier (WR)" w:hAnsi="Courier (WR)"/>
          <w:sz w:val="18"/>
        </w:rPr>
        <w:t>1,68        1,94       2,22         2,56            2,89        4,04       5,12        0.6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Фундаменты            4,7         14         14           15             15,4        19,8        21,2         2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онолитные           -----      -------     -------      -------        -----      -------     -------      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етонные и          1,2(1)      3,4(2,8)    3,7(2,8)    3,9(3,2)       4,2(3,2)    7,9(3.3)    9,4(3,3)     11(3,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Опоры мостов         3,4         3,6           5,8         6,2            6,4        7,3          8,4          9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борные           ----------   ----------   ----------   --------- 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е,   2,1(0,1)      2,26(0,1)    3,82(0,2)   4,27(0,2)    4,51(0,2)    5,33(0,2)    6,35(0,2)    7,04(0,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станов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ферменников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блицовка опор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утепроводов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шеходных мостов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порные стенк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Опоры мостов         7,6         8,1          8,4           10,6         11,2         21,6         22           2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онолитные        -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етонные            3(0,23)    3,6(0,38)    4,3(0,38)     5(0,38)     5,4(0,38)    8,5(0,38)    8,9(0,38)    13(0,3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Укрупнительная         13,1        13,1         14          23,7         24,2         27,5         29,8         3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борка              --------    --------     --------     -------- 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перечночлененных  2,2(0,5)    2,2(0,5)     3,1(0,5)     8,6(0,5)    9,1(0,6)     11,7(0,6)    13,9(0,6)    15,4(0,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алок пролет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оений мост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. Установка на          2,9         3,1          3,5         6,2           6,3          7,7          8,8          9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поры мостов      ----------   ----------   ----------   --------- 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х    1,2(0,39)    1,4(0,39)    1,8(0,39)    2,9(0,44)    3,1(0,44)    4,4(0,44)    5,5(0,44)    6,1(0,4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лет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оен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езжая часть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. Сборка и клепка         1,6         1,9         2,5          3,1         3,4        3,4          5,8          6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альных пролетных     -----      ------       -----        -----       -----      ------       -----   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оений, в том         1,1         1,3        1,92          2,51       2,8        3,83          5,2           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числе на плаву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. Передвижка стальных      2,6        3,4          5            7,3          8        11,8         15,7         18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летных строений      -----      -----        ----        ------       -----      ------       -----   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  </w:t>
      </w:r>
      <w:r>
        <w:rPr>
          <w:rFonts w:cs="Courier (WR)" w:ascii="Courier (WR)" w:hAnsi="Courier (WR)"/>
          <w:sz w:val="18"/>
        </w:rPr>
        <w:t>2,6        3,4          5            6,9          8        11,8         15,7         18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. Водопропускные           1,7        1,8         4,9           5,2         5,4        7,4          8,1          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ы                  -------     ------      ------       ------       -----      ------       -----   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</w:t>
      </w:r>
      <w:r>
        <w:rPr>
          <w:rFonts w:cs="Courier (WR)" w:ascii="Courier (WR)" w:hAnsi="Courier (WR)"/>
          <w:sz w:val="18"/>
        </w:rPr>
        <w:t>0,49         0,6         2,3           2,5         2,5        4,2          4,9          5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. Гидроизоляция           1,3       13,5        22,4           24         29,3        30,8        32,9         34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ролетных строений     -----     ------      ------         ----        -----      ------       -----   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мостов и труб           1,7       2,2         3,7            4,2         8,5         9,9        12,1         13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1. Деревянные мосты,       2,2        3,6        4,9            6,7         8,1        12,2        17,5         22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одмости и пирсы       -----      -----      -----          -----       -----      ------       -----   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  </w:t>
      </w:r>
      <w:r>
        <w:rPr>
          <w:rFonts w:cs="Courier (WR)" w:ascii="Courier (WR)" w:hAnsi="Courier (WR)"/>
          <w:sz w:val="18"/>
        </w:rPr>
        <w:t>2,2        3,6        4,9            6,7         8,1        12,2        17,5         22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2. Подмости и пирсы        4,4        5,7         9            12,5         14          20         27,6         32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тальные, установки    -----      -----       ----         ------       -----      ------       -----   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алочных строений       4,4        5,7         9            12,5         14          20         27,6         32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на плаву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спомогатель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нструкции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зные работ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1. АЭРОДРОМ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</w:t>
      </w:r>
      <w:r>
        <w:rPr>
          <w:rFonts w:cs="Courier (WR)" w:ascii="Courier (WR)" w:hAnsi="Courier (WR)"/>
          <w:sz w:val="18"/>
        </w:rPr>
        <w:t>1,3         1,5         2,1          3,2          3,6          5,2          6,5          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Основания         ----------   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0,33(0,21)   0,42(0,26)  0,67(0,42)   0,96(0,6)    1,13(0,7)    1,76(1,1)     2,3(1,44)   2,93(1,8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Колодцы               1,2          1,3         1,7          2,8          3,1          4,5         4,8          5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е    ----------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борные           0,48(0,01)   0,59(0,01)   0,96(0,02)   1,37(0,03)   1,61(0,04)   2,51(0,06)  3,29(0,08)   4,18(0,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2. ТРАМВАЙ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ПУ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</w:t>
      </w:r>
      <w:r>
        <w:rPr>
          <w:rFonts w:cs="Courier (WR)" w:ascii="Courier (WR)" w:hAnsi="Courier (WR)"/>
          <w:sz w:val="18"/>
        </w:rPr>
        <w:t>0,5         0,6          0,6         0,7          0,8          1            1,2          1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Укладка пути      ----------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0,32(0,01)   0,38(0,02)   0,41(0,02)   0,58(0,02)  0,58(0,02)   0,72(0,04)   0,88(0,05)   1,02(0,0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Укладка               1,7         1,7         1,8          1,9          1,9           2,1         2,4         2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ресечений и     ----------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релочных        1,39(0,11)   1,42(0,13)   1,46(0,16)   1,5(0,17)   1,55(0,15)   1,6(0,21)    1,8(0,25)    1,92(0,2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рево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Балластировка         1,4         1,7          2,2          3            3,4          4,3        5,7           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ути и стрелочных  ---------   ----------   ----------   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реводов          0,95(0,02)  1,14(0,03)   1,54(0,05)   2,1(0,08)    2,41(0,1)   3,14(0,16)   4,28(0,2)    5,32(0,3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3.    ЛИН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ЭЛЕКТРОПЕРЕДАЧ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Лин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электропередач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напряжением, кВ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0,4 - 35              1,9          2,9          4,7          6            7          9,2         12,1         12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4. СООРУЖЕНИЯ СВЯЗИ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РАДИОВЕЩАНИЯ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ЕЛЕВИДЕ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Трубопроводы          3            3,4         4,3          5,5           5,9        8,7         10,7         12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ля кабелей          ----         -----       -----        -----         -----      ------       -----   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вязи                2,82         3,26        4,12         5,25          5,65       8,37         10,4         11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Смотровые             1,1         1,3          1,7           2,2         2,4         3,3          4,3          5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лодцы     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1,01(0,05)   1,16(0,06)   1,82(0,15)   1,82(0,15)  1,97(0,17)   2,72(0,25)   3,54(0,36)   4,13(0,4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Опоры линий          2,1          2,5          3,5          4,7         5,2          7,3           9,7         11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вязи и подвеска  ----------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водов          1,94(0,02)    2,38(0,02)  3,3(0,04)    4,46(0,07)   4,9(0,07)    7(0,11)     9,3(0,16)     11(0,1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Радиомачты             3          4,3           6,8         8,2         10,5         13,5        19,4         22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еревянные и из   ----------   ----------   ----------   --------- 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асбестоцементных  2,42(0,25)   3,4(0,38)    5,34(0,62)   7,37(0,77)  8,34(0,89)   10,7(1,14)   15,6(1,62)   18,1(1,7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Фидерные              1,1         1,6          2,6          3,8         4,4          6,5          9            10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линии       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0,97(0,1)    1,4(0,14)    2,26(0,23)   3,34(0,34)  3,77(0,47)   5,72(0,6)    7,87(0,82)   9,38(0,9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. Радиомачты и           2           2,8         4,6          6,6         7,5          11,3         16,1         18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адиобашни        ----------   ----------   ----------   ----------  ----------   -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еталлические     1,49(0,24)   2,12(0,35)   3,37(0,57)   4,82(0,81)  5,45(0,92)   8,16(1,4)    11,6(2,03)   13,7(2,3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. Опоры антенных        3,5          5           8,1           11,9         13,5         20,4         28,2       33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стройств на         -----       ----         ----          -----        ------       ------       ------     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рышах зданий         3,5          5           8,1           11,9         13,5         20,4         28,2       33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. Здания                5,6          8,1         13,1          19,3        21,8          33           45,4       54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лносборные      ----------   ----------   ----------   ----------   ----------   ----------   -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 алюминиевых    4,27(0,54)   6,18(0,81)    10(1,27)     14,7(1,9)   16,7(2,18)   25,3(3,27)   34,8(4,54)  41,5(5,3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анеле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. Двери, окна,           1,8         2,6          4,2            6,1          6,9         10,5         14,5       17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нструкции стен      -----       ----         ----          -----        ------       ------       ------     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потолков             1,8         2,6          4,2            6,1          6,9         10,5         14,5       17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акустические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стил дл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польных каналов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краниров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меще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6. ЭЕМЛЯ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НСТРУКЦ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</w:t>
      </w:r>
      <w:r>
        <w:rPr>
          <w:rFonts w:cs="Courier (WR)" w:ascii="Courier (WR)" w:hAnsi="Courier (WR)"/>
          <w:sz w:val="18"/>
        </w:rPr>
        <w:t>ГИДРОТЕХНИЧЕСК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ООРУЖЕ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Возведение пло-      2,3          3,4          4,6          6            7            9,9          14,3        17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ин, дамб и на-   ----------   ----------   ----------   ----------   ----------   ----------   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ыпей из несвя-   0,84(0,63)   1,25(0,91)   1,65(1,22)   2,18(1,59)   2,55(1,85)   3,55(2,6)    5,11(3,72)   6,29(4,7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анных и связан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ых грунт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8. КАМЕН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НСТРУКЦ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</w:t>
      </w:r>
      <w:r>
        <w:rPr>
          <w:rFonts w:cs="Courier (WR)" w:ascii="Courier (WR)" w:hAnsi="Courier (WR)"/>
          <w:sz w:val="18"/>
        </w:rPr>
        <w:t>ГИДРОТЕХНИЧЕСК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ООРУЖЕ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Плотины каменно-     0,9          1,2          1,5          2,3          2,6          3,6           5,3         6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бросные с       ----------   ----------   ----------   ----------   ----------   ----------   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краном или ядром 0,31(0,25)   0,42(0,33)   0,57(0,43)   0,82(0,65)   0,94(0,74)   1,31(1,02)   2,6(1,49)   2,19(1,7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Устройство            0,7          0,9          1          1,7           1,8          2,3           2,9         3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плошных          ----------   ----------   ---------   ----------   ----------   ----------   -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фильтров и        0,16(0,05)   0,26(0,08)   0,35(0,1)   0,4(0,17)    0,58(0,17)   0,86(0,25)   1,24(0,37)   1,59(0,4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ренажей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оружения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Морские отсыпи        0,1         0,1          0,1           0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 постель         ----------   ----------   ----------   ----------       --           ---          ---         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авитационных    0,08(0,04)   0,09(0,06)   0,1(0,07)    0,14(0,0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оруже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амня с берег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лавучими кран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тсыпка в постель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авитацио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оруже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Щебня, песка с        0,6         0,8          0,9           1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ерега плавучими  ----------   ----------   ----------   ----------       --           ---          ---         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ранами           0,09(0,09)   0,19(0,19)   0,26(0,26)    0,42(0,4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Камня плавучими       0,3         1,1          1,5           2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ранами с барж,      -----      ----------   ----------   ----------       --           ---          ---         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шаланд                0,3       0,73(0,58)   0,98(0,78)    1,47(1,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. Щебня, песка с         0,7         1,2          1,4           1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арж, шаланд        ----------   ----------   ----------   ----------       --           ---          ---         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лавучими кранами   0,24(0,23)   0,5(0,49)   0,69(0,68)    1,05(1,0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орские отсып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. Камня, скальной       4           6,3         8,8        11,8          14,1         21,1          30,5         3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роды пионерным  ----------   ----------   ---------   ----------   ----------   ----------   -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пособом и           4(0,57)   6,29(0,95)   8,76(1,33)  11,8(1,71)    14,1(2,1)   21,1(3,05)   30,5(4,38)    39(5,7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ереговыми кран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. Песка, щебня,          0,5          0,5        0,5         1,1           1,1         1,1           1,2       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равия              ---------   ----------   ---------   ----------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(гравийно-песчаной  0,02(0,01)  0,4(0,01)    0,05(0,01)  0,07(0,01)  0,08(0,02)   0,08(0,02)   0,15(0,03)   0,22(0,0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меси) пионерны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пособом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ереговыми кран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. Из камня             0,1           0,1          0,2         0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лавучими         ----------   ----------   ----------   ---------        --           ---          ---         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редствами        0,1(0,1)     0,1(0,1)     0,13(0,13)   0,15(0,1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 берег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. Из щебня, песка       6,6         0,7         0,8     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 гравия           ---------   ---------   -----------   ---------       --           ---          ---         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(гравийно-песчаной  0,13(0,13)  0,28(0,28)  0,37(0,37)    0,58(0,5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меси) с берег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лавучими кран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1. Перемещение          1,4          2,7           3,6         4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материалов и     ----------   -----------   ----------   ----------      --           ---          ---         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грунтов по воде  1,39(1,39)     2,7(2,7)     3,6(3,6)      4,38(4,3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9. МЕТАЛЛИЧЕСК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КОНСТРУКЦ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ГИДРОТЕХНИЧЕСК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СООРУЖЕ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Монтаж                 1,6          2            2,6          3,3          3,7           5,3          6,8      7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идротехнических    ---------   ----------  ----------   ----------   ----------   ----------   ---------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еталлоконструкций  0,58(0,11)  0,75(0,18)  1,14(0,24)   1,52(0,32)   1,73(0,37)   2,58(0,54)   3,37(0,71) 3,93(0,8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Монтаж стальных       0,2         0,2           0,3           0,4        0,5           0,7      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нструкций       ----------   ----------   -----------   ---------   ----------   ----------   ----------     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орских           0,13(0,02    0,2(0,03)    0,3(0,04)     0,4(0,06)   0,48(0,07)   0,72(0,1)    1,05(0,1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оруже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ича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ереговыми кран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Установка            0,2           0,5          0,7           1            1,2        1,7           2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тальных          ----------   -----------   -----------   ---------   ---------   ----------   -----------    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нструкций       0,24(0,13)   0,39(0,21)    0,56(0,32)    0,82(0,51)  0,99(0,6)   1,47(0,9)    2,11(1,2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орских сооруже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лавучими средств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Распределительные    0,8          1,2           1,9          2,8          3,1          4,7          6,5         7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яса и анкерные  ----------   ----------   -----------   -----------  ---------   ----------   -----------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яги речных       0,5(0,16)    0,73(0,3)    1,17(0,38)    1,73(0,56)   1,95(0,63)  2,96(0,96)   4,07(1,32)  4,85(1,5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оруже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0. ДЕРЕВЯН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КОНСТРУКЦ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ГИДРОТЕХНИЧЕСК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СООРУЖЕ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</w:t>
      </w:r>
      <w:r>
        <w:rPr>
          <w:rFonts w:cs="Courier (WR)" w:ascii="Courier (WR)" w:hAnsi="Courier (WR)"/>
          <w:sz w:val="18"/>
        </w:rPr>
        <w:t>0,6          0,9          1,2          1,6           2           3            4,2          5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Ряжи              ----------   ----------   ----------   ----------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0,47(0,03)   0,76(0,05)т  1,03(0,07)   1,4(0,1)    1,7(0,12)    2,55(0,18)   3,58(0,26)   4,79(0,3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Ряжевые и             0,4          0,7          0,9         1,2           1,5          2,2         3,1          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шпунтовые         ----------   ----------   ----------   ----------   ----------   ----------   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ремычки, полы   0,35(0,02)   0,56(0,04)    0,76(0,05)  1,04(0,07)   1,25(0,09)   1,87(0,13)   2,7(0,19)   3,5(0,2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лотин и шлюзов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щиты затвор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лотин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Отбойные              0,6         0,9           1,3          1,9           2,2         3,3         4,7          5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стройства и      ----------   ----------   -----------   ----------   ---------   ----------   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еревянные        0,51(0,03)   0,79(0,05)   1,16(0,08)    1,64(0,11)   1,92(0,13)  2,88(0,18)   4,08(0,21)  5,05(0,3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нструкц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 канала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Отбойные            0,1          0,1           0,1          0,1            0,1        0,1          0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стройства        ----------   ----------   ----------   ----------   ----------   ----------   ----------      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орских           0,02(0,01)   0,03(0,01)   0,04(0,01)   0,05(0,01)   0,07(0,02)   0,1(0,02)    0,16(0,0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ичаль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оруже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2. БЕРЕГОУКРЕПИТЕЛЬ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</w:t>
      </w:r>
      <w:r>
        <w:rPr>
          <w:rFonts w:cs="Courier (WR)" w:ascii="Courier (WR)" w:hAnsi="Courier (WR)"/>
          <w:sz w:val="18"/>
        </w:rPr>
        <w:t>РАБОТ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Каменная             3,5          5,2           6,3         7,5         8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броска          ----------   ----------   ----------   ---------   ----------       --           --           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0,82(0,8)    1,23(1,19)   1,49(1,43)   1,77(1,7)   2,04(1,9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Крепление откос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Сборными             0,2           0,3          0,5         0,6           0,8          1,1           1,6         2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ми   -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литами и         0,14(0,04)   0,22(0,06)   0,3(0,09)    0,41(0,12)   0,49(0,17)   0,74(0,21)   1,06(0,31)   36(0,8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ассив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Монолитным            7,9         8,4          9,3          10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етоном и         ----------   ----------   ----------   ----------     --            --           --            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ом     1,8(0,1)       2(0,2)      2,22(0,03)  2,45(0,04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Плитами,              2,4         2,6         2,7           3           3,2            3,4          4,2         4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моноличенными    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 контуру        0,21(0,05)  0,3(0,08)    0,4(0,11)    0,53(0,14)   0,62(0,17)   0,91(0,26)   1,29(0,37)   1,64(0,4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Разрезными           0,2           0,3         0,4           0,5        0,6           1           1,4          1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литами           ----------   ----------   ----------   ----------   ---------   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0,1(0,06)    0,16(0,07)   0,22(0,09)   0,3(0,13)    0,36(0,150  0,54(0,23)  0,79(0,330   1,01(0,4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. Стенкой из            2,8          5,3          6,8         8,4          10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шпунта            ----------   ----------   ----------   ----------   ----------     --          --            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0,66(0,59)   1,24(1,13)   1,53(1,44)   1,91(1,78)   2,37(2,1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. Хворостяными          0,9         1,3           1,8           2,4         2,6           4,2         6           7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юфяками          ----------   ----------   -----------   ----------   -----------   ---------   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0,66(0,04)   1,05(0,06)   1,45(0,08)    1,98(0,11)   2,37(0,13)    3,56(0,19)  5,14(0,28)  6,6(0,3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. Установ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борных               0.1          0,5          0,7          1,1           1,4          1,7           2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х    ----------   -----------   ----------   ----------   ----------   ----------   ---------      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лементов           0.07       0,24(0,22)    0,32(0,3)    0,51(0,48)   0,62(0,58)   0,85(0,79)   1,15(1,0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(упорных брус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плит дл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репле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ерега, пли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порных стенок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</w:t>
      </w:r>
      <w:r>
        <w:rPr>
          <w:rFonts w:cs="Courier (WR)" w:ascii="Courier (WR)" w:hAnsi="Courier (WR)"/>
          <w:sz w:val="18"/>
        </w:rPr>
        <w:t>1              1          1,3           1,6          1,7          2,2           2,7        3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. Подпорные стенки     ----          ----       ------         -----        -----        -----         ----       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</w:t>
      </w:r>
      <w:r>
        <w:rPr>
          <w:rFonts w:cs="Courier (WR)" w:ascii="Courier (WR)" w:hAnsi="Courier (WR)"/>
          <w:sz w:val="18"/>
        </w:rPr>
        <w:t>1              1          1,3           1,6          1,7          2,2           2,7        3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. Наброска            1,4           2,8         3,8          5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массивов,        ---------   ----------   ----------   ----------         ---          ----          ---       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укладка          1,38(1,38)   2,46(2,34)  3,4(3,23)    4,69(4,59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тетраподов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установка массив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одноступенчат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одоотбой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тено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3. СУДОВОЗНЫЕ ПУТ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СТАПЕЛЕЙ И СЛИП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Укладка рельсов      0,2          0,3         0,4         0,7           0,8          1,1         1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 ранее          ----------   ----------  ----------   ---------   ----------   ----------  ----------         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ложенным шпалам  0,2(0,01)    0,3(0,01)    0,4(0,01)    0,6(0,02)   0,71(0,03)    1(0,04)   1,52(0,0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брусья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Устройство           0,4          0,7         0,9         1,3           1,6          2,3         3,4           4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пусковых           -----        -----       -----       -----         -----        -----      -------        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орожек              0,35        0,55        0,77        1,05          1,26          1,9        2,73           3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4. ПОДВОДНО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СТРОИТЕЛЬ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(ВОДОЛАЗНЫЕ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РАБОТ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Разработка грунта    22,1          43,9         56,7         71,3          8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 водой         ----------   ----------   -----------   ----------   ---------    ---         ---            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идромониторами   8,91(8,8)    17,7(17,3)   22,9(22,4)    28,9(28,3)   34,7(33,8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Разработка           11,1        13,3          15,5          20,3        23,3           33          41,1        5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водных         ----------  ----------   -----------   ----------   -----------   ----------   -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аншей            9,67(0,01)  11(0,03)    12,3(0,035)  15,9(0,05)    18,1(0,05)   25,1(0,11)   29,7(0,12)  36,5(0,1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анатно-скрепер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установк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Протаскивание        15,1         26,1        33,1         41,3         48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абеля в          ----------   ---------   ----------   ----------  ----------        ---           ---         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ереговой         5,01(4,81)   9,4(9,07)   12,3(11,9)    15,7(15,1)  18,8(18,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лодец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Установка            13,1        25,5          33          41,6          49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еревянных        ----------   ----------   ----------   ----------   ---------       ---           ---         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лементов         5,01(4,81)   9,4(9,07)    12,3(11,9)   15,7(15,1)   18,8(18,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идротехническ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оруже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Крепление             6,6         12,9         16,6          20,7         24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водной части   ----------   ----------   ----------   -----------   ----------     ---           ---         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ткосов на        1,61(1,57)   3,05(2,99)   3,95(3,87)   4,99(4,87)    5,96(5,8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дготовлен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стели разрез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лита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5. ПРОМЫШЛЕН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ПЕЧИ И ТРУБ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Кладка               4,7          5,4          6,3           7,5          8,6           10          11,6        13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промышленных       ----------   ----------   ----------   ----------   ----------   ----------   ----------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печей и боровов;    1,4(0,4)    1,8(0,9)      2(0,9)      2,3(1,1)      2,7(1,3)      3(1,5)      3,6(1,8)     4(2,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обмуровоч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работы на открыт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воздухе и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неотапливаем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помещения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То же, в              1,8         2,2           2,4          2,8          3,4          4,1          4,6         5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тапливаемых         -----       -----        ------        -----        -----        -----        -----      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мещениях            0,1         0,1          0,1           0,1          0,2          0,2          0,2         0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Кладка стволов        3,8         4,3           4,9         5,9          6,5            7,5         8,8         9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ирпичных          --------     --------     ---------    ---------    --------      ---------    --------   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ых       1,8(0,5)     1,9(0,6)     2,3(0,9)     2,65(1,2)    3(1,4)        3,5(1,6)      4(1,85)    4,5(2,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 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оляцион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аботами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футеровк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Промышленные         7,5          9,8          11,3         11,5         11,9          11,9       13,8         13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е    ----------   ----------   ----------   ---------   -----------   ----------   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рубы с           3,8(1,2)     3,9(1,25)    4,6(1,5)     4,6(1,5)     4,9(1,7)     5,4(1,8)       6,1(2)     6,3(2,1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золяционны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аботами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футеровк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ислотоупорны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шамотны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ирпич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То же, с              8,8         11,8        13,3        13,4          14           15         15,2           16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футеровкой        ----------   ---------   ----------   ---------   ----------   ---------   -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глиняным           4,5(2)       4,75(2,2)  5,3(2,5)     5,3(2,5)     5,6(3)      6,1(3,5)     6,75(4,1)    7,2(4,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ирпичом ил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ез футеровк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6. РАБОТЫ ПР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ЕКОНСТРУКЦ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ЗДАНИЙ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ООРУЖЕН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Разборка             4,5          7           9,7          13,2          15,8        23,6        34         43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крытий кровли   ---------   ----------   ----------   ----------   ---------   ----------   ---------   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4,5(0,32)    7(0,43)     9,7(0,53)    13,2(0,64)   15,8(0,86)  23,6(1,49)    34(2,14)   43,7(2,7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Разборка              4         6,4           8,8         12,1          15,8         23,6         34          43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еревянных        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нструкций        4(0,43)    6,4(0,67)    8,8(0,98)     12,1(1,27)   15,8(0,46)  23,6(1,44)    34(2,13)    43,7(2,77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Разборка              4           6            8,8         12,5         14,8         22,7          31          39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железобетонных    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нструкций       4,3(0,25)    6(0,4)      8,7(0,53)    12,5(0,72)   14,8(0,86)   22,7(1,5)     31(1,9)     39,5(2,4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. Разборка               4         6            8,5          11,5          13,8        20,6        23,6          38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нструкций из    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ирпича и          4(0,57)     6(0,76)     8,5(1,13)    8,5(1,51)    13,8(1,89)   20,6(2,83)   23,6(3,96)    33(7,3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легких блок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</w:t>
      </w:r>
      <w:r>
        <w:rPr>
          <w:rFonts w:cs="Courier (WR)" w:ascii="Courier (WR)" w:hAnsi="Courier (WR)"/>
          <w:sz w:val="18"/>
        </w:rPr>
        <w:t>3,3         5,3           7,3         9,9           11,8        17,8          25,7         3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. Разборка полов    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</w:t>
      </w:r>
      <w:r>
        <w:rPr>
          <w:rFonts w:cs="Courier (WR)" w:ascii="Courier (WR)" w:hAnsi="Courier (WR)"/>
          <w:sz w:val="18"/>
        </w:rPr>
        <w:t>3,3(0,73)   5,3(1,17)     7(1,6)      9,88(2,2)    11,8(2,63)   17,8(3,04)   25,7(5,7)     33(7,3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. Пробивка проемов,     3,4        5,5          7,5         10,2           12,3         18,4          26,7       34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орозд и          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тверстий         3,4(0,68)   5,5(1,09)    7,5(1,51)    10,2(2,05)   12,3(2,46)   18,4(3,69)   26,7(5,32)   34,4(6,82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ПРИМЕЧАНИЕ. Дополнительные затраты на конструкции и отдельные виды работ,  не перечисленные  в  пп.1-6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следует определять по нормам для соответствующих конструкций и видов работ, приведенным в настоящей таблице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7. ОЗЕЛЕНЕНИЕ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ЗАЩИТ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ЛЕСОНАСАЖДЕНИЯ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НОГОЛЕТ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ПЛОДОВ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САЖДЕ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Посадка и            4,6          7,3         10,1         13,7          16,5        24,7          35,8        45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ересадка         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деревьев и        2,8(1,1)     4,5(1,2)    6,1(1,2)     8,4(1,3)     10,1(1,3)    15,1(1,4)     21,8(1,5)    28(1,6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устарников с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омом (подготов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садочных мес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пересадка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0. ПРОЧ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ОБЩЕСТРОИТЕЛЬ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РАБОТ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На открытом          1,9         2,5          3,4          4,3          5,3            6,9          9,3         1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здухе или в       ----       -----         ----         -----       -----          ------        -----       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еотапливаемых       1,5         1,9          2,6          3,4          4,2            5,5           8          9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мещения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В отапливаемых       0,4         0,5          0,6          0,9           1             1,2          1,5         1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мещениях          ----       -----         ----         -----       -----          ------        -----       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</w:t>
      </w:r>
      <w:r>
        <w:rPr>
          <w:rFonts w:cs="Courier (WR)" w:ascii="Courier (WR)" w:hAnsi="Courier (WR)"/>
          <w:sz w:val="18"/>
        </w:rPr>
        <w:t>0,07       0,09         0,11         0,16        0,17             0,2          0,25        0,3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1. МОНТАЖ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ОБОРУДОВА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аботы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ыполняем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а открыт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оздухе или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неотапливаем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мещениях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Монтаж                 6,1         7,6         12,2          17,4         20,5           31,5        41,1        52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борудования по     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сем сборникам,     3,42(0,54)  4,26(0,68)   6,83(1,09)   9,74(1,55)   11,5(1,82)    17,6(2,8)   23(3,66)     23,3(4,65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роме работ п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кладке силов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абелей по сб.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и прокладк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абелей по сб.10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Работы по            14,3       15,6          19,5         23,9         27,6          37         46,3         54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кладке         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кабелей связи     9,26(2,73)  10,4(5,34)   13,3(3,51)   16,7(4,04)   19,5(4,61)   27,2(5,58)   34,9(6,69)   42(7,33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 сб.10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силового кабел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 сб.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Работы, выполняе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мые в отапливаем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омещениях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. Монтаж               1,7           2          3,3         4,8           5,5          8,7          11,4        14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оборудования по   ---------   ----------   ----------   ----------   ----------   ----------   ----------   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всем сборникам    0,95(0,15)  1,12(0,18)   1,85(0,29)   2,69(0,43)   3,08(0,49)   4,87(0,72)   6,38(1,01)   8,01(1,28)</w:t>
      </w:r>
    </w:p>
    <w:p>
      <w:pPr>
        <w:sectPr>
          <w:type w:val="nextPage"/>
          <w:pgSz w:orient="landscape" w:w="16838" w:h="11906"/>
          <w:pgMar w:left="567" w:right="39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</w:t>
      </w:r>
      <w:r>
        <w:rPr>
          <w:rFonts w:cs="Courier (WR)" w:ascii="Courier (WR)" w:hAnsi="Courier (WR)"/>
          <w:sz w:val="18"/>
        </w:rPr>
        <w:t>Глава 2. Нормы на временное отопл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</w:t>
      </w:r>
      <w:r>
        <w:rPr>
          <w:rFonts w:cs="Courier (WR)" w:ascii="Courier (WR)" w:hAnsi="Courier (WR)"/>
          <w:sz w:val="18"/>
        </w:rPr>
        <w:t>ТЕХНИЧЕСКАЯ ЧАСТЬ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1. Приведенные  в  настоящей главе нормы (табл.6) предназначе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ля определения затрат на временное отопление отдельных  законче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черне зданий  в  течение  отопительного периода (или их частей) дл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изводства внутри зданий строительных и монтажных  работ,  котор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огласно техническим   условиям   и   правилам   производства  рабо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необходимо выполнять при положительной температуре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2. В   нормах   учтены   увеличенные   теплопотери   вследств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хлаждения через   проемы   и   незаконченные  отделкой  конструкц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законченных вчерне зданий,  а  также  усредненные  расходы  теплов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энергии на отогрев и сушку конструкций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3. В  нормах  учтено использование постоянных систем отопления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набжаемых тепловой  энергией  от   энергосистем,   блок-станций  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епловых станций (котельных)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4. Затраты   на  временное  отопление  определяются  исходя  из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ектных данных о  строительном  объеме  зданий  и  необходимой  п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екту организации  строительства  (или по соответствующим расчета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оектной организации) продолжительности отопления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5. Стоимость тепловой энергии при ее получении от  энергосист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или блок-станций,   тепловых  станций  (котельных)  определяется  п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арифам и правилам,  установленным в  соответствующем   прейскурант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птовых цен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Стоимость электрической   энергии   определяется   в   порядке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иведенном в общих положениях по применению сметных норм и расцено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на строительные работы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Затраты на    эксплуатацию    постоянных    систем   отопления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риведенные в нормах в рублях,  принимаются без поправок на  мест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условия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При использовании теплоносителя,  вырабатываемого предприятия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других министерств  и  ведомств  или  собственными  предприятиями 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установленном порядке плановым калькуляциям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6. Если   для  ускорения  сушки  зданий  применяются  времен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местные установки (типа УСВ и др.),  то связанные с  их  применени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затраты, следует   определять   дополнительно  к  нормам  на  основ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оответствующего расчета  с  учетом   конкретных   условий   данно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троительства и  необходимой  продолжительности сушки (в пределах 1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уток)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7. Приведенные  в  нормах   показатели   расхода   тепловой  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электрической энергии,  а  также  затрат  на эксплуатацию постоя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истем отопления принимаются со следующими поправками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для      малоэтажных       жилых,       общественных      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административно-бытовых зданий  строительным  объемом  менее 10 тыс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м_3 нормы расхода тепловой энергии применяются с коэффициентом 1,5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для крупных общественных  зданий  (спортивных,  зрелищных 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т.п.) строительным объемом более 80 тыс.  м_3 нормы расхода теплов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энергии - 0,3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в) для  небольших  отапливаемых  зданий   производственного  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спомогательного назначения  строительным объемом менее 30 тыс.  м_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нормы расхода тепловой и электрической энергии,  а также  затрат  н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эксплуатацию систем отопления - 2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г) для   многопролетных   зданий  производственного  назначе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высотой до затяжки ферм более 18 м и  объемом  свыше  800  тыс.  м_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нормы  расхода  тепловой и электрической энергии,  а также затрат н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эксплуатацию систем отопления - 0,5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8. К прямым затратам на эксплуатацию систем  отопления  следуе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начислять установленные нормы накладных расходов от суммы заработ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латы и плановых накоплений  от  суммы  прямых  затрат  и  наклад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расходов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ПРИМЕЧАНИЯ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1. Под    термином    "Побережье"    в   настоящем   приложен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одразумевается полоса суши,  отстоящая от моря в пределах до 10 км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де температурная   зона   и  расчетный  зимний  период  существенн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тличаются от  аналогичных  значений,  установленных  для  осталь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материковой части края, области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2. Для  обособленных  местностей,  существенно  отличающихся о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редних климатических условий  температурной  зоны,  в  которой  он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расположены (местности,   замкнутые  горным  рельефом,  высокогор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климатические зоны и т.п.),  температурную зону и  продолжительность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зимнего периода   следует   устанавливать  согласно  справочнику  п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климату СССР, а при отсутствии в нем необходимых данных - на  основ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правок метеорологической службы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3. Слово  "включительно"  означает,  что  пункты,  обозначающ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раницу между зонами, относятся к данной зоне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                                 </w:t>
      </w:r>
      <w:r>
        <w:rPr>
          <w:rFonts w:cs="Courier (WR)" w:ascii="Courier (WR)" w:hAnsi="Courier (WR)"/>
          <w:sz w:val="18"/>
        </w:rPr>
        <w:t>Таблица 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</w:t>
      </w:r>
      <w:r>
        <w:rPr>
          <w:rFonts w:cs="Courier (WR)" w:ascii="Courier (WR)" w:hAnsi="Courier (WR)"/>
          <w:sz w:val="18"/>
        </w:rPr>
        <w:t>НОРМЫ ТЕПЛОВОЙ, ЭЛЕКТРИЧЕСКОЙ ЭНЕРГИЙ И ЗАТРА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</w:t>
      </w:r>
      <w:r>
        <w:rPr>
          <w:rFonts w:cs="Courier (WR)" w:ascii="Courier (WR)" w:hAnsi="Courier (WR)"/>
          <w:sz w:val="18"/>
        </w:rPr>
        <w:t>НА ВРЕМЕННОЕ ОТОПЛЕНИЕ ЗДАНИЙ, ЗАКОНЧЕ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</w:t>
      </w:r>
      <w:r>
        <w:rPr>
          <w:rFonts w:cs="Courier (WR)" w:ascii="Courier (WR)" w:hAnsi="Courier (WR)"/>
          <w:sz w:val="18"/>
        </w:rPr>
        <w:t>ВЧЕРНЕ НА 1000 м_3 ЗДАНИЙ В МЕСЯЦ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--------------T---------T------------------------------------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</w:t>
      </w:r>
      <w:r>
        <w:rPr>
          <w:rFonts w:cs="Courier (WR)" w:ascii="Courier (WR)" w:hAnsi="Courier (WR)"/>
          <w:sz w:val="18"/>
        </w:rPr>
        <w:t>¦ Единица ¦             Температурные  з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</w:t>
      </w:r>
      <w:r>
        <w:rPr>
          <w:rFonts w:cs="Courier (WR)" w:ascii="Courier (WR)" w:hAnsi="Courier (WR)"/>
          <w:sz w:val="18"/>
        </w:rPr>
        <w:t>Наименование ¦измерения+-----T------T-----T-----T----T-----T-----T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</w:t>
      </w:r>
      <w:r>
        <w:rPr>
          <w:rFonts w:cs="Courier (WR)" w:ascii="Courier (WR)" w:hAnsi="Courier (WR)"/>
          <w:sz w:val="18"/>
        </w:rPr>
        <w:t>¦         ¦ I   ¦ II   ¦ III ¦ IV  ¦ V  ¦  VI ¦ VII ¦VIII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--------------+---------+-----+------+-----+-----+----+-----+-----+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. Жилые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общественные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административно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бытовые здания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тепловая энергия   гдж  25,5  26,7  30,6  34,3  41,2  47,5  52,6  53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прочие затраты            4    4     5     5     6     6     7     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(на эксплуатацию   руб. ----  ----  ----  ----  ----  ----  ----  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систем отопления)       3,34  3,34  4,18  4,18  5,01  5,01  5,85  5,8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. Производствен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здани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омышленны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предприятий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тепловая энергия   гдж  19,7  21   23,7  26,8  31,4  36,2   41   45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лектрическ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энергия           квт-ч  440   470   530   580   610   640  680  790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прочие затраты          1,1   1,2   1,7   1,9   2,4   2,6   2,9   3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(на эксплуатацию   руб. ----  ----  ----  ----  ----  ----  ----  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</w:t>
      </w:r>
      <w:r>
        <w:rPr>
          <w:rFonts w:cs="Courier (WR)" w:ascii="Courier (WR)" w:hAnsi="Courier (WR)"/>
          <w:sz w:val="18"/>
        </w:rPr>
        <w:t>систем отопления)       0,93   1    1,4    1,6  1,95  2,16  2,55  2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Примечание. Над чертой приведены прямые затраты на эксплуатацию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истем отопления, под чертой - в том числе заработная плата с учето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усредненных районных  коэффициентов,  соответствующих  температурны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зонам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                                   </w:t>
      </w:r>
      <w:r>
        <w:rPr>
          <w:rFonts w:cs="Courier (WR)" w:ascii="Courier (WR)" w:hAnsi="Courier (WR)"/>
          <w:sz w:val="18"/>
        </w:rPr>
        <w:t>ПРИЛОЖ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    </w:t>
      </w:r>
      <w:r>
        <w:rPr>
          <w:rFonts w:cs="Courier (WR)" w:ascii="Courier (WR)" w:hAnsi="Courier (WR)"/>
          <w:sz w:val="18"/>
        </w:rPr>
        <w:t>ДЕЛЕНИЕ ТЕРРИТОРИИ СССР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</w:t>
      </w:r>
      <w:r>
        <w:rPr>
          <w:rFonts w:cs="Courier (WR)" w:ascii="Courier (WR)" w:hAnsi="Courier (WR)"/>
          <w:sz w:val="18"/>
        </w:rPr>
        <w:t>ПО ТЕМПЕРАТУРНЫМ ЗОНАМ С УКАЗАНИЕМ ЗИМНИХ ПЕРИО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         </w:t>
      </w:r>
      <w:r>
        <w:rPr>
          <w:rFonts w:cs="Courier (WR)" w:ascii="Courier (WR)" w:hAnsi="Courier (WR)"/>
          <w:sz w:val="18"/>
        </w:rPr>
        <w:t>И КОЭФФИЦИЕНТОВ К НОРМАМ ТАБЛ.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---T----------------------------T--------T----------------T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</w:t>
      </w:r>
      <w:r>
        <w:rPr>
          <w:rFonts w:cs="Courier (WR)" w:ascii="Courier (WR)" w:hAnsi="Courier (WR)"/>
          <w:sz w:val="18"/>
        </w:rPr>
        <w:t>N ¦ Наименование республик,    ¦Темпера-¦Расчетный зимний¦Коэффи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/п¦    краев, областей         ¦турные  ¦    период      ¦циенты 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¦                            ¦ зоны   +--------T-------+норма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¦                            ¦        ¦ начало ¦ конец ¦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---+----------------------------+--------+--------+-------+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</w:t>
      </w:r>
      <w:r>
        <w:rPr>
          <w:rFonts w:cs="Courier (WR)" w:ascii="Courier (WR)" w:hAnsi="Courier (WR)"/>
          <w:sz w:val="18"/>
        </w:rPr>
        <w:t>1 ¦           2                ¦   3    ¦   4    ¦  5    ¦    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---+----------------------------+--------+--------+-------+--------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</w:t>
      </w:r>
      <w:r>
        <w:rPr>
          <w:rFonts w:cs="Courier (WR)" w:ascii="Courier (WR)" w:hAnsi="Courier (WR)"/>
          <w:sz w:val="18"/>
        </w:rPr>
        <w:t>РСФСР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   Алтайский край                 IV       25.X     15.IV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   Краснодарский край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территория, за исключением   I       10.XII   28.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указанных ниже городов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побережья Черного мор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г. Новороссийск              I       20.XII   10.II   0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) гг. Анапа, Геленджик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Красная Поляна              VI        5.I     31.I    0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   Красноярский край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территория Таймырского      VI        10.IX   25.V    1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Долгано-Ненецког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автономного округа северне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линии Сидоровск-Потапово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-Норильск, Кожевников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(включительно) и ближайш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острова (архипелаг Северн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Земля и др.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остальная часть             VI        10.IX   25.V 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автономного округ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) Эвенкийский автономный      VI         I.X     5.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округ и территория кр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севернее лин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Верхнеимбатское р. Таз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г) территория южнее Копьево-   V         20.X    15.IV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- Новоселево - Агинско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д) остальная часть края        V         10.X     20.I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   Приморский край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территория, расположенная   V          1.XI     5.IV    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севернее линии Трудовое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Сучан (включительно)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Преображение (исключ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Преображение), кром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территории, указанной в п.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побережье Японского моря   V         1.XI      5.IV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от Преображение до Ади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в) территория, расположенная   IV       10.XI    25.III   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южнее линии Трудовое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Сучан - Преображение з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исключением территории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указанной в п.4г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г) побережье Японского моря   IV       10.XI     25.I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от Преображение до Хасан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   Ставропольский край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территория,кроме           I        1.XII     10.III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Карачаево-Черкесск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автономной обл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Карачаево-Черкесская       I        1.XII     1.III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автономной обл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   Хабаровский край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территория севернее       VI        15.X      20.IV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линии Облучье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Комсомольск-на-Амур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исключая Комсомольск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-на-Амуре), далее по рек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Амур, за исключени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побережья Татарско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проли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побережье от залива       VI        15.X      20.IV 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Счастья до Ниж. Пронг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(исключая Ниж. Пронге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в) остальная часть края,     V         25.X      15.IV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за исключени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побережья Татарско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проли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г)  побережья Татарского     V         26.X      15.IV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</w:t>
      </w:r>
      <w:r>
        <w:rPr>
          <w:rFonts w:cs="Courier (WR)" w:ascii="Courier (WR)" w:hAnsi="Courier (WR)"/>
          <w:sz w:val="18"/>
        </w:rPr>
        <w:t>пролива от Ниж. Пронг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</w:t>
      </w:r>
      <w:r>
        <w:rPr>
          <w:rFonts w:cs="Courier (WR)" w:ascii="Courier (WR)" w:hAnsi="Courier (WR)"/>
          <w:sz w:val="18"/>
        </w:rPr>
        <w:t>(включительно) до Адим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 </w:t>
      </w:r>
      <w:r>
        <w:rPr>
          <w:rFonts w:cs="Courier (WR)" w:ascii="Courier (WR)" w:hAnsi="Courier (WR)"/>
          <w:sz w:val="18"/>
        </w:rPr>
        <w:t>(исключая Адими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   Амурская область              VI        15.X      20.IV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   Архангельская обл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территория южнее линии    VI        10.X      20.IV 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Кушкушара (исключ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Кушкушара) - пересечен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Северного полярного круг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с границей Коми АССР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территория севернее линии   VI        10.X      20.IV    1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Кушкушара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- пересечение Северно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полярного круга с границе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Коми АССР - Ермица - Черн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(исключая Черную) и о. Колгуе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в) территория восточнее линии   V        20.X       5.V 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Ермица - Черная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и о. Вайгач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г) острова Новая Земля       V          25.IX      15.VI    1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д) острова Земля             V          20.VIII    30.VI    1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Франца-Иосиф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   Астраханская обл.             II         20.XI      20.I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  Белгородская обл.             III        15.XI      25.III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1  Брянская обл.                 III        15.XI      31.III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2  Владимирская обл.             III         5.XI       5.IV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3  Волгоградская обл.            III        15.XI      25.III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4  Вологод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территория западнее       III         1.XI      10.IV 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линии оз. Воже-Устье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Вологда - Вохтог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остальная часть области    VI        1.XI      15.I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5  Воронежская обл.              III        15.XI     31.III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6  Горьковская обл.               VI        1.XI       5.I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7  Ивановская обл.               III         5.XI     10.IV 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8  Иркутская обл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территория севернее        VI         1.X       5.V 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62-й параллел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территория                 VI         5.X      30.I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северо-восточнее лин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Токма-Улькан-Нижнеангарс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включительно), з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исключением территории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указанной в п.18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в) остальная часть области    V         10.X      25.I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9  Калининградская обл.           I         1.XII     10.III 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0  Калининская обл.              III        5.XI       5.I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1  Калужская обл.                III       10.XI       5.I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2  Камчат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территория северо-западнее  V         1.X      15.V   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линии Парень - Слаутно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(исключая Слаутное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территория юго-восточнее    V         1.X      15.V      1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линии Парень -Слаутно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(включительно) и северне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линии Рекинники - Тиличик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в) территория южнее линии      IV        10.X      15.V      1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Рекинники - Теличики, з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исключением территории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указанной в п.22г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г) территория, ограниченная    IV        10.X      15.V  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линией Ивашка - Хайлюля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Нижнекамчатск - Елизово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52-я параллель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- Апача - Анавгай (исключ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Апача - Анавгай) - Иваш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3  Кемеровская обл.                 V       25.X      20.IV  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4  Кировская обл.                  IV       25.X      10.I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5  Костром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вся территория, за          IV         1.X      10.I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исключением г. Костром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г. Кострома                III        1.XI       5.IV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6  Куйбышевская обл.               IV        10.XI     10.IV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7  Курганская обл.                 IV        25.X      15.I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8  Курская обл.                   III        10.XI     31.III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29  Ленинградская обл.             III         5.XI      5.I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0  Липецкая обл.                  III        10.XI      5.I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1  Магадан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территория южнее линии      IV        25.IX      10.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Мяунджатаскан - Сеймчан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- Буксунда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- Гарманда (исключ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Гарманду), за исключени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территории юго-восточне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линии Гижига - Гарманда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- Тахтоямск - Ямск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южное побережье Тауйск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губы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территория юго-восточнее    IV        25.IX     10.V     1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линии Гижига - Гарманда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Тахтоямскямск - побережь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Тауйской губы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в) территория Чукоского        V         25.IX     25.V     1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автономного округ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восточнее линии Марково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Усть-Белая - м.Шмидта и о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Врангеля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г) остальная часть области,    VI        20.IX     25.V 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за исключением территор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юго-восточнее линии Парень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Гарманда (исключая Гарманду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2  Московская обл.                III         5.XI      5.I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3  Мурман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территория плато            IV         5.X      30.I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Расвумчорр (район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строительст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Апатито-Нефелиново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рудника "Центральный"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территория северо-          VI        10.X      25.IV    1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восточнее линии Заполярны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- Североморск - Канев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включительно) и юго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восточнее линии Каневка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Кузомень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в) остальная часть области     VI        10.X      25.IV 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4  Новгородская обл.              III        10.XI      5.I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5  Новосибирская обл.              V         20.X      25.IV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6  Омская обл.                     V         20.X      25.IV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7  Орловская обл.                 III        10.XI     31.III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8  Оренбургская обл.              IV          5.XI     10.I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39  Пензенская обл.                IV          5.XI      5.IV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0  Пермская обл.                  IV         25.X      10.I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1  Псковская обл.                  II        10.XI     31.III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2  Ростов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территория северо-          II        20.XI     20.I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восточнее лин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Миллерово - Морозовс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остальная часть области     II        25.XI     10.III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3  Рязанская обл.                 III         5.XI      5.I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4  Саратовская обл.               III         5.XI      5.I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5  Сахалинская обл,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территория севернее линии   V         20.X      15.IV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Шахтерск - Поронайс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(включительно), з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исключением территор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побережья Татарского проли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и Охотского мор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территория побережья        V         20.X      15.IV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Татарского пролива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Охотского моря северне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линии Шахтерск - Поронайс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исключая Поронайск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в) территория южнее линии     IV          5.XI      5.IV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Шахтерск - Поронайск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севернее линии Холмск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Южно-Сахалинск (включительно)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за исключением побережь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Татарского проли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г) территория побережья        IV         5.XI      5.IV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Татарского пролива между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Шахтерск и Холмс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д) остальная часть острова,   III         5.XI      1.IV 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за исключением побережь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между Холмск и Невельс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е) территория побережья       III         5.XI      1.IV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Татарского пролива между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Холмск - Невельск (исключ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Невельск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ж) Курильские острова          II         1.XII     1.I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6  Свердловская обл.               IV        20.X      15.IV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7  Смоленская обл.                III        10.XI      5.I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8  Тамбовская обл.                III         5.XI      5.I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49  Томская обл.                    V         20.X      25.I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0  Тульская обл.                  III         5.XI      5.I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1  Тюмен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территория северне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Северного полярного круга   V         15.IX     25.V     1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территория южне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Северного полярного круга   V         15.IX     25.V     1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и севернее 65 параллел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в) территория севернее линии   V          5.X      5.V 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Пионерский - Ханты-Мансийс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- Нижневартовск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и южнее 65-й параллел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г) остальная часть области      V         15.X     20.IV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2  Ульяновская обл.                IV         5.XI     10.I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3  Челябинская обл.                IV        25.X      10.I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4  Читин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территория севернее         VI        10.X      30.IV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линии Шипишка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Тунгокочен - Букачач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- Сретенск - Шелопугин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- Приаргунск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остальная часть области      V        15.X      20.I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5  Ярославская обл.               III         5.XI     10.IV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6  Башкирская АССР                 IV        25.X      10.I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7  Бурятская АССР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территория севернее         VI        10.X      30.IV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линии Нижнеангарск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Шипишка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остальная часть республики   V        15.X      25.I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8  Дагестанская АССР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территория побережья         I        10.XII    28.II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Каспийского моря южне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44-й параллели и остро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Чечень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остальная часть республики   I        10.XII    28.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59  Кабардино-Балкарская АССР        I        10.XII    28.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0  Калмыцкая АССР                   II       25.XI     20.III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1  Карельская АССР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территория севернее 64-й    IV        20.X      20.IV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параллел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остальная часть республики  III       15.X       5.IV 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2  Коми АССР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территория северне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Северного полярного круга    V        10.X      30.IV    1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территория восточнее линии   V        10.X      30.IV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Ермица - Ижма - Сосногорс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- Помоздино - Усть-Н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в) остальная часть республики   IV        20.X      25.IV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3  Марийская АССР                   IV         1.XI     10.I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4  Мордовская АССР                  IV         5.XI      5.IV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5  Северо-Осетинская АССР           I        12.XII    28.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6  Татарская АССР                   IV         1.XI     10.I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7  Тувинская АССР                   V        10.X      25.IV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8  Удмуртская АССР                 IV        25.X      10.IV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69  Чечено-Ингушская АССР            I        10.XII    28.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0  Чувашская АССР                   IV         1.XI      5.I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1  Якутская АССР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Новосибирские острова        IV        10.XI     15.IV   1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Анабарский и Булунский       IV        15.XI     20.V    1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районы севернее лин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Кожевниково (исключ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Кожевниково) - Усть-Олене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- Побережье и остро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Оленекского залива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острова Дуна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в) территория севернее          IV        15.XI     20.V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линии пересечения границ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Таймырского (Долгано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Ненецкого автономно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округа с Анабарским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Оленекским районами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Булунский район северне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линии Таймылыр - Тит-Ар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- Бухта Сытыган-Тал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включительно); Усть-Янск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район - Протока прав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исключительно) - побережь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Янского залива - Селяхск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губа - Чокурда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включительно);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Аллаиховский  район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пересечение границ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Аллаиховского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Нижнеколымского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Среднеколымского район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и далее вдоль южной границ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Нижнеколымского района з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исключеним территории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указанной в п.71б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г) Анабарский, Булунский        VII       25.IX     20.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районы, за исключени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территории,указанной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п.71б и 71в; Усть-Янск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район, за исключени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территории, указанной 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п.71в, Аллаиховский район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за исключением территории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указанной в п.71в, Жиган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Абыйский, Оленек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Среднеколым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Верхнеколымский 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д) Верхоянский, Момский,        VIII      25.IX     15.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Оймяконский, Томпонск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е) Алексеевский, Амгинский,     VII        1.X      30.V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Верхневилюйский, Вилюй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Горный, Кобяйский, Ленин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Мегино-Кангалас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Мирнинский, Нам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Орджоникидзевский, Сунтар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Усть-Алданский, Усть-Май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Чурапчинский районы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г. Якутс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ж) Алданский, Ленский и          VI         5.X       5.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Олекминский 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УКРАИНСКАЯ  ССР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2  Винницкая обл.                   II       25.XI     15.III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3  Волынская обл.                   II       25.XI     15.III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4  Ворошиловградская обл.           II       20.XI     20.I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5  Днепропетровская обл.            II       25.XI     15.III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6  Донец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территория южнее линии       II       25.XI     10.III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Червонное поле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Першотравневое - Стары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Крым - Приморское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Талакановка - Гордиенко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- Нововыбоевое - Веденско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- Розы Люксембург - Маркин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остальная часть области      II       20.XI     15.I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7  Житомирская обл.                 II       20.XI     15.I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8  Закарпатская обл.                 I        5.XII    25.II 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79  Запорож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территория южнее линии        I        1.XII    10.III   1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Вел. Лепетиха - Мелитополь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исключая Мелитополь)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- Бердянск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остальная часть области      II       25.XI     15.III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0  Ивано-Франковская обл.            I       25.XI      5.III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1  Киевская обл.                    II       20.XI     20.I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2  Кировоградская обл.              II       25.XI     10.III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3  Крымская обл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) гг. Балаклава,                I        1.I       31.I     0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Севастополь, Феодосия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Ялт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территория севернее линии     I       25.XII     15.II    0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Евпатория (исключ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Евпаторию) - Симферополь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Алушта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в) территория южнее линии        I       25.XII     15.II   0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Евпатория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- Симферополь (исключ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Симферополь) - Алушт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исключая Алушту), побережь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Азовского моря от м. Казанти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до г. Керчь (включительно)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за исключением пунктов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расположенных на побережь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Черного мор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4  Львовская обл.                    I        5.XII     10.III  1.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5  Николаевская обл.                 I        1.XII     28.II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6  Одесская обл.                     I        5.XII      1.I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7  Полтавская обл.                  II       20.XI     20.III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8  Ровенская обл.                   II       20.XI     20.III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89  Сумская обл.                     II       15.XI     25.III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0  Тернопольская обл.                I       20.XI     10.III   1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1  Харьковская обл.                 II       20.XI     20.I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2  Херсонская обл.                   I       10.XII     5.I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3  Хмельницкая обл.                 II       25.XI     15.III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4  Черкасская обл.                  II       20.XI     15.I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5  Черниговская обл.                II       20.XI     20.I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6  Черновицкая обл.                  I       25.XI      5.III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ЕЛОРУССКАЯ ССР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7  Брестская обл.                   II       20.XI     15.I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8  Витебская обл.                   II       10.XI     31.III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99  Гомельская обл.                  II       20.XI     20.I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0 Гродненская обл.                 II       20.XI     15.I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1 Минская обл.                     II       15.XI     25.III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2 Могилевская обл.                 II       15.XI     25.III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3  ЭСТОНСКАЯ ССР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а) побережье Финского залива      II       15.XI     25.III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от мыса Пыысаспеа до п. А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) остальная часть республики     II       15.XI     25.III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4  ЛИТОВСКАЯ ССР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а) территория западнее линии       I       25.XI     15.III   1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Мариям поле - Каунас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Мажейкяй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) остальная часть республики     II       20.XI      20.I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5  ЛАТВИЙСКАЯ ССР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а) побережье Балтийского моря,     I        1.XII    15.III   1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ограниченное линией от границ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Литовской ССР до п. Кол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</w:t>
      </w:r>
      <w:r>
        <w:rPr>
          <w:rFonts w:cs="Courier (WR)" w:ascii="Courier (WR)" w:hAnsi="Courier (WR)"/>
          <w:sz w:val="18"/>
        </w:rPr>
        <w:t>б) остальная часть республики      II       15.XI     25.III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6   МОЛДАВСКАЯ ССР                  I        1.XII     5.III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7   ГРУЗИНСКАЯ ССР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Лентехский и Онский районы      I       20.XI     10.III  1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Ахалцихский, Дманисский,        I       10.XII     28.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Знаурский, Ленингор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Местийский, Тетрицкаройск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и Цхинвальский 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) Аспиндзский, Амбролаурский,     I       25.XII    25.II    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Болнисский, Горийский (включ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г. Гори), Карельский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Хашурский 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г) Ахметский, Хелвачаурский,       I       15.XII    10.II    0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Марнеульский, Хулой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Цителцкаройский и Чохатурск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д) Гардабаннский, Гурджаанский,    I       25.XII     5.II    0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Кварельский, Касп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Лагодехский, Мцхет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Сагареджойский, Сигнах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Телавский, Цагерский 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и гг. Тбилиси, Рустави, Ткивули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Чиатура с территориями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подчиненными Горсоветам эти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городов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е) остальные районы республики,      I       15.I     1.II   0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за исключением Кедского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Кобулетского, Шуахевского и всех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районов Абхазской АССР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ж) Джавский район                   II       20.XI    20.III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з) Адигенский, Ахалкалакский,       II      25.XI    15.III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Боржомский, Душет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Тианетский и Цалкский 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и) Богдановский и Казбегский      III       20.XI    10.IV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8   АРМЯНСКАЯ ССР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Туманянский, Араратский,        I        5.XII    25.II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Гориский, Ехегнадзор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Калининский, Кафан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Наирийский, Ноемберян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Степанаванский и Шамшадинск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Абовянский, Азизбековский,     II       1.XII    10.III   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Арташатский, Массис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Аштарахский, Гугар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Иджеванский, Красносель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Октемберян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Спитакский, Талин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Эчмиадзинский районы, гг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Ереван, Дилижан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) Амасийский, Аний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Апаранский, Арагаг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Артикский, Ахурян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Варденисский, Гукасянский, им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Камо, Мартунинский, Раздан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Севанский, Сисианский 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и гг. Джермук, Каджарян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Ленинакан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АЗЕРБАЙДЖАНСКАЯ ССР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09  Нахичеванская автономная         I       20.XII    25.II    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республи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10  Нагорно-Карабахская автономная   I       20.XII    25.II    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обл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11  Дашкесанский и Кельбаджарский    I        1.XII    20.III   1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12  Кедабедский и Кубинский районы   I       15.XII    10.III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13  Кусарский район                  I       25.XII     1.III   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14  Лачинский, Куткашенский          I        1.I      10.II    0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и Шемахинский 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15  Казахский, Варташенский и        I        5.I      25.I    0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Шамхорский 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16  ТУРКМЕНСКАЯ ССР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территория севернее 40-й       I       20.XII    20.II    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параллели, за исключением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территории юго-западне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линии Огланлы - Суйли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мыс Омчалы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территория северо-восточнее    I        5.I      31.I     0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линии Огланды - Небит-Даг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включительно) - Кизил - Арва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включительно) - Курудже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исключая Куруджей) до границ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Ирана и далее на северо-восто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по линии Бахарденя - Ба-Хардо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включительно) - Дейнау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КАЗАХСКАЯ ССР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17  Актюбин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территория южнее линии         III       15.XI    31.III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Актумсык - Кокбула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исключая Кокбулак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территория, ограниченная       IV         1.XI    31.III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линией Сарыоба - Таксоткель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- Аралтобе (включительно)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Карабутак (исключая Карабутак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- Котртас -  Копасор - Каранынса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- Батпаколь - Эмба - Кумса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- Сарыоба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) остальная часть области        IV         1.XI    31.III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18  Алма-Атинская обл.               III       15.XI    20.III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19  Талды-Курганская обл.            III       10.XI    25.III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20  Восточно-Казахстанская обл.      IV         1.XI    15.I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21  Гурьевская обл.                  III       15.XI    20.III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22  Мангышлак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территории севернее линии      III       15.XI    20.III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зал. Комсомолец - п.Бейнеу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территории южнее линии         II       1.XII     5.III   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зал. Комсомолец - п.Бейнеу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и северо-восточнее лин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Баутино - Таучик - Новый Узень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исключая Новый Узень), кром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побережья Мангышлакского залив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) побережье Мангышлакского       II       1.XII     5.III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залива  от Баутино до Караган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г) территория западнее линии      I       15.XII     5.III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Баутино - Мангышлак - Фетисов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- Аксу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) остальная часть области        I       15.XII     5.III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23  Джамбул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территория, расположенная      III       25.XI    25.III  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севернее 44-й параллел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остальная часть области        II      25.XII    15.III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24  Джезказган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территория, расположенная      IV         1.XI     5.IV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севернее 48-й параллел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остальная часть                IV         1.XI     5.I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25  Карагандинская обл.              IV         1.XI     5.IV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26  Кзыл-Ординская обл.              III       15.XI    25.III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27  Кокчетав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территория, ограниченная       IV        25.X     10.IV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линией Айдабул - Келлеров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- Велиханово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остальная часть области        IV        25.X     10.IV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28  Кустанайская обл.                IV        25.X     10.IV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29  Тургайская обл.                  IV        25.X     10.IV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30  Павлодарская обл.                IV        20.X     15.IV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31  Северо-Казахстанская обл.        IV        20.X     15.IV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32  Семипалатин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территория юго-западнее линии  IV         1.XI    10.IV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Знаменка - Акжал - Кокпект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включительно) - озеро Зайсан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исключая озеро Зайсан)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севернее  48-й параллел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остальная часть области        IV         1.XI    10.IV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33  Ураль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территория северо-восточнее    IV         5.XI     5.IV 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линии Фурманово 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- Индерборский (исключ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Индерборский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остальная часть области        III       15.XI    25.III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34  Целиноград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территория северо-восточнее    IV        25.X     10.IV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линии Айдабул - Алексеевка -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включительно) - Осакаровка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исключая Осакаровку) далее п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границе с Карагандинской обл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и южнее линии Баршин - Кенжарык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(включительно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остальная часть области        IV        25.X     10.IV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35  Чимкент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территория севернее 44-й       III       15.XI    25.III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параллел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остальная часть области         II        5.XII   25.II   0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УЗБЕКСКАЯ ССР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36  Андижанская обл.                   I       20.XII   20.II   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37  Бухар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территория севернее 41-й        II       10.XII    5.III  0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параллел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остальная часть области          I        5.I     31.I    0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38  Джизакская обл.                   I        25.XII    5.II   0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39  Кашкадарьинская обл.               I        5.I     31.I    0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40  Наманганская обл.                  I       20.XII   20.II   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41  Самаркандская обл.                 I       25.XII    1.II   0,4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42  Сырдарьинская обл.                 I       25.XII    5.II   0,5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43  Ташкентская обл.                   I       25.XII   20.II   0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44  Ферганская обл.                    I       25.XII   15.II   0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45  Хорезмская обл.                   II        5.XII   28.II   0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46  КАРАКАЛПАКСКАЯ АССР               II        1.XII   10.III  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КИРГИЗСКАЯ  ССР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47  Иссык-Куль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Иссык-Кульский, Тонский         II       25.XII   15.III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Тюпский, Ак-Суйский районы      III      15.XI    31.III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) Джеты-Огузский район            IV       20.X     10.IV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48  Нарын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Ак-Талинский район              III      10.XII   31.III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Ат-Башинский, Джумгальский      IV       20.X     15.IV 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Кочкорский, Тогуз, Тороус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Тянь-Шаньский 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49  Ош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Араванский, Кара-Суйский,        I       15.XII   20.II   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Ленинский, Ляйляк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Наукатский, Узгенский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Фрунзенский 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Алайский, Ала-Букинский,        II       15.XI    20.III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Баткенский, Джанги-Джоль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</w:t>
      </w:r>
      <w:r>
        <w:rPr>
          <w:rFonts w:cs="Courier (WR)" w:ascii="Courier (WR)" w:hAnsi="Courier (WR)"/>
          <w:sz w:val="18"/>
        </w:rPr>
        <w:t>Сузакский и Советский 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) Токтогульский район             III       1.XII   10.III  0,7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50  Районы республиканско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подчинения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Аламединский, Иссык-Атинский,   II       20.XI    10.III  0,9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Кантский, Кеминский, Киров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Ленинпольский, Москов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Соколукский, Таласский 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Чуйский 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Калиниский и Панфиловский       IV       20.X     10.IV     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51  Горно-Бадахшанская автономная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Ванчский и Рушанский районы     II        1.XII   10.III  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Ишкашимский и Шугнанский        III      20.XI    10.III  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) Мургабский район                IV       10.X     10.IV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52  Ленинабад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Айнинский, Матченский районы    II        1.XII   10.III  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Аштский, Ганчинский,             I       25.XII   10.II   0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Зафарободский, Исфарин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Канигадамский, Пенджикент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Уфа-Тюбинский, Ходженски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53  Кулябская обл.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Московский район                II        1.XII   10.III  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б) Дангаринский, Кулябский и        I       25.XII   10.II   0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Ленинградский 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154  Районы республиканског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подчинения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а) Гармский, Джиргатальский,       II        1.XII   10.III  0,8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Комсомолабадский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Орджоникидзеабадский районы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б) Лачинский район (кроме          I       25.XII   10.II   0,6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строительства в район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поселков Зидды и Джижикрут)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</w:t>
      </w:r>
      <w:r>
        <w:rPr>
          <w:rFonts w:cs="Courier (WR)" w:ascii="Courier (WR)" w:hAnsi="Courier (WR)"/>
          <w:sz w:val="18"/>
        </w:rPr>
        <w:t>в) район строительства поселков    IV       10.X     10.IV   1,1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</w:t>
      </w:r>
      <w:r>
        <w:rPr>
          <w:rFonts w:cs="Courier (WR)" w:ascii="Courier (WR)" w:hAnsi="Courier (WR)"/>
          <w:sz w:val="18"/>
        </w:rPr>
        <w:t>Зидды и Джижикру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г) район строительства поселка    III      25.X     15.IV   1,2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   </w:t>
      </w:r>
      <w:r>
        <w:rPr>
          <w:rFonts w:cs="Courier (WR)" w:ascii="Courier (WR)" w:hAnsi="Courier (WR)"/>
          <w:sz w:val="18"/>
        </w:rPr>
        <w:t>Шахристан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Примечание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1. Под   термином   "побережье"    в    настоящем    приложени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подразумевается полоса суши,  отстоящая от моря в пределах до 10 км,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де температурная  зона  и  расчетный  зимний   период   существенн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отличаются от  аналогичных  значений,  установленных  для  остальной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материковой части края, области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2. Для обособленных  местностей,  существенно  отличающихся  от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редних климатических  условий  температурной  зоны,  в  которой они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расположены (местности,  замкнутые  горным  рельефом,   высокогорны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климатические зоны  и т.п.),  температурную зону и продолжительность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зимнего периода  следует  устанавливать  согласно   справочнику   по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климату СССР,  а при отсутствии в нем необходимых данных - на основ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справок метеорологической службы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3. Слово  "включительно"  означает,  что  пункты,  обозначающие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  <w:t>границу между зонами относятся к данной зоне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Источник документа (сверен по):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"Стройинформ" N 2,3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февраль, март 1995 г.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eastAsia="Courier (WR)" w:cs="Courier (WR)" w:ascii="Courier (WR)" w:hAnsi="Courier (WR)"/>
          <w:sz w:val="18"/>
        </w:rPr>
        <w:t xml:space="preserve">     </w:t>
      </w:r>
      <w:r>
        <w:rPr>
          <w:rFonts w:cs="Courier (WR)" w:ascii="Courier (WR)" w:hAnsi="Courier (WR)"/>
          <w:sz w:val="18"/>
        </w:rPr>
        <w:t>Санкт-Петербург</w:t>
      </w:r>
    </w:p>
    <w:p>
      <w:pPr>
        <w:pStyle w:val="Normal"/>
        <w:rPr>
          <w:rFonts w:ascii="Courier (WR)" w:hAnsi="Courier (WR)" w:cs="Courier (WR)"/>
          <w:sz w:val="18"/>
        </w:rPr>
      </w:pPr>
      <w:r>
        <w:rPr>
          <w:rFonts w:cs="Courier (WR)" w:ascii="Courier (WR)" w:hAnsi="Courier (WR)"/>
          <w:sz w:val="1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26:00Z</dcterms:created>
  <dc:creator>программный отдел</dc:creator>
  <dc:description/>
  <cp:keywords/>
  <dc:language>en-US</dc:language>
  <cp:lastModifiedBy>Serge</cp:lastModifiedBy>
  <dcterms:modified xsi:type="dcterms:W3CDTF">2010-05-31T14:26:00Z</dcterms:modified>
  <cp:revision>2</cp:revision>
  <dc:subject/>
  <dc:title>                           ГОССТРОЙ СССР</dc:title>
</cp:coreProperties>
</file>