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несен                   УТВЕРЖДЕН               Срок введе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правлением              Постановлением          в действи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ценообразования          Государственного        1.01.91 г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смет в строительстве   строительног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осстроя СССР            комитета ССС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от 5 октябр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1990 г. N 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СТРОИТЕЛЬНЫЕ НОРМЫ И ПРАВ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Сборни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сметных норм  затрат  на  строительство   времен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зданий и сооружени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СНиП 4.09-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Техническая част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. Настоящие сметные нормы применяются для определения размер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редств,  предусматриваемых  в  сводных  сметных расчетах строек дл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зведения титульных временных зданий и сооружений,  на  каждый  ви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ства разработан норматив, в составе которого выделена норм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     строительство     временных     зданий      и      сооружени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циально-культурно-бытового назначения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 Сметные  нормы  выражены  в  процентах  от сметной стоим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но-монтажных работ и  применяются  в  зависимости  от  вид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ства предприятий,  зданий или сооружений,  устанавливаемог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именованием проекта;  дифференцировать сметные нормы по  удельному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есу    того    или    иного    вида    строительства    в    объем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но-монтажных работ по стройке не  следует,  в  случае  есл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ектом  предусматривается  сооружение  водопровода  и  канализаци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вумя способами - открытым методом и методом щитовой проходки, норм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трат  на  строительство  временных  зданий  и  сооружений  следуе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нимать на объемы работ,  выполняемые способом щитовой проходки п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.34 "коллекторные тоннели", а на объемы работ, выполняемые открыты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пособом, - по соответствующим пунктам сборника: п.39 "наружные се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допровода,  канализации,  тепло-  и газоснабжения в черте города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ли же п.49 "магистральные трубопроводы вне городов водоснабжения 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нализации"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. В случаях когда для осуществления строительства привлекаютс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сколько генеральных подрядчиков, сметные нормы должны применяться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на объем работ,  выполняемый генеральным подрядчиком,  строящи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сновные объекты - соответствующая норма без корректировки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на объем работ,  выполняемый другими генеральными подрядчиками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ящими подъездные железные и  автомобильные  дороги,  ТЭЦ,  лини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лектропередачи и т.п. - соответствующая норма с коэффициентом 0,8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. Применение  сметных  норм  в  сводных  сметных  расчетах  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сширение  действующих  предприятий,  зданий   и   сооружений   ил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ство  последующих  очередей,  новых  цехов,  производств 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ммуникаций на территории действующих предприятий или примыкающих 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й площадках производится с коэффициентом 0,8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. При  составлении  сводных сметных расчетов на отдельные вид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ства,  которые отсутствуют в таблице сборника,  а также  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йки,  расположенные  в  районах  Крайнего  Севера  и местностях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равненных к ним,  и на реконструкцию и техническое перевооружени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ействующих  предприятий  -  размер  средств  на  временные здания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оружения определяется по расчету,  основанному на  соответствующи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нных проекта организации строительства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На некоторые  виды жилищно-гражданского строительства в района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райнего Севера и местностях,  приравненных к ним, применяются норм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трат  на  строительство  временных  зданий  и  сооружений с учето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правочных коэффициентов,  перечень видов строительства  и  размер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правочных   коэффициентов  приведены  в  приложении  к  настоящему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борнику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. Средства   для   возмещения   затрат   строительно-монтаж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рганизаций,  связанные  со  строительством и оборудованием зданий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оружений для размещения и обслуживания военно-строительных частей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правленных   на   строительство   народнохозяйственных   объектов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ключаются в  главу  8  "Временные  здания  и  сооружения"  сводног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метного расчета в размерах,  определяемых по нормам,  установленны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инистерством обороны СССР по согласованию с Госстроем СССР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. Сметные  нормы  учитывают  строительство  полного  комплек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ременных   зданий   и   сооружений,  необходимых  для  производст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но-монтажных работ,  а также  для  обслуживания  работник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ства, в пределах строительной площадки с учетом возмож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способления и использования для нужд строительства существующих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новь возводимых зданий и сооружений постоянного типа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В случае   если   проектом   не   предусматривается  сооружени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стоянных железных и автомобильных дорог,  инженерных коммуникаций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торые могут быть использованы в период строительства, то стоимост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зведения  необходимых  временных   подъездных   дорог   и   други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ммуникаций для обеспечения стройки электроэнергией,  водой, тепло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 т.п.  определяется   дополнительно   в   зависимости   от   длин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ммуникаций   (от   пункта   примыкания   источника   получения  д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роительной  площадки),  их  конструкций,  установленных   проекто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рганизации строительства, по соответствующим сметным нормативам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Сметные норм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---T-----------------------------------T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   Норма, %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+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 в том числ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+------T----------T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  для    ¦ объект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объектов ¦социально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производ-¦культурно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ственного¦бытовог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 ¦  Виды строительства предприятий,  ¦всего ¦ назна-   ¦назначе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/п¦  зданий и сооружений              ¦      ¦ чения,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включая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инженер-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ные ком-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                                 ¦      ¦ муникации¦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---+-----------------------------------+------+----------+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¦                 2                 ¦   3  ¦     4    ¦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+-----------------------------------+------+----------+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Промышленное строительств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Предприятия черной металлургической   3,7      3,1        0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   (кром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орнодобывающих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 Предприятия   цветной   металлурги-   2,9      2,0        0,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ческой промышленности   (кром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орнодобывающих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Объекты обустройства  нефтяных,       4,1      1,5        2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азовых  и газоконденсат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месторождений (промыслов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Предприятия машиностроения и          3,0      2,2        0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электротехническая промышленност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 Предприятия горнодобывающе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строительство новых угольных       5,0      4,7        0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сланцевых) шахт и рудник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строительство обогатительных       3,5      3,1        0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фабрик, вскрытие и подготовка нов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оризонтов  на действующих горнодо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ывающих предприятия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) строительство  угольных            3,8       3,1       0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сланцевых) разрез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 Предприятия химическо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нефтеперерабатывающие  и           4,3       3,7       0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ефтехимические завод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прочие объекты химической          3,6       2,8       0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 Предприятия торфяной                  4,6       3,9       0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 Предприятия судостроительной и        4,9       3,7       1,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удоремонтной 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 Предприятия  лесозаготовительной  и   4,8       2,8       2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деревообрабатывающей 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 Предприятия промышленности строите-   2,7       1,4       1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льных  материалов  и стройиндустри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 Предприятия     целлюлозно-бумажной   4,0       3,3       0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Предприятия легкой промышленности     2,4       1,8       0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 Предприятия пищевой промышленности    3,0       2,0      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 Предприятия медицинской               2,7       1,9       0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 Предприятия микробиологической        3,6       2,8       0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Энергетическое строительств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 Тепловые электростанции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конденсационные с блоками          6,5       5,8       0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10-300 МВт мощностью до 2500 МВ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конденсационные с блоками          6,6       6,1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00-800 МВт мощностью до 5000 МВт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 Атомные электростанции мощностью      8,4       7,4       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000 МВт и выш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 Промышленно-отопительные ТЭЦ          6,0       5,5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 Самостоятельные котельные             3,6       3,1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 Воздушные линии электропередачи       3,9       2,2       1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5 кВ и выш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 Трансформаторные  подстанции  35 кВ   4,3       3,0       1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и выше  и прочие объект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энергетического строительст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 Воздушные  линии   электропередачи,   2,8       2,1       0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ключая осветительные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трансформаторные подстанци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0,4-35 к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Транспортное строительств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 Новые железные дороги без  тоннелей   9,8       3,8       6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и   мостов  (путепроводов)   длино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олее 50 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 Вторые главные пути железных  дорог   6,6       1,6       5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ез тоннелей  и  мост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путепроводов) длиной более 50 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 Электрификация      железнодорожных   5,1       1,4       3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участк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 Развитие   железнодорожных   узлов,   4,3       1,3       3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танций,   реконструкция   желез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дорог (усиление  отдельных участк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железнодорожных    направлений)  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другие   виды   строительства    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эксплуатируемой се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 Автомобильные  дороги  общегосудар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твенного  республиканског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значения  и  местные  (с  тверды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окрытием)  1-4  категории  без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тоннелей и  мостов  (путепроводов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длиной более 50 м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при  использовании  для            7,0       5,3       1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троительства дорог времен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ередвижных асфальтобетон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завод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при получении  асфальтобетона  и   4,6       3,4       1,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цементобетона  для  покрытия  доро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от  действующих  стационар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едприяти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 Метрополитены                         6,6       4,6       2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 Железнодорожные    и   автодорожные  10,5       6,4       4,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мосты   длиной  более  50 м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утепровод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 Городские мосты и путепроводы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в местах  постоянной  дислокации   4,8       3,2       1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мостостроительных организаци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в остальных пунктах                7,0       5,4       1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 Аэродромы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площадки аэродромов                5,7       4,3      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здания и сооружения                3,4       1,6       1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лужебно-технической зон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  Морские порты и портовые сооружения   5,4       2,7       2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  Объекты речного транспорта            5,9       4,3       1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4  Коллекторные тоннели                  5,5       5,0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Жилищно-гражданское строительств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в городах и рабочих поселка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5  Жилые дома и благоустройство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жилые  дома,  в  том  числе   со   1,1       0,8       0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строенными помещениями  (магазина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ми, прачечными и т.д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микрорайоны, кварталы,             1,2       0,9       0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комплексы жилых  и   обществен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зданий (включая   наружные  сети 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лагоустройство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) благоустройство городов и посел-   1,5       1,0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ков (включая работы  по  устройству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улиц, проездов, тротуаров,  зеле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асаждений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6  Школы, детские сады, ясли,            1,8       1,4       0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магазины, административные здания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кинотеатры, театры,  картин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алереи и другие зда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ражданского строительст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7  Учебные и  лечебные здания и соору-   1,8       1,4       0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жения,    научно-исследовательские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конструкторские  и проект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институт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8  Объекты  коммунального   назначения   1,6       1,2       0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бани, прачечные, крематории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т.д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9  Наружные сети  водопровода, канали-   1,5       1,0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зации,  тепло- и  газоснабжения   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черте города (линейная часть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0  Водоснабжение и канализация городов   2,4       1,8       0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комплекс инженерных  сооружений  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оставе  трубопроводов,    насос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танций,   очистных   сооружений 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т.п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1  Городской  электрический  транспорт   2,8       2,5       0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трамвайное   депо,   троллейбусно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депо,   трамвайные  и троллейбус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линии, тяговые подстанции, конеч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танции, мастерские службы  пути 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энергохозяйства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2  Линии скоростного трамвая             4,3       3,7       0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3  Санатории,  дома отдыха,   турбазы,   2,3       1,7       0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ансионаты, профилактории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ионерские лагер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Прочие виды строительст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  Здания и сооружения по приемке,       3,3       2,7       0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хранению и переработке зерна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хлебозавод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5  Объекты строительства министерст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обороны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общевойскового  и   специального   3,8       2,7       1,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азначе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жилищного,  казарменного,          2,8       2,0       0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коммунального и культурно-бытовог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азначе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6  Сети и сооружения связи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радиорелейные линии связи:         8,1       5,4       2,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станционные сооружения,  кабель-   5,8       3,6       2,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ые и воздушные магистрали, кабель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ые и воздушные линии зоново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межобластной) и сельской связ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) городские телефонные сети, меж-    2,6       2,3       0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тационные линии связи и узл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) прочие объекты (почтамты,          4,2       3,7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районные узлы связи и т.п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д) объекты радиовещания  и            4,2       2,7       1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телевидени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7  Сельскохозяйственное строительство,   3,4       2,6       0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ключая жилищное и гражданско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троительство в сельской мест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кроме строительства автомобиль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дорог и электрификации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8  Водохозяйственное строительство и     5,0       2,7       2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идротехнические сооружения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рыбоводно-мелиоративные и прудов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сооружения рыбхозов, рыбовод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заводов по воспроизводству рыб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запасов и нерестово-вырост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хозяйств Минрыбхоза ССС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9  Магистральные трубопроводы вн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ородов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а) водоснабжение, канализация         3,1       2,3       0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б) газопроводы и нефтепроводы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лощадочные сооружения                7,9       2,8       5,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компрессорные и насосные станции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газораспределительные станции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линейная часть (включая электро-      2,7       1,5       1,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химизацию и технические линии связи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) тепловые сети                      2,4       1,9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0  Очистные сооружения, водопровод-      4,3       3,0       1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ные и канализационные станции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озводимые по самостоятельному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екту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1  Предприятия снабжения                 2,9       2,4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2  Предприятия прочих отраслей           2,9       2,4       0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ромышленност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</w:rPr>
        <w:t>Приложени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 сборнику СНиП 4.09-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Перечень видов   строительства,   на  которые  распространяютс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коэффициенты для применения норм затрат на строительств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временных зданий и сооружений в районах Крайнего Севе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и местностях, приравненных к ни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T--------------------------------------------T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  ¦ Наименование видов строительства           ¦   Коэффициенты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п/п ¦                                            ¦   к норма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+--------------------------------------------+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Жилые дома и благоустройство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а) жилые дома, в том числе со встроенными           2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помещениям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б) микрорайоны, кварталы, комплексы жилых          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и общественных зданий (включая наружны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сети и благоустройство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в) благоустройство городов и поселков               1,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(включая работы по устройству улиц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проездов, тротуаров, зеленых насаждений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Школы, детские сады, ясли и т.д.                    1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Учебные, лечебные здания и сооружения и т.д.        1,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Наружные сети водопровода, канализации и            1,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теплоснабжения в черте город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Сельскохозяйственное строительство                  1,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0:00Z</dcterms:created>
  <dc:creator>Alexandre Katalov</dc:creator>
  <dc:description/>
  <cp:keywords/>
  <dc:language>en-US</dc:language>
  <cp:lastModifiedBy>Serge</cp:lastModifiedBy>
  <dcterms:modified xsi:type="dcterms:W3CDTF">2010-05-31T14:30:00Z</dcterms:modified>
  <cp:revision>2</cp:revision>
  <dc:subject/>
  <dc:title>Внесен                   УТВЕРЖДЕН               Срок введения</dc:title>
</cp:coreProperties>
</file>