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П 5.01.13-85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СТРОИТЕЛЬНЫЕ НОРМЫ И ПРАВИЛ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 сметной стоимости строительно-монтажных работ по объектам легкой, пищевой и рыбной промышленно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ата введения 1985-01-10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АНЫ проектными организациями Минлегпрома СССР, Минпищепрома СССР и Минрыбхоза СССР под методическим руководством и при участии НИИЭС Госстроя СССР (канд. техн. наук Н.Н.Ишунин, канд. экон. наук Л.Я.Лифшиц; Г.В.Большов, Т.Ф.Лосева, Н.П.Заботин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Ы Научно-исследовательским институтом экономики строительства Госстроя ССС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ЛЕНЫ К УТВЕРЖДЕНИЮ Отделом нормирования расхода строительных материалов Госстроя СССР (Г.К.Расщупкина) и Отделом норм и нормативов Госплана СССР (канд. экон. наук В.А.Королев; кандидаты техн. наук В.Л.Соколов и И.К.Ищейкин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Ы постановлением Государственного комитета СССР по делам строительства и Государственного планового комитета СССР от 24 сентября 1985 г. № 161/21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С введением в действие СНиП 5.01.13-85 утрачивают силу "Нормы расхода материалов и изделий на 1 млн. руб. сметной стоимости строительно-монтажных работ. Легкая промышленность. Пищевая промышленность. Рыбная промышленность. Мясная и молочная промышленность" (СН 417-78)* и "Нормы расхода труб на 1 млн. руб. сметной стоимости строительно-монтажных работ. Промышленное, транспортное, сельскохозяйственное, коммунальное строительство, связь. Объекты здравоохранения, просвещения, культуры и спорта. На 1000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приведенной общей площади жилых зданий" (СН 526-80) в части норм расхода труб по объектам легкой, пищевой и рыбной промышлен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Номер СН приводится в соответствии с оригиналом. Должно быть: (СН 412-78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Общая част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</w:t>
      </w:r>
      <w:r>
        <w:rPr>
          <w:rFonts w:cs="Times New Roman" w:ascii="Times New Roman" w:hAnsi="Times New Roman"/>
          <w:sz w:val="20"/>
          <w:lang w:val="en-US"/>
        </w:rPr>
        <w:t>*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position w:val="-4"/>
          <w:sz w:val="20"/>
          <w:lang w:val="en-US"/>
        </w:rPr>
        <w:t xml:space="preserve">* </w:t>
      </w:r>
      <w:r>
        <w:rPr>
          <w:rFonts w:cs="Times New Roman" w:ascii="Times New Roman" w:hAnsi="Times New Roman"/>
          <w:sz w:val="20"/>
        </w:rPr>
        <w:t>Потребность в материалах, изделиях и трубах на строительство отдельных объектов или их групп следует определять по проектно-сметной докуме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рмы учитывают расход материалов, определенный по рабочим чертежам и сметным нормам, исходя из объемов работ, предусмотренных проектно-сметной документацией на объекты строительства, принятые для разработки норм, а также затраты материалов на устройство временных зданий и сооружений, включаемые в сводные сметные расчеты на строительство, и на работы, выполняемые за счет накладных расходов, включая монтажную оснастку и приспособления для оснащения рабочих брига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Нормы расхода стали определены в стали класса A-I и марки СтЗ и учитывают расход 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арматурных и закладных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стальных конструкций согласно "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 министерствам (ведомствам) - исполнителям работ", утвержденному Госстроем ССС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уг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стали не учитывают расход стального шпунта, литья, поковок,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Нормы учитывают расход профилей и листов из алюминиевых сплавов на изготовление окон,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 производства которых устанавливаются Госпланом СССР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определены, исходя из условий применения материалов и технологии изготовления изделий, принятых при разработке "Типовых норм расхода цемента для приготовления бетонов сборных и монолитных бетонных, железобетонных изделий и конструкций", утвержденных Госстроем ССС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7. Нормы расхода цемента определены в портландцементе марки 400. Если средняя марка поставляемого  потребителю  цемента отличается от марки 400, то к средней расчетной норме расхода цемента следует вводить поправку </w:t>
      </w:r>
      <w:r>
        <w:rPr>
          <w:rFonts w:cs="Times New Roman" w:ascii="Times New Roman" w:hAnsi="Times New Roman"/>
          <w:i/>
          <w:sz w:val="20"/>
        </w:rPr>
        <w:t>П</w:t>
      </w:r>
      <w:r>
        <w:rPr>
          <w:rFonts w:cs="Times New Roman" w:ascii="Times New Roman" w:hAnsi="Times New Roman"/>
          <w:sz w:val="20"/>
        </w:rPr>
        <w:t>, %, на марочную прочность, рассчитываемую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</m:oMath>
      </m:oMathPara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- средняя марка поставляемого цемента;</w:t>
      </w:r>
    </w:p>
    <w:p>
      <w:pPr>
        <w:pStyle w:val="BodyText2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1 - средний коэффициент использования марочной прочности цемента (10 %) на 100 единиц марки це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В нормах расхода пиломатериалов, круглых лесоматериалов, древесно-волокнистых и древесно-стружечных плит и клееной фанеры учтен их расход на изготовление деревянных и клеефанерных конструкций и столярных изделий (включая встроенные шкафы), предусмотренных проек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ормах не учтен расхо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Нормы расхода стекла оконного учитывают расход стекла: оконного, витринного, неполированного, армированного, узорчатого, солнцезащитного, плоского закаленного и стеклопакетов, применяемого для заполнения оконных и дверных проемов, фонарей, а также на устройство внутренних перегород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Для окраски столярных изделий, трубопроводов, стальных и других конструкций нормами предусмотрено применение безолифной шпатлевки ОКС. Расход олифы и белил определен в соответствии с требованиями документов по проектированию и строительству и "Технических правил по экономному расходованию основных строительных материалов", утвержденных Госстроем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не учитывают расход олифы на огрунтовку металлических конструкций и столярных изделий, различных видов красок и лакокрасочных 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Нормы учитывают расход труб 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виды санитарно-технических устройств и технологических трубопров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щиту проводов и каб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тепловых панелей, регистров, полотенцесушителей, грязевиков, гибких компенсаторов, изогнутых из труб; фасонных соединительных деталей (из стальных труб) для чугунных и других напорных трубопров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стройство всех сооружений на внеплощадочных сетях (насосных станций, станций перекачки, очистных сооружений и т. п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ружение установок автоматического пожаротушения (дренчерного, спринклерного, газового и др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о сетей, выполняемых за счет накладных рас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монтажа контрольно-измерительных приборов и средств автоматики нормами учтен расход только водогазопроводных и тонкостенных электросварных т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- на водопров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Нормы не учитывают расход труб на сооруже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площадочных сетей предприят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их 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Нормы не учитывают расход труб на производство работ гидромеханизированных, по временному и постоянному водопонижению, по замораживанию грунтов, а также расход труб на изготовление котельно-вспомогательного оборудования и трубопроводов (КВОиТ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не учитывают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Нормами не учтены трубы тонкостенные бесшовные холоднодеформирован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Потребность во всех видах труб, необходимых для сооружения внеплощадочных сетей, а также на другие нужды, указанные в пп. 15-17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внеплощадочным сетям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ие трубопроводы, прокладываемые вне территории площадки, по которым транспортируется сырье, полуфабрикаты, пар, топливо, реагенты, готовый продукт, отходы производства и д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Нормы расхода радиаторов, конвекторов отопительных и труб ребристых определены для расчетной зимней температуры наружного воздуха минус 25 °С. При других расчетных температурах к средним расчетным нормам необходимо применять коэффициенты, принимаемые для ближайшей к расчетной температуре по следующей таблиц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34" w:type="dxa"/>
        <w:jc w:val="left"/>
        <w:tblInd w:w="2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22"/>
        <w:gridCol w:w="1514"/>
        <w:gridCol w:w="2171"/>
        <w:gridCol w:w="2127"/>
      </w:tblGrid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ая зимняя температура наружного воздуха,°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ая зимняя температура наружного воздуха,°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8</w:t>
            </w:r>
          </w:p>
        </w:tc>
      </w:tr>
      <w:tr>
        <w:trPr/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2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</w:tr>
      <w:tr>
        <w:trPr/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6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7</w:t>
            </w:r>
          </w:p>
        </w:tc>
      </w:tr>
      <w:tr>
        <w:trPr/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Нормы учитывают расход железнодорожных рельсов широкой (новые и старогодные) и узкой колеи для внутренних подъездных путей, а также рельсы для мостовых крано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роительстве в районах с сейсмичностью 7-9 баллов к средним нормам следует вводить коэффициенты, приведенные в обязательном приложении 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. Нормы определены для условий строительства в базисном районе (Московской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7г., и учитывать дополнительную потребность в материалах, вызываемую производством работ в зимнее время, </w:t>
      </w:r>
      <w:r>
        <w:rPr>
          <w:rFonts w:cs="Times New Roman" w:ascii="Times New Roman" w:hAnsi="Times New Roman"/>
          <w:i/>
          <w:sz w:val="20"/>
          <w:lang w:val="en-US"/>
        </w:rPr>
        <w:t>K</w:t>
      </w:r>
      <w:r>
        <w:rPr>
          <w:rFonts w:cs="Times New Roman" w:ascii="Times New Roman" w:hAnsi="Times New Roman"/>
          <w:sz w:val="20"/>
        </w:rPr>
        <w:t xml:space="preserve"> согласно обязательным приложениям 2 и 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Нормы не учитывают потери материалов и изделий при транспортировании от поставщика до склада строительства, а также при погрузочно-разгрузочных работах и хранении на склад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Нормы определены в сметных ценах 1969 г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7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ри пересчете норм в сметные цены, введенные с 1 января 1984 г., нормы следует умножать на соответствующие коэффициенты, приведенные в обязательном приложении 4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МЕТНОЙ СТОИМОСТИ СТРОИТЕЛЬНО-МОНТАЖНЫХ РАБОТ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0"/>
        <w:gridCol w:w="825"/>
        <w:gridCol w:w="765"/>
        <w:gridCol w:w="1732"/>
        <w:gridCol w:w="1622"/>
        <w:gridCol w:w="1497"/>
        <w:gridCol w:w="2268"/>
        <w:gridCol w:w="1466"/>
        <w:gridCol w:w="1936"/>
      </w:tblGrid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3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таль класса А-I и марки Ст3, т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стальные 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строительных 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и изделия сборные железобетонны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железобет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строительные ста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боты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й, т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ая промышленность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, ликероводочные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спиртовой промышленности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ая промышленность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90"/>
        <w:gridCol w:w="720"/>
        <w:gridCol w:w="645"/>
        <w:gridCol w:w="2382"/>
        <w:gridCol w:w="1985"/>
        <w:gridCol w:w="1276"/>
        <w:gridCol w:w="1134"/>
        <w:gridCol w:w="1275"/>
        <w:gridCol w:w="1226"/>
        <w:gridCol w:w="1467"/>
        <w:gridCol w:w="1"/>
      </w:tblGrid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ат алюминиевый, 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наты стальные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сы, 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ы стрелочные, компл.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на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рос),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нодорож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мостовых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рокой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кой колеи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кой кол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кой коле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нов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и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ая промышленно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9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, ликероводочны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спиртов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 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35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 5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7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4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3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ая промышленно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 2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4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 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4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9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8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 6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 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4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7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30"/>
        <w:gridCol w:w="923"/>
        <w:gridCol w:w="881"/>
        <w:gridCol w:w="2276"/>
        <w:gridCol w:w="1859"/>
        <w:gridCol w:w="1458"/>
        <w:gridCol w:w="1702"/>
        <w:gridCol w:w="2171"/>
        <w:gridCol w:w="1"/>
      </w:tblGrid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, т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и изделия сборные железобетонны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бетон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железобето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бетон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4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1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4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6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9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2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6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9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4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45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6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6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9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4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1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 промышленность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, ликероводочны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спиртовой промышленност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4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2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9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2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5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1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4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9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2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ая промышленность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1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5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5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7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30"/>
        <w:gridCol w:w="810"/>
        <w:gridCol w:w="2948"/>
        <w:gridCol w:w="1992"/>
        <w:gridCol w:w="1835"/>
        <w:gridCol w:w="1701"/>
        <w:gridCol w:w="1986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трукции и изделия сборные железобетонные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борный бетон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нолитный железобетон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нолитный бетон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вор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9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5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4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7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2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9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, ликероводочны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спирто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9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2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2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2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7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7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З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3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0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2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9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</w:t>
            </w:r>
          </w:p>
        </w:tc>
      </w:tr>
      <w:tr>
        <w:trPr/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3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65"/>
        <w:gridCol w:w="735"/>
        <w:gridCol w:w="1520"/>
        <w:gridCol w:w="1559"/>
        <w:gridCol w:w="1559"/>
        <w:gridCol w:w="788"/>
        <w:gridCol w:w="1480"/>
        <w:gridCol w:w="1422"/>
        <w:gridCol w:w="988"/>
        <w:gridCol w:w="1985"/>
      </w:tblGrid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соматериал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иломатериалы,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ы древесноволокнистые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ы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не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делия деревянные 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углые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дые (включая полутвердые и сверхтвердые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ляционны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ляционно-отделочные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евесностружечные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ееная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паркетных покрытий (паркет)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 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 промышленно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, ликероводоч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спиртовой промышленност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 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ая промышленно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65"/>
        <w:gridCol w:w="720"/>
        <w:gridCol w:w="825"/>
        <w:gridCol w:w="1560"/>
        <w:gridCol w:w="1418"/>
        <w:gridCol w:w="1559"/>
        <w:gridCol w:w="1276"/>
        <w:gridCol w:w="1134"/>
        <w:gridCol w:w="1546"/>
        <w:gridCol w:w="2000"/>
        <w:gridCol w:w="1"/>
      </w:tblGrid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кло оконное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кло профильное строительное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локи стеклянные пустотелые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кло листовое полированное витринное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нолеум (рулоны и плитки)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ки керамические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ол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зурованные для внутренней облицовки сте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лотоупорные и термокислотоупорные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2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4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7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1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3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5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9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 промышленно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, ликероводочны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спиртов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6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1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6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3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1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3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3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7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5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6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2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6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ая промышленнос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1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</w:t>
            </w:r>
          </w:p>
        </w:tc>
        <w:tc>
          <w:tcPr>
            <w:tcW w:w="2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840"/>
        <w:gridCol w:w="765"/>
        <w:gridCol w:w="2089"/>
        <w:gridCol w:w="691"/>
        <w:gridCol w:w="2286"/>
        <w:gridCol w:w="850"/>
        <w:gridCol w:w="1701"/>
        <w:gridCol w:w="771"/>
        <w:gridCol w:w="1920"/>
        <w:gridCol w:w="3"/>
      </w:tblGrid>
      <w:tr>
        <w:trPr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5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битум, 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ифа, кг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ила густотертые, кг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на теплоизоляцию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расхода "всего" битум строительный твердых ма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на теплоизоляцию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на теплоизоляцию 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го оборудования и трубопроводов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го оборудования и трубопроводов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го оборудования и трубопроводов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9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, ликероводоч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спиртов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6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840"/>
        <w:gridCol w:w="765"/>
        <w:gridCol w:w="1806"/>
        <w:gridCol w:w="729"/>
        <w:gridCol w:w="1822"/>
        <w:gridCol w:w="851"/>
        <w:gridCol w:w="1946"/>
        <w:gridCol w:w="1358"/>
        <w:gridCol w:w="1799"/>
        <w:gridCol w:w="1"/>
        <w:gridCol w:w="1"/>
      </w:tblGrid>
      <w:tr>
        <w:trPr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5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ы асбестоцементные, тыс. условных плиток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ы рулонные кровельные и гидроизоляционные, тыс.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на теплоизоляцию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расхода "всего" конструктив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на теплоизоляцию 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расхода "всего" материалы с применением фольги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го оборудования и трубопроводов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го оборудования и трубопроводов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4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9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8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, ликероводоч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 спиртов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6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Таблица 9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855"/>
        <w:gridCol w:w="810"/>
        <w:gridCol w:w="2880"/>
        <w:gridCol w:w="708"/>
        <w:gridCol w:w="2977"/>
        <w:gridCol w:w="709"/>
        <w:gridCol w:w="2977"/>
      </w:tblGrid>
      <w:tr>
        <w:trPr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зделия из пластмасс, кг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та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неральная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клянная 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8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5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9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, ликероводочн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 спиртов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9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3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0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840"/>
        <w:gridCol w:w="765"/>
        <w:gridCol w:w="1806"/>
        <w:gridCol w:w="737"/>
        <w:gridCol w:w="1814"/>
        <w:gridCol w:w="1843"/>
        <w:gridCol w:w="1758"/>
        <w:gridCol w:w="2352"/>
        <w:gridCol w:w="1"/>
      </w:tblGrid>
      <w:tr>
        <w:trPr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зделия тепло- и звукоизоляционны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ы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укатурка сухая 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 стекловолокна и стекловаты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 минеральной ваты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уцилиндры асбестоцементные, тыс.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бролитовые и арболитовые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совая (листы гипсовые обшивочные)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, ликероводоч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 спиртов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870"/>
        <w:gridCol w:w="1690"/>
        <w:gridCol w:w="1418"/>
        <w:gridCol w:w="3402"/>
        <w:gridCol w:w="2084"/>
        <w:gridCol w:w="2452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 строительный, тыс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мень бутовый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Щебень и гравий из природного камня и песчано-гравийных смесей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полнители пористые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сок строительный природный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4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6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5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1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2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2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4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6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7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2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7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1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 промышленно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9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34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9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4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, ликероводочны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 спиртов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9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6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4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4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7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7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5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5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7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115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5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7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6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2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1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ая промышленно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8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3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0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6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0"/>
        <w:gridCol w:w="855"/>
        <w:gridCol w:w="1620"/>
        <w:gridCol w:w="2155"/>
        <w:gridCol w:w="1559"/>
        <w:gridCol w:w="1540"/>
        <w:gridCol w:w="3422"/>
      </w:tblGrid>
      <w:tr>
        <w:trPr>
          <w:cantSplit w:val="true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ь, т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локи в сборе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ски для чистых полов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на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ческая для производства силикатобетонных изде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ерны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ные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3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5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, ликероводочн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спиртов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9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870"/>
        <w:gridCol w:w="855"/>
        <w:gridCol w:w="825"/>
        <w:gridCol w:w="1002"/>
        <w:gridCol w:w="1276"/>
        <w:gridCol w:w="978"/>
        <w:gridCol w:w="1148"/>
        <w:gridCol w:w="2694"/>
        <w:gridCol w:w="2268"/>
        <w:gridCol w:w="1"/>
      </w:tblGrid>
      <w:tr>
        <w:trPr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но-технические изделия, ш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иаторы 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ребристые 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й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ываль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ковин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таз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суары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векторы отопительные, экм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опительные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 промышленно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, ликероводочны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 спиртов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4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3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ая промышленно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2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5"/>
        <w:gridCol w:w="825"/>
        <w:gridCol w:w="810"/>
        <w:gridCol w:w="1209"/>
        <w:gridCol w:w="1226"/>
        <w:gridCol w:w="1284"/>
        <w:gridCol w:w="1410"/>
        <w:gridCol w:w="1559"/>
        <w:gridCol w:w="1876"/>
        <w:gridCol w:w="1161"/>
        <w:gridCol w:w="556"/>
        <w:gridCol w:w="1"/>
      </w:tblGrid>
      <w:tr>
        <w:trPr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стальные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роводные бесшовны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аные (общего назначения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янутые (общего назначения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ные водо-газопроводные (газов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нкостенные электросварные углеродистые диаметром до 114 м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роводные электросварные диаметром от 114 до 480 мм (включ.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ные больших диаметров (св. 480 мм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адные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4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6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1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7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2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6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8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7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3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05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4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1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2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1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6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9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66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22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2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9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8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6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5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8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1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32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7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22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2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22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9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8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6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4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7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 промышленность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9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2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7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9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7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, ликероводочны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7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спиртов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9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5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2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8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1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9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4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55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9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6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8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1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4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9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9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28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7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6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2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2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4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11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05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5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1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5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9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49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1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7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4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6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0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ая промышленность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5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7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9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7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1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9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8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7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5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7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1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1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5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0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855"/>
        <w:gridCol w:w="855"/>
        <w:gridCol w:w="1275"/>
        <w:gridCol w:w="1134"/>
        <w:gridCol w:w="1701"/>
        <w:gridCol w:w="1134"/>
        <w:gridCol w:w="1418"/>
        <w:gridCol w:w="1417"/>
        <w:gridCol w:w="2128"/>
        <w:gridCol w:w="1"/>
      </w:tblGrid>
      <w:tr>
        <w:trPr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рубы чугунные,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железобетонные напорные,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и муфты асбестоцементные, м условных труб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и детали трубопроводов из термопластов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порные водопровод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нализационные 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пор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езнапорные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диаметром 500 мм и боле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онные части к ни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лиолефиновы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ливинилхлоридные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9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, ликероводочн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спиртов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3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ая 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8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6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6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0"/>
        <w:gridCol w:w="840"/>
        <w:gridCol w:w="1806"/>
        <w:gridCol w:w="850"/>
        <w:gridCol w:w="1418"/>
      </w:tblGrid>
      <w:tr>
        <w:trPr>
          <w:cantSplit w:val="true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керамичес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</w:t>
            </w:r>
          </w:p>
        </w:tc>
      </w:tr>
      <w:tr>
        <w:trPr>
          <w:cantSplit w:val="true"/>
        </w:trPr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, м условного диамет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ренажные, тыс. шт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янные и фасонные части к ним, м условного диаметра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, ликероводоч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 спиртов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ная промышленность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0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2427"/>
        <w:gridCol w:w="1275"/>
        <w:gridCol w:w="855"/>
        <w:gridCol w:w="840"/>
        <w:gridCol w:w="15"/>
        <w:gridCol w:w="990"/>
        <w:gridCol w:w="733"/>
        <w:gridCol w:w="851"/>
      </w:tblGrid>
      <w:tr>
        <w:trPr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и народного хозяйства и промышленности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таль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</w:t>
            </w:r>
          </w:p>
        </w:tc>
      </w:tr>
      <w:tr>
        <w:trPr>
          <w:cantSplit w:val="true"/>
        </w:trPr>
        <w:tc>
          <w:tcPr>
            <w:tcW w:w="2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ейсмичность в баллах</w:t>
            </w:r>
          </w:p>
        </w:tc>
      </w:tr>
      <w:tr>
        <w:trPr>
          <w:cantSplit w:val="true"/>
        </w:trPr>
        <w:tc>
          <w:tcPr>
            <w:tcW w:w="2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ь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энергетик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ерерабатывающ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добывающ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в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ьн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фяная и сланцев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ая металлург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05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ая металлург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ая и нефтехимическ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строение и металлообработк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 промышленность и лесное хозяйств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люлозно-бумажная и лесохимическ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ь стройматериал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биологическ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II.</w:t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е хозяйств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III.</w:t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хозяйственное строительство и мелиорац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IV.</w:t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V.</w:t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VI.</w:t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промышленность строительных конструкций и детале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VII.</w:t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VIII.</w:t>
            </w:r>
          </w:p>
        </w:tc>
        <w:tc>
          <w:tcPr>
            <w:tcW w:w="24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о-техническое снабжени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IX.</w:t>
            </w:r>
          </w:p>
        </w:tc>
        <w:tc>
          <w:tcPr>
            <w:tcW w:w="2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виды деятельности материального производств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йоны с сейсмичностью 7-9 баллов определяются по списку населенных пунктов СССР, расположенных в сейсмических районах, с указанием принятой для них сейсмичности в баллах прил. 1 СНиП II-7-8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Расчет дополнительной потребности в материалах к нормам расход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материалов на 1 млн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уб. сметной стоимости строительно-монтажных работ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 связи с производством работ в зимнее врем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ри определении средних расчетных норм расхода материалов на 1 млн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K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27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i/>
          <w:sz w:val="20"/>
        </w:rPr>
        <w:t xml:space="preserve">П - </w:t>
      </w:r>
      <w:r>
        <w:rPr>
          <w:rFonts w:cs="Times New Roman" w:ascii="Times New Roman" w:hAnsi="Times New Roman"/>
          <w:sz w:val="20"/>
        </w:rPr>
        <w:t>поправка к нормам расхода материалов на 1 млн. руб. сметной стоимости строительно-монтажных работ в связи с производством работ в зимнее время;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i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 - средневзвешенная продолжительность расчетного зимнего периода, дни;</w:t>
      </w:r>
    </w:p>
    <w:p>
      <w:pPr>
        <w:pStyle w:val="Normal"/>
        <w:ind w:firstLine="4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5 - число дней в год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правку к нормам расхода  основных строительных материалов, связанную с выполнением работ в зимнее время, необходимо устанавливать согласно следующей таблиц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2100"/>
        <w:gridCol w:w="348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 к нормам на 1 млн. руб. сметной стоимости строительно-монтажных работ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ль класса А-I и марки Ст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оматериалы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оматериалы круглые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рулонные кровельные и гидроизоляционные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ыс. 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 оконное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0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805"/>
        <w:gridCol w:w="60"/>
        <w:gridCol w:w="2130"/>
        <w:gridCol w:w="60"/>
        <w:gridCol w:w="2430"/>
        <w:gridCol w:w="60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республика, край и область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расчетного зимнего периода, дни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ая зимняя температура наружного воздуха, °С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Северо-западны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ь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логодская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град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град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рманская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вгородская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сковская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Центральны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янская        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ладимирская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вановская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лининская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лужская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стромская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а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лов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язан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моленская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льская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Ярослав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Волго-Вят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ий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дов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ьков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ировская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1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Поволж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кир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мыц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ар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трахан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лгоград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уйбышевск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нзенская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аратов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ьянов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. Центрально-Черноземны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город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ронеж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урская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ипецкая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мбов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 Северо-Кавказ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гестан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ардино-Балкар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Осетин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чено-Ингуш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ий край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вропольский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ов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. Ураль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мурт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    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5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енбург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мская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ердлов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ая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. Западно-Сибир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тайский край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ая   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восибир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мская 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мская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3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.: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жнее 60-й параллели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евернее 60-й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. Восточно-Сибир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ят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вин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: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жнее 60-й параллели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3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евернее 60-й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кутская обл.: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жнее 60-й параллели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евернее 60-й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ин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9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. Дальневосточны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ий край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Хабаровский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6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ур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</w:t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мчат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агадан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ахалин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ут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I. Донецко-Приднепров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град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непропетровская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нецкая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порожская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ировоград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лтав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мская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Харьков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. Юго Западны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ниц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лын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омир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арпат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вано-Франковская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ев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ев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ьвов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овен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рнопольская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Хмельницкая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еркас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ерниговская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ерновиц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I. Южны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м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иколаевская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дес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Херсон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V. Прибалтий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твий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ов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стон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град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. Закавказ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ербайджан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ян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ин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I. Среднеазиат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гиз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джик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кмен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бекская ССР: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калпакская А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ижан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ухар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жизак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шкадарьинская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манганская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амарканд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рхандарьин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ырдарьин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шкент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шкент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ерган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Хорезмская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II. Казахстанский район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юбин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ма-Ата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ма-Атин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точно-Казахстан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ьев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жамбулская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рагандин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жезказган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ангышлак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ргайская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зыл-Ордин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кчетавская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устанайская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авлодарская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веро-Казахстан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мипалатин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лды-Курган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альская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иноградская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мкент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III. Белорус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стская обл.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итеб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мельская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однен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инская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гилевская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X. Молдавская ССР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для пересчета норм расхода материалов, изделий и труб на 1 млн. руб. сметной стоимости строительно-монтажных работ в сметные цены, введенные с 1 января 1984 г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0"/>
        <w:gridCol w:w="1020"/>
        <w:gridCol w:w="3690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ы для пересчета норм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Легкая промышленност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хлопчатобумажной, шерстяной и шелковой промышленности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шер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валяльно-войлочной промышленно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комбинаты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нетканых материалов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оконструкци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е железобетонные конструкци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рикотажные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текстильной галантере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швейных изделий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й обработки кожсырь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енные завод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вные фабрик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кожгалантере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леночных материалов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искусственной кож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ты меховы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6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очистительные завод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пкозаготовительные пункт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о первичной переработке льна и лубяных культур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фарфорофаянсовые и стекольны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легкой промышленно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Пищевая промышленность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е заводы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-механизированные склады свекл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спиртовые и ликероводочны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редприятий спиртовой промышленно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первичного винодел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3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ы вторичного виноделия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железобетонный каркас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ие металлические конструкци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 жировые, мыловаренные и парфюмерные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ы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е фабрики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ные фабрик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енные завод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ые заводы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ые фабрики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комбинаты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2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комбинат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шахт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ефабрик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пищевой промышленно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ыбная промышленность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обрабатывающие комплексные предприятия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6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6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консервные завод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6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овые рыбоводные хозяйства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ные завод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5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и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строительств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но-тарные комбинат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ремонтные завод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0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рыбной промышленности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5:00Z</dcterms:created>
  <dc:creator>CNTI</dc:creator>
  <dc:description/>
  <cp:keywords/>
  <dc:language>en-US</dc:language>
  <cp:lastModifiedBy>Serge</cp:lastModifiedBy>
  <dcterms:modified xsi:type="dcterms:W3CDTF">2010-05-31T12:15:00Z</dcterms:modified>
  <cp:revision>2</cp:revision>
  <dc:subject/>
  <dc:title>СНиП 5</dc:title>
</cp:coreProperties>
</file>