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СНиП 5.01.17-85 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СТРОИТЕЛЬНЫЕ НОРМЫ И ПРАВИЛА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Нормы расхода материалов, изделий и труб на 1 млн. руб. сметной стоимости строительно-монтажных работ по объектам железнодорожного, воздушного, морского, автомобильного транспорта, строительства автомобильных дорог и метрополитена</w:t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>Дата введения 1986-06-01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284"/>
        <w:jc w:val="both"/>
        <w:rPr/>
      </w:pPr>
      <w:r>
        <w:rPr/>
        <w:t>РАЗРАБОТАНЫ проектными организациями Минтрансстроя, МГА, Минморфлота под методическим руководством НИИЭС Госстроя СССР (канд. экон. наук Л.Я. Лифшиц; Г.В. Большов; Т.Ф. Лосева; Г.Л. Санникова; Л.А. Платонова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НЕСЕНЫ  НИИЭС Госстроя СССР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ОДГОТОВЛЕНЫ К УТВЕРЖДЕНИЮ Отделом нормирования расхода строительных материалов Госстроя СССР (С.А. Новикова), Отделом норм и нормативов Госплана СССР (канд. экон. наук В.А. Королев; канд. техн. наук В.Л. Соколов; К.В. Ткачев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УТВЕРЖДЕНЫ постановлением Государственного комитета СССР по делам строительства и Государственного планового комитета СССР от 29 декабря 1985 г. № 268/294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ЗАМЕН СН 499-77, СН 443-79, СН 526-80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 введением в действие СНиП 5.01.17-85 утрачивают силу "Нормы расхода материалов и изделий на 1 млн. руб. сметной стоимости строительно-монтажных работ. Железнодорожный транспорт. Автомобильный транспорт и строительство автомобильных дорог" (СН 499-77), "Нормы расхода материалов и изделий на 1 млн. руб. сметной стоимости строительно-монтажных работ. Морской транспорт. Воздушный транспорт. Метрополитены" (СН 443-79), "Нормы расходы труб на 1 млн. руб. сметной стоимости строительно-монтажных работ. Промышленное, транспортное, сельскохозяйственное, коммунальное строительство, связь. Объекты здравоохранения, просвещения, культуры и спорта. На 1000 м</w:t>
      </w:r>
      <w:r>
        <w:rPr>
          <w:vertAlign w:val="superscript"/>
        </w:rPr>
        <w:t>2</w:t>
      </w:r>
      <w:r>
        <w:rPr/>
        <w:t xml:space="preserve"> приведенной общей площади жилых зданий" (СН 526-80) в части норм расхода труб по объектам железнодорожного, воздушного, морского, автомобильного транспорта, строительства автомобильных дорог и метрополитен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"/>
        <w:ind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щая часть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84"/>
        <w:jc w:val="both"/>
        <w:rPr/>
      </w:pPr>
      <w:r>
        <w:rPr/>
        <w:t>1. Настоящие нормы предназначены для расчета средних норм расхода материалов, изделий и труб на 1 млн. руб. сметной стоимости строительно-монтажных работ при определении потребности в материальных ресурсах на строительство, осуществляемое министерствами, ведомствами СССР и советами министров союзных республик*.</w:t>
      </w:r>
    </w:p>
    <w:p>
      <w:pPr>
        <w:pStyle w:val="Normal"/>
        <w:ind w:firstLine="284"/>
        <w:jc w:val="both"/>
        <w:rPr/>
      </w:pPr>
      <w:r>
        <w:rPr/>
        <w:t>_________________</w:t>
      </w:r>
    </w:p>
    <w:p>
      <w:pPr>
        <w:pStyle w:val="Normal"/>
        <w:ind w:firstLine="284"/>
        <w:jc w:val="both"/>
        <w:rPr/>
      </w:pPr>
      <w:r>
        <w:rPr/>
        <w:t>* Потребность в материалах, изделиях и трубах на строительство отдельных объектов или их групп следует определять по проектно-сметной документац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 Нормы учитывают расход материалов, определенный по рабочим чертежам и сметным нормам исходя из объемов работ, предусмотренных проектно-сметной документацией на объекты строительства, принятые для разработки норм, а также затраты материалов на устройство временных зданий и сооружений, включаемые в сводные сметные расчеты на строительство, и на работы, выполняемые за счет накладных расходов, включая монтажную оснастку и приспособления для оснащения рабочих бригад.</w:t>
      </w:r>
    </w:p>
    <w:p>
      <w:pPr>
        <w:pStyle w:val="Normal"/>
        <w:ind w:firstLine="284"/>
        <w:jc w:val="both"/>
        <w:rPr/>
      </w:pPr>
      <w:r>
        <w:rPr/>
        <w:t>3. В нормах учтены отходы и потери материалов при производстве строительно-монтажных работ и изготовлении строительных конструкций и изделий, а также узлов и деталей трубопроводов.</w:t>
      </w:r>
    </w:p>
    <w:p>
      <w:pPr>
        <w:pStyle w:val="Normal"/>
        <w:ind w:firstLine="284"/>
        <w:jc w:val="both"/>
        <w:rPr/>
      </w:pPr>
      <w:r>
        <w:rPr/>
        <w:t>4. Нормы расхода стали определены в  стали класса А-I и марки Ст3 и учитывают расход на:</w:t>
      </w:r>
    </w:p>
    <w:p>
      <w:pPr>
        <w:pStyle w:val="Normal"/>
        <w:ind w:firstLine="284"/>
        <w:jc w:val="both"/>
        <w:rPr/>
      </w:pPr>
      <w:r>
        <w:rPr/>
        <w:t>изготовление арматуры и закладных деталей для сборных и монолитных железобетонных конструкций;</w:t>
      </w:r>
    </w:p>
    <w:p>
      <w:pPr>
        <w:pStyle w:val="Normal"/>
        <w:ind w:firstLine="284"/>
        <w:jc w:val="both"/>
        <w:rPr/>
      </w:pPr>
      <w:r>
        <w:rPr/>
        <w:t>изготовление стальных конструкций согласно "Перечню стальных конструкций, стоимость которых включается в объемы строительно-монтажных работ, а изготовление их обеспечивается материальными ресурсами, выделяемыми для капитального строительства министерствам (ведомствам) - исполнителям работ", утвержденному Госстроем СССР;</w:t>
      </w:r>
    </w:p>
    <w:p>
      <w:pPr>
        <w:pStyle w:val="Normal"/>
        <w:ind w:firstLine="284"/>
        <w:jc w:val="both"/>
        <w:rPr/>
      </w:pPr>
      <w:r>
        <w:rPr/>
        <w:t>изготовление плоских приварных фланцев с гладкими соединительными поверхностями (кроме ответных);</w:t>
      </w:r>
    </w:p>
    <w:p>
      <w:pPr>
        <w:pStyle w:val="Normal"/>
        <w:ind w:firstLine="284"/>
        <w:jc w:val="both"/>
        <w:rPr/>
      </w:pPr>
      <w:r>
        <w:rPr/>
        <w:t>выполнение строительно-монтажных работ - кровельных, санитарно-технических, электромонтажных, вентиляционных, по теплоизоляции промышленного оборудования и трубопроводов и других.</w:t>
      </w:r>
    </w:p>
    <w:p>
      <w:pPr>
        <w:pStyle w:val="Normal"/>
        <w:ind w:firstLine="284"/>
        <w:jc w:val="both"/>
        <w:rPr/>
      </w:pPr>
      <w:r>
        <w:rPr/>
        <w:t>Нормы расхода стали не учитывают расход стального шпунта для производства работ (кроме шпунта, предусмотренного проектом в качестве постоянного элемента конструкций в железнодорожном, воздушном, автомобильном транспорте), литья, поковок, штамповок, метизов (выпускаемых промышленностью), проволочной сетки (кроме арматурной), скобяных и других изделий, подвергаемых при изготовлении механической обработке, пружинных и катковых опор под трубопроводы, а также металлических балок для крепления котлованов при сооружении метрополитенов.</w:t>
      </w:r>
    </w:p>
    <w:p>
      <w:pPr>
        <w:pStyle w:val="Normal"/>
        <w:ind w:firstLine="284"/>
        <w:jc w:val="both"/>
        <w:rPr/>
      </w:pPr>
      <w:r>
        <w:rPr/>
        <w:t>5. Нормы учитывают расход профилей и листов из алюминиевых сплавов на изготовление окон, дверей, витрин и витражей, подвесных потолков и на теплоизоляцию промышленного оборудования и трубопроводов.</w:t>
      </w:r>
    </w:p>
    <w:p>
      <w:pPr>
        <w:pStyle w:val="Normal"/>
        <w:ind w:firstLine="284"/>
        <w:jc w:val="both"/>
        <w:rPr/>
      </w:pPr>
      <w:r>
        <w:rPr/>
        <w:t>6. Нормы учитывают расход цемента на изготовление бетонов и растворов всех видов (кроме цемента, необходимого для изготовления специальных железобетонных изделий и стеновых камней, номенклатура и объем производства которых устанавливаются Госпланом СССР).</w:t>
      </w:r>
    </w:p>
    <w:p>
      <w:pPr>
        <w:pStyle w:val="Normal"/>
        <w:ind w:firstLine="284"/>
        <w:jc w:val="both"/>
        <w:rPr/>
      </w:pPr>
      <w:r>
        <w:rPr/>
        <w:t>Нормы определены, исходя из условий применения материалов и технологии изготовления изделий, принятых при разработке "Типовых норм расхода цемента для приготовления бетонов сборных и монолитных, бетонных, железобетонных изделий и конструкций", утвержденных Госстроем СССР.</w:t>
      </w:r>
    </w:p>
    <w:p>
      <w:pPr>
        <w:pStyle w:val="Normal"/>
        <w:ind w:firstLine="284"/>
        <w:jc w:val="both"/>
        <w:rPr/>
      </w:pPr>
      <w:r>
        <w:rPr/>
        <w:t>7. Нормы расхода цемента определены в портландцементе марки 400.</w:t>
      </w:r>
    </w:p>
    <w:p>
      <w:pPr>
        <w:pStyle w:val="Normal"/>
        <w:ind w:firstLine="284"/>
        <w:jc w:val="both"/>
        <w:rPr/>
      </w:pPr>
      <w:r>
        <w:rPr/>
        <w:t xml:space="preserve">Если средняя марка поставляемого потребителю цемента отличается от марки 400, то к средней расчетной норме расхода цемента следует вводить поправку </w:t>
      </w:r>
      <w:r>
        <w:rPr>
          <w:i/>
        </w:rPr>
        <w:t>П</w:t>
      </w:r>
      <w:r>
        <w:rPr/>
        <w:t>, %, на марочную прочность, рассчитываемую по формул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0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ц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где М</w:t>
      </w:r>
      <w:r>
        <w:rPr>
          <w:vertAlign w:val="subscript"/>
        </w:rPr>
        <w:t>Ц</w:t>
      </w:r>
      <w:r>
        <w:rPr/>
        <w:t xml:space="preserve"> - средняя марка поставляемого цемента;</w:t>
      </w:r>
    </w:p>
    <w:p>
      <w:pPr>
        <w:pStyle w:val="Normal"/>
        <w:ind w:firstLine="284"/>
        <w:jc w:val="both"/>
        <w:rPr/>
      </w:pPr>
      <w:r>
        <w:rPr/>
        <w:t>0,1 - средний коэффициент использования марочной прочности цемента (10%) на 100 единиц марки цемента.</w:t>
      </w:r>
    </w:p>
    <w:p>
      <w:pPr>
        <w:pStyle w:val="Normal"/>
        <w:ind w:firstLine="284"/>
        <w:jc w:val="both"/>
        <w:rPr/>
      </w:pPr>
      <w:r>
        <w:rPr/>
        <w:t>8. В нормах расхода пиломатериалов, круглых лесоматериалов, древесно-волокнистых и древесно-стружечных плит и клееной фанеры учтен их расход на изготовление деревянных и клеефанерных конструкций и столярных изделий (включая встроенные шкафы), предусмотренных  проектом.</w:t>
      </w:r>
    </w:p>
    <w:p>
      <w:pPr>
        <w:pStyle w:val="Normal"/>
        <w:ind w:firstLine="284"/>
        <w:jc w:val="both"/>
        <w:rPr/>
      </w:pPr>
      <w:r>
        <w:rPr/>
        <w:t>Нормы расхода пиломатериалов определены в необрезных пиломатериалах.</w:t>
      </w:r>
    </w:p>
    <w:p>
      <w:pPr>
        <w:pStyle w:val="Normal"/>
        <w:ind w:firstLine="284"/>
        <w:jc w:val="both"/>
        <w:rPr/>
      </w:pPr>
      <w:r>
        <w:rPr/>
        <w:t>В нормах не учтен расход:</w:t>
      </w:r>
    </w:p>
    <w:p>
      <w:pPr>
        <w:pStyle w:val="Normal"/>
        <w:ind w:firstLine="284"/>
        <w:jc w:val="both"/>
        <w:rPr/>
      </w:pPr>
      <w:r>
        <w:rPr/>
        <w:t>лесоматериалов на столбы и приставки для линий электропередачи, связи и освещения, на устройство лежневых дорог, на опалубку для изготовления сборных бетонных и железобетонных изделий;</w:t>
      </w:r>
    </w:p>
    <w:p>
      <w:pPr>
        <w:pStyle w:val="Normal"/>
        <w:ind w:firstLine="284"/>
        <w:jc w:val="both"/>
        <w:rPr/>
      </w:pPr>
      <w:r>
        <w:rPr/>
        <w:t>пиломатериалов для оснований под щитовой паркет и паркетную доску.</w:t>
      </w:r>
    </w:p>
    <w:p>
      <w:pPr>
        <w:pStyle w:val="Normal"/>
        <w:ind w:firstLine="284"/>
        <w:jc w:val="both"/>
        <w:rPr/>
      </w:pPr>
      <w:r>
        <w:rPr/>
        <w:t>9. Нормы расхода стекла оконного учитывают расход стекла: оконного, витринного неполированного, армированного, узорчатого, солнцезащитного, плоского закаленного и стеклопакетов, применяемого для заполнения оконных и дверных проемов, фонарей, а также на устройство внутренних перегородок.</w:t>
      </w:r>
    </w:p>
    <w:p>
      <w:pPr>
        <w:pStyle w:val="Normal"/>
        <w:ind w:firstLine="284"/>
        <w:jc w:val="both"/>
        <w:rPr/>
      </w:pPr>
      <w:r>
        <w:rPr/>
        <w:t>10. Нормы расхода керамических плиток не учитывают их расход на облицовку фасадов зданий.</w:t>
      </w:r>
    </w:p>
    <w:p>
      <w:pPr>
        <w:pStyle w:val="Normal"/>
        <w:ind w:firstLine="284"/>
        <w:jc w:val="both"/>
        <w:rPr/>
      </w:pPr>
      <w:r>
        <w:rPr/>
        <w:t>11. Для окраски столярных изделий, трубопроводов, стальных и других конструкций нормами предусмотрено применение безолифной шпатлевки ОКС. Расход олифы и белил определен в соответствии с требованиями документов по проектированию и строительству и "Технических правил по экономному расходованию основных строительных материалов", утвержденных Госстроем СССР.</w:t>
      </w:r>
    </w:p>
    <w:p>
      <w:pPr>
        <w:pStyle w:val="Normal"/>
        <w:ind w:firstLine="284"/>
        <w:jc w:val="both"/>
        <w:rPr/>
      </w:pPr>
      <w:r>
        <w:rPr/>
        <w:t>Нормы не учитывают расход олифы на огрунтовку металлических конструкций и столярных изделий, различных видов красок и лакокрасочных материалов.</w:t>
      </w:r>
    </w:p>
    <w:p>
      <w:pPr>
        <w:pStyle w:val="Normal"/>
        <w:ind w:firstLine="284"/>
        <w:jc w:val="both"/>
        <w:rPr/>
      </w:pPr>
      <w:r>
        <w:rPr/>
        <w:t>12. В нормах расхода материалов рулонных кровельных и гидроизоляционных учтен расход рубероида, стеклорубероида, фольгоизола, толя, пергамина, изола на устройство кровли, гидроизоляции и другие работы, предусмотренные проектами.</w:t>
      </w:r>
    </w:p>
    <w:p>
      <w:pPr>
        <w:pStyle w:val="Normal"/>
        <w:ind w:firstLine="284"/>
        <w:jc w:val="both"/>
        <w:rPr/>
      </w:pPr>
      <w:r>
        <w:rPr/>
        <w:t>13. Нормы учитывают расход нефтебитума на изготовление мастик, грунтовок, асфальтобетонных и асфальтопесчаных смесей и битумных эмульсий, но не учитывают расход его на антикоррозионную защиту магистральных трубопроводов.</w:t>
      </w:r>
    </w:p>
    <w:p>
      <w:pPr>
        <w:pStyle w:val="Normal"/>
        <w:ind w:firstLine="284"/>
        <w:jc w:val="both"/>
        <w:rPr/>
      </w:pPr>
      <w:r>
        <w:rPr/>
        <w:t>14. Нормы учитывают расход труб на:</w:t>
      </w:r>
    </w:p>
    <w:p>
      <w:pPr>
        <w:pStyle w:val="Normal"/>
        <w:ind w:firstLine="284"/>
        <w:jc w:val="both"/>
        <w:rPr/>
      </w:pPr>
      <w:r>
        <w:rPr/>
        <w:t>все виды санитарно-технических устройств и технологических трубопроводов;</w:t>
      </w:r>
    </w:p>
    <w:p>
      <w:pPr>
        <w:pStyle w:val="Normal"/>
        <w:ind w:firstLine="284"/>
        <w:jc w:val="both"/>
        <w:rPr/>
      </w:pPr>
      <w:r>
        <w:rPr/>
        <w:t>защиту проводов и кабелей;</w:t>
      </w:r>
    </w:p>
    <w:p>
      <w:pPr>
        <w:pStyle w:val="Normal"/>
        <w:ind w:firstLine="284"/>
        <w:jc w:val="both"/>
        <w:rPr/>
      </w:pPr>
      <w:r>
        <w:rPr/>
        <w:t>изготовление тепловых панелей, регистров, полотенцесушителей, грязевиков и гибких компенсаторов, изогнутых из труб;</w:t>
      </w:r>
    </w:p>
    <w:p>
      <w:pPr>
        <w:pStyle w:val="Normal"/>
        <w:ind w:firstLine="284"/>
        <w:jc w:val="both"/>
        <w:rPr/>
      </w:pPr>
      <w:r>
        <w:rPr/>
        <w:t>изготовление фасонных соединительных деталей (из стальных труб) для чугунных и других напорных трубопроводов;</w:t>
      </w:r>
    </w:p>
    <w:p>
      <w:pPr>
        <w:pStyle w:val="Normal"/>
        <w:ind w:firstLine="284"/>
        <w:jc w:val="both"/>
        <w:rPr/>
      </w:pPr>
      <w:r>
        <w:rPr/>
        <w:t>обустройство всех сооружений на внеплощадочных сетях (насосных станций, станций перекачки, очистных сооружений и т.п.);</w:t>
      </w:r>
    </w:p>
    <w:p>
      <w:pPr>
        <w:pStyle w:val="Normal"/>
        <w:ind w:firstLine="284"/>
        <w:jc w:val="both"/>
        <w:rPr/>
      </w:pPr>
      <w:r>
        <w:rPr/>
        <w:t>сооружение установок автоматического пожаротушения (дренчерного, спринклерного, газового и др.);</w:t>
      </w:r>
    </w:p>
    <w:p>
      <w:pPr>
        <w:pStyle w:val="Normal"/>
        <w:ind w:firstLine="284"/>
        <w:jc w:val="both"/>
        <w:rPr/>
      </w:pPr>
      <w:r>
        <w:rPr/>
        <w:t>устройство сетей временных зданий и сооружений, затраты на которые включаются в сводные сметы на строительство;</w:t>
      </w:r>
    </w:p>
    <w:p>
      <w:pPr>
        <w:pStyle w:val="Normal"/>
        <w:ind w:firstLine="284"/>
        <w:jc w:val="both"/>
        <w:rPr/>
      </w:pPr>
      <w:r>
        <w:rPr/>
        <w:t>устройство сетей, выполняемых за счет накладных расходов.</w:t>
      </w:r>
    </w:p>
    <w:p>
      <w:pPr>
        <w:pStyle w:val="Normal"/>
        <w:ind w:firstLine="284"/>
        <w:jc w:val="both"/>
        <w:rPr/>
      </w:pPr>
      <w:r>
        <w:rPr/>
        <w:t>Для монтажа контрольно-измерительных приборов и средств автоматики нормами учтен расход только водогазопроводных и тонкостенных электросварных труб.</w:t>
      </w:r>
    </w:p>
    <w:p>
      <w:pPr>
        <w:pStyle w:val="Normal"/>
        <w:ind w:firstLine="284"/>
        <w:jc w:val="both"/>
        <w:rPr/>
      </w:pPr>
      <w:r>
        <w:rPr/>
        <w:t>Нормы учитывают также отходы и потери труб при производстве строительно-монтажных работ и при изготовлении узлов и деталей трубопроводов.</w:t>
      </w:r>
    </w:p>
    <w:p>
      <w:pPr>
        <w:pStyle w:val="Normal"/>
        <w:ind w:firstLine="284"/>
        <w:jc w:val="both"/>
        <w:rPr/>
      </w:pPr>
      <w:r>
        <w:rPr/>
        <w:t>Нормы расхода стальных водогазопроводных труб определены с учетом применения неоцинкованных труб на отопление и газоснабжение и оцинкованных труб - на водопровод.</w:t>
      </w:r>
    </w:p>
    <w:p>
      <w:pPr>
        <w:pStyle w:val="Normal"/>
        <w:ind w:firstLine="284"/>
        <w:jc w:val="both"/>
        <w:rPr/>
      </w:pPr>
      <w:r>
        <w:rPr/>
        <w:t>Соединительные части в нормах расхода водогазопроводных труб не учтены, за исключением муфт, устанавливаемых на концах труб.</w:t>
      </w:r>
    </w:p>
    <w:p>
      <w:pPr>
        <w:pStyle w:val="Normal"/>
        <w:ind w:firstLine="284"/>
        <w:jc w:val="both"/>
        <w:rPr/>
      </w:pPr>
      <w:r>
        <w:rPr/>
        <w:t>15. Нормы не учитывают расход труб на сооружение:</w:t>
      </w:r>
    </w:p>
    <w:p>
      <w:pPr>
        <w:pStyle w:val="Normal"/>
        <w:ind w:firstLine="284"/>
        <w:jc w:val="both"/>
        <w:rPr/>
      </w:pPr>
      <w:r>
        <w:rPr/>
        <w:t>внеплощадочных сетей предприятий;</w:t>
      </w:r>
    </w:p>
    <w:p>
      <w:pPr>
        <w:pStyle w:val="Normal"/>
        <w:ind w:firstLine="284"/>
        <w:jc w:val="both"/>
        <w:rPr/>
      </w:pPr>
      <w:r>
        <w:rPr/>
        <w:t>сетей водоснабжения, газоснабжения, теплоснабжения и канализации городов и поселков, а также трубопроводов, прокладываемых между инженерными сооружениями городского водоснабжения и канализации;</w:t>
      </w:r>
    </w:p>
    <w:p>
      <w:pPr>
        <w:pStyle w:val="Normal"/>
        <w:ind w:firstLine="284"/>
        <w:jc w:val="both"/>
        <w:rPr/>
      </w:pPr>
      <w:r>
        <w:rPr/>
        <w:t>технологических трубопроводов, прокладываемых между предприятиями для транспортирования различных продуктов.</w:t>
      </w:r>
    </w:p>
    <w:p>
      <w:pPr>
        <w:pStyle w:val="Normal"/>
        <w:ind w:firstLine="284"/>
        <w:jc w:val="both"/>
        <w:rPr/>
      </w:pPr>
      <w:r>
        <w:rPr/>
        <w:t>16. Нормы не учитывают расход труб на производство работ гидромеханизированных, по временному и постоянному водопонижению, по замораживанию грунтов, а также расход труб на изготовление котельно-вспомогательного оборудования и трубопроводов (КВОиТ).</w:t>
      </w:r>
    </w:p>
    <w:p>
      <w:pPr>
        <w:pStyle w:val="Normal"/>
        <w:ind w:firstLine="284"/>
        <w:jc w:val="both"/>
        <w:rPr/>
      </w:pPr>
      <w:r>
        <w:rPr/>
        <w:t>Нормы не учитывают расход труб (за исключением водогазопроводных и тонкостенных электросварных) на монтаж контрольно-измерительных приборов и средств автоматики.</w:t>
      </w:r>
    </w:p>
    <w:p>
      <w:pPr>
        <w:pStyle w:val="Normal"/>
        <w:ind w:firstLine="284"/>
        <w:jc w:val="both"/>
        <w:rPr/>
      </w:pPr>
      <w:r>
        <w:rPr/>
        <w:t>17. Нормами не учтены трубы тонкостенные бесшовные холоднодеформированные.</w:t>
      </w:r>
    </w:p>
    <w:p>
      <w:pPr>
        <w:pStyle w:val="Normal"/>
        <w:ind w:firstLine="284"/>
        <w:jc w:val="both"/>
        <w:rPr/>
      </w:pPr>
      <w:r>
        <w:rPr/>
        <w:t>18. Потребность во всех видах труб, необходимых для сооружения внеплощадочных сетей, а также на другие нужды, указанные в пп. 15 -17, определяется на основании проектно-сметной документации и объемов работ на планируемый год.</w:t>
      </w:r>
    </w:p>
    <w:p>
      <w:pPr>
        <w:pStyle w:val="Normal"/>
        <w:ind w:firstLine="284"/>
        <w:jc w:val="both"/>
        <w:rPr/>
      </w:pPr>
      <w:r>
        <w:rPr/>
        <w:t>К внеплощадочным сетям относятся:</w:t>
      </w:r>
    </w:p>
    <w:p>
      <w:pPr>
        <w:pStyle w:val="Normal"/>
        <w:ind w:firstLine="284"/>
        <w:jc w:val="both"/>
        <w:rPr/>
      </w:pPr>
      <w:r>
        <w:rPr/>
        <w:t>сети водопровода от источников водоснабжения до точки ввода на территорию площадки;</w:t>
      </w:r>
    </w:p>
    <w:p>
      <w:pPr>
        <w:pStyle w:val="Normal"/>
        <w:ind w:firstLine="284"/>
        <w:jc w:val="both"/>
        <w:rPr/>
      </w:pPr>
      <w:r>
        <w:rPr/>
        <w:t>сети канализации от границы площадки объекта до коллекторов, узлов очистных сооружений или до места сброса;</w:t>
      </w:r>
    </w:p>
    <w:p>
      <w:pPr>
        <w:pStyle w:val="Normal"/>
        <w:ind w:firstLine="284"/>
        <w:jc w:val="both"/>
        <w:rPr/>
      </w:pPr>
      <w:r>
        <w:rPr/>
        <w:t>тепловые сети, прокладываемые от источников теплоснабжения (ТЭЦ, ГРЭС, котельных, магистральных сетей) до границы территории площадки;</w:t>
      </w:r>
    </w:p>
    <w:p>
      <w:pPr>
        <w:pStyle w:val="Normal"/>
        <w:ind w:firstLine="284"/>
        <w:jc w:val="both"/>
        <w:rPr/>
      </w:pPr>
      <w:r>
        <w:rPr/>
        <w:t>сети газоснабжения, прокладываемые от газораспределительной станции до газораспределительного пункта предприятия;</w:t>
      </w:r>
    </w:p>
    <w:p>
      <w:pPr>
        <w:pStyle w:val="Normal"/>
        <w:ind w:firstLine="284"/>
        <w:jc w:val="both"/>
        <w:rPr/>
      </w:pPr>
      <w:r>
        <w:rPr/>
        <w:t>технологические трубопроводы, прокладываемые вне территории площадки, по которым транспортируются сырье, полуфабрикаты, пар, топливо, реагенты, готовый продукт, отходы производства и др.</w:t>
      </w:r>
    </w:p>
    <w:p>
      <w:pPr>
        <w:pStyle w:val="Normal"/>
        <w:ind w:firstLine="284"/>
        <w:jc w:val="both"/>
        <w:rPr/>
      </w:pPr>
      <w:r>
        <w:rPr/>
        <w:t>19. Нормы расхода радиаторов, конвекторов отопительных и труб ребристых определены для расчетной зимней температуры наружного воздуха минус 25°С. При других расчетных температурах к средним расчетным нормам необходимо применять коэффициенты, принимаемые для ближайшей к расчетной температуре по следующей таблице:</w:t>
      </w:r>
    </w:p>
    <w:p>
      <w:pPr>
        <w:pStyle w:val="Normal"/>
        <w:ind w:firstLine="225"/>
        <w:jc w:val="both"/>
        <w:rPr/>
      </w:pPr>
      <w:r>
        <w:rPr/>
      </w:r>
    </w:p>
    <w:tbl>
      <w:tblPr>
        <w:tblW w:w="816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70"/>
        <w:gridCol w:w="3090"/>
      </w:tblGrid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зимняя температура наружного воздуха, °С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2</w:t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6</w:t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8</w:t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7</w:t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0. Нормы учитывают расход железнодорожных рельсов широкой (новые и старогодные) и узкой колеи для внутренних подъездных путей, а также рельсов для мостовых кранов.</w:t>
      </w:r>
    </w:p>
    <w:p>
      <w:pPr>
        <w:pStyle w:val="Normal"/>
        <w:ind w:firstLine="284"/>
        <w:jc w:val="both"/>
        <w:rPr/>
      </w:pPr>
      <w:r>
        <w:rPr/>
        <w:t>Нормы не учитывают расход рельсов на сооружение трамвайных путей и на временные подкрановые пути монтажных кранов, используемых при производстве строительно-монтажных работ.</w:t>
      </w:r>
    </w:p>
    <w:p>
      <w:pPr>
        <w:pStyle w:val="Normal"/>
        <w:ind w:firstLine="284"/>
        <w:jc w:val="both"/>
        <w:rPr/>
      </w:pPr>
      <w:r>
        <w:rPr/>
        <w:t>21. Нормы расхода материалов не учитывают особенностей строительства в сейсмических районах.</w:t>
      </w:r>
    </w:p>
    <w:p>
      <w:pPr>
        <w:pStyle w:val="Normal"/>
        <w:ind w:firstLine="284"/>
        <w:jc w:val="both"/>
        <w:rPr/>
      </w:pPr>
      <w:r>
        <w:rPr/>
        <w:t>При строительстве в районах с сейсмичностью 7-9 баллов к средним нормам следует вводить коэффициенты, приведенные в обязательном приложении 1.</w:t>
      </w:r>
    </w:p>
    <w:p>
      <w:pPr>
        <w:pStyle w:val="Normal"/>
        <w:ind w:firstLine="284"/>
        <w:jc w:val="both"/>
        <w:rPr/>
      </w:pPr>
      <w:r>
        <w:rPr/>
        <w:t>22. Нормы определены для условий строительства в базисном районе (Московская обл.) и не учитывают дополнительного расхода материалов на производство работ в зимнее время.</w:t>
      </w:r>
    </w:p>
    <w:p>
      <w:pPr>
        <w:pStyle w:val="Normal"/>
        <w:ind w:firstLine="284"/>
        <w:jc w:val="both"/>
        <w:rPr/>
      </w:pPr>
      <w:r>
        <w:rPr/>
        <w:t xml:space="preserve">При определении средних расчетных норм необходимо применять отраслевые коэффициенты изменения сметной стоимости строительно-монтажных работ по районам СССР, разработанные министерствами и ведомствами СССР и утвержденные Госстроем СССР и Госпланом СССР в 1977 - 1978 гг., и учитывать дополнительную потребность в материалах, вызываемую производством работ в зимнее время, </w:t>
      </w:r>
      <w:r>
        <w:rPr>
          <w:i/>
          <w:lang w:val="en-US"/>
        </w:rPr>
        <w:t>K</w:t>
      </w:r>
      <w:r>
        <w:rPr/>
        <w:t xml:space="preserve"> согласно обязательным приложениям 2 и 3.</w:t>
      </w:r>
    </w:p>
    <w:p>
      <w:pPr>
        <w:pStyle w:val="Normal"/>
        <w:ind w:firstLine="284"/>
        <w:jc w:val="both"/>
        <w:rPr/>
      </w:pPr>
      <w:r>
        <w:rPr/>
        <w:t>23. Нормы не учитывают потери материалов и изделий при транспортировании от поставщика до склада строительства, а также при погрузочно-разгрузочных работах и хранении на складах.</w:t>
      </w:r>
    </w:p>
    <w:p>
      <w:pPr>
        <w:pStyle w:val="Normal"/>
        <w:ind w:firstLine="284"/>
        <w:jc w:val="both"/>
        <w:rPr/>
      </w:pPr>
      <w:r>
        <w:rPr/>
        <w:t>24. Нормы определены в сметных ценах 1969 г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r>
        <w:rPr/>
        <w:t>При пересчете норм в сметные цены, введенные с 1 января 1984 г., нормы следует умножать на соответствующие коэффициенты, приведенные в обязательном приложении 4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рмы расхода материалов, изделий и труб на 1 млн. руб. сметной стоимости строительно-монтажных работ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lang w:val="en-US"/>
        </w:rPr>
      </w:pPr>
      <w:r>
        <w:rPr/>
        <w:t>Таблица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750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70"/>
        <w:gridCol w:w="945"/>
        <w:gridCol w:w="735"/>
        <w:gridCol w:w="1620"/>
        <w:gridCol w:w="1560"/>
        <w:gridCol w:w="1559"/>
        <w:gridCol w:w="1701"/>
        <w:gridCol w:w="1417"/>
        <w:gridCol w:w="1843"/>
      </w:tblGrid>
      <w:tr>
        <w:trPr>
          <w:cantSplit w:val="true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ъекты строительств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д</w:t>
            </w:r>
          </w:p>
        </w:tc>
        <w:tc>
          <w:tcPr>
            <w:tcW w:w="8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аль класса А-I и марки Ст3, 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 стальные для строительных конструкций, т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7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 том числе на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нструкции и изделия сборные железобетонны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онолитный железобето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нструкции строительные сталь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плоизоляцию промышленного оборудования и трубопров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очие работы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лезнодорожный транспор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нопутные железные дороги - комплекс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9001*</w:t>
            </w:r>
          </w:p>
          <w:p>
            <w:pPr>
              <w:pStyle w:val="Normal"/>
              <w:jc w:val="center"/>
              <w:rPr/>
            </w:pPr>
            <w:r>
              <w:rPr/>
              <w:t>690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86</w:t>
            </w:r>
          </w:p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57</w:t>
            </w:r>
          </w:p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75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ind w:firstLine="170"/>
              <w:rPr/>
            </w:pPr>
            <w:r>
              <w:rPr/>
              <w:t>* Над чертой приведены нормы расхода при электровозной, под чертой - при тепловозной тяг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него: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подготовка территории строительства, земляное полотно и верхнее строение железнодорожного пути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искусственные сооружения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3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здания и сооружения производственные и служебные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4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водоснабжение, канализация, теплоснабжение и газоснабжение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орые пути и двухпутные вставки – комплекс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9080</w:t>
            </w:r>
          </w:p>
          <w:p>
            <w:pPr>
              <w:pStyle w:val="Normal"/>
              <w:jc w:val="center"/>
              <w:rPr/>
            </w:pPr>
            <w:r>
              <w:rPr/>
              <w:t>6909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96</w:t>
            </w:r>
          </w:p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88</w:t>
            </w:r>
          </w:p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него: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подготовка территории строительства, земляное полотно и верхнее строение железнодорожного пути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искусственные сооружения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3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устройства связи и СЦБ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4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здания и сооружения производственные и служебные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6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энергетическое хозяйство и устройства электрификации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9180</w:t>
            </w:r>
          </w:p>
          <w:p>
            <w:pPr>
              <w:pStyle w:val="Normal"/>
              <w:jc w:val="center"/>
              <w:rPr/>
            </w:pPr>
            <w:r>
              <w:rPr/>
              <w:t>6919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07</w:t>
            </w:r>
          </w:p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4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84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водоснабжение, канализация, теплоснабжение и газоснабжение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кзалы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танций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ая блокировка и диспетчерская централизация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3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ификация действующих железных дорог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4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ый мост с металлическим пролетным строением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ннель железнодорожный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6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о по ремонту рефрижераторных вагонов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7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танции обслуживания: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8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 технических сортировочных средств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9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мывочно-пропарочные станции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о по ремонту локомотивов: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9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о по ремонту вагонов: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3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объекты железнодорожного транспорта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душный транспорт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эропорт – комплекс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злетно-посадочная полоса с искусственным покрытием: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1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кты радионавигации, посадки воздушных судов и светосигнальное оборудование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3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я и сооружения обслуживания пассажирских перевозок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4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я и сооружения технического обслуживания воздушных судов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6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иаремонтные заводы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9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кты авиатопливообеспечения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8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аэропортов (базы механизации, здания управления аэропортов, АС УВД, аэрологические станции и пр.)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7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эродромы сельской авиации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рской транспорт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ские торговые порты – комплекс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7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радительные сооружения (молы)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регоукрепление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6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чалы с конструкциями: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железобетона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" металлического шпунта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" массивовой кладки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территории и дноуглубительные работы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3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ы закрытые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удоремонтных заводов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ный транспорт и строительство автомобильных дорог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ремонтные заводы: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4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4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ксомоторные парки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орий технического обслуживания легковых автомобилей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ражи и автобазы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втомобильные дороги – комплекс: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цементно-бетонным покрытием: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5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асфальтобетонным покрытием: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6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6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черным щебеночным или гравийным покрытием: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7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7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гравийным, щебеночным и другими типами покрытий: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8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8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для горных условий: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9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9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ты и путепроводы железобетонные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объекты автомобильного транспорта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9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рополитены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трополитены - комплексы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танции мелкого заложения с пристанционными сооружениями открытого способа работ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танции глубокого заложения с пристанционными сооружениями закрытого способа работ: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колонного типа со сборной железобетонной обделкой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8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пилонного типа со сборной железобетонной обделкой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8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колонного типа с чугунной обделкой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8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пилонного типа с чугунной обделкой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8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гонные тоннели с притоннельными сооружениями: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открытый способ работ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закрытый способ работ со сборной железобетонной обделкой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5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закрытый способ работ с чугунной обделкой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52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>Таблица 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70"/>
        <w:gridCol w:w="870"/>
        <w:gridCol w:w="75"/>
        <w:gridCol w:w="750"/>
        <w:gridCol w:w="15"/>
        <w:gridCol w:w="1874"/>
        <w:gridCol w:w="1012"/>
        <w:gridCol w:w="11"/>
        <w:gridCol w:w="1528"/>
        <w:gridCol w:w="1560"/>
        <w:gridCol w:w="1559"/>
        <w:gridCol w:w="1559"/>
        <w:gridCol w:w="1276"/>
      </w:tblGrid>
      <w:tr>
        <w:trPr>
          <w:cantSplit w:val="true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троительств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д</w:t>
            </w:r>
          </w:p>
        </w:tc>
        <w:tc>
          <w:tcPr>
            <w:tcW w:w="2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окат алюминиевый, т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анаты стальные (трос), т</w:t>
            </w:r>
          </w:p>
        </w:tc>
        <w:tc>
          <w:tcPr>
            <w:tcW w:w="4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ельсы, т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ереводы стрелочные, компл.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 том числе на</w:t>
            </w:r>
            <w:r>
              <w:rPr>
                <w:lang w:val="en-US"/>
              </w:rPr>
              <w:t xml:space="preserve"> </w:t>
            </w:r>
            <w:r>
              <w:rPr/>
              <w:t>теплоизоляцию промышленного оборудования и</w:t>
            </w:r>
            <w:r>
              <w:rPr>
                <w:lang w:val="en-US"/>
              </w:rPr>
              <w:t xml:space="preserve"> </w:t>
            </w:r>
            <w:r>
              <w:rPr/>
              <w:t>трубопроводов</w:t>
            </w:r>
          </w:p>
        </w:tc>
        <w:tc>
          <w:tcPr>
            <w:tcW w:w="10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елезнодорожны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ля мостовых кр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ирокой коле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кой колеи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кой коле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кой колеи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лезнодорожный транспор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нопутные железные дороги - комплекс</w:t>
            </w:r>
          </w:p>
        </w:tc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9001*</w:t>
            </w:r>
          </w:p>
          <w:p>
            <w:pPr>
              <w:pStyle w:val="Normal"/>
              <w:jc w:val="center"/>
              <w:rPr/>
            </w:pPr>
            <w:r>
              <w:rPr/>
              <w:t>69010</w:t>
            </w:r>
          </w:p>
        </w:tc>
        <w:tc>
          <w:tcPr>
            <w:tcW w:w="8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459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</w:t>
            </w:r>
          </w:p>
          <w:p>
            <w:pPr>
              <w:pStyle w:val="Normal"/>
              <w:ind w:firstLine="170"/>
              <w:rPr/>
            </w:pPr>
            <w:r>
              <w:rPr/>
              <w:t>* Над чертой приведены нормы расхода при электровозной, под чертой - при тепловозной тяг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него</w:t>
            </w:r>
            <w:r>
              <w:rPr>
                <w:lang w:val="en-US"/>
              </w:rPr>
              <w:t>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подготовка территории строительства, земляное полотно и верхнее строение железнодорожного пути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20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искусственные сооружен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30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здания и сооружения производственные и служебные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40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водоснабжение, канализация, теплоснабжение и газоснабжение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50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орые пути и двухпутные вставки – комплекс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9080</w:t>
            </w:r>
          </w:p>
          <w:p>
            <w:pPr>
              <w:pStyle w:val="Normal"/>
              <w:jc w:val="center"/>
              <w:rPr/>
            </w:pPr>
            <w:r>
              <w:rPr/>
              <w:t>69090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него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подготовка территории строительства, земляное полотно и верхнее строение железнодорожного пути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20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искусственные сооружен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30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устройства связи и СЦБ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40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здания и сооружения производственные и служебные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60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энергетическое хозяйство и устройства электрификации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9180</w:t>
            </w:r>
          </w:p>
          <w:p>
            <w:pPr>
              <w:pStyle w:val="Normal"/>
              <w:jc w:val="center"/>
              <w:rPr/>
            </w:pPr>
            <w:r>
              <w:rPr/>
              <w:t>69190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водоснабжение, канализация, теплоснабжение и газоснабжение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00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кзалы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10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танций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20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ая блокировка и диспетчерская централизац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30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ификация действующих железных дорог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40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ый мост с металлическим пролетным строением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50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ннель железнодорожный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60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о по ремонту рефрижераторных вагонов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70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танции обслуживания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80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 технических сортировочных средств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90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мывочно-пропарочные станции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10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о по ремонту локомотивов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90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00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о по ремонту вагонов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20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30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объекты железнодорожного транспорта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00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душный транспорт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эропорт - комплекс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1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злетно-посадочная полоса с искусственным покрытием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10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11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кты радионавигации, посадки воздушных судов и светосигнальное оборудование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31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я и сооружения обслуживания пассажирских перевозок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40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я и сооружения технического обслуживания воздушных судов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60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иаремонтные заводы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90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кты авиатопливообеспечен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80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аэропортов (базы механизации, здания управления аэропортов, АС УВД, аэрологические станции и Пормстройпроект.)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70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эродромы сельской авиации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00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рской транспорт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ские торговые порты – комплекс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70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радительные сооружения (молы)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50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регоукрепление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60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чалы с конструкциями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железобетона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1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" металлического шпунта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2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" массивовой кладки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3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территории и дноуглубительные работы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30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ы закрытые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4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удоремонтных заводов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00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ный транспорт и строительство автомобильных дорог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ремонтные заводы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40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41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ксомоторные парки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20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орий технического обслуживания легковых автомобилей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35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ражи и автобазы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1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втомобильные дороги - комплекс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цементно-бетонным покрытием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50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51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асфальтобетонным покрытием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60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61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черным щебеночным или гравийным покрытием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70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71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гравийным, щебеночным и другими типами покрытий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80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81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для горных условий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90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91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ты и путепроводы железобетонные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00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объекты автомобильного транспорта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98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рополитены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рополитены – комплексы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00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них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станции мелкого заложения с пристанционными сооружениями открытого способа работ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50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станции глубокого заложения с пристанционными сооружениями закрытого способа работ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10"/>
              <w:rPr/>
            </w:pPr>
            <w:r>
              <w:rPr/>
              <w:t>колонного типа со сборной железобетонной обделкой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80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10"/>
              <w:rPr/>
            </w:pPr>
            <w:r>
              <w:rPr/>
              <w:t>пилонного типа со сборной железобетонной обделкой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81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10"/>
              <w:rPr/>
            </w:pPr>
            <w:r>
              <w:rPr/>
              <w:t>колонного типа с чугунной обделкой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82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10"/>
              <w:rPr/>
            </w:pPr>
            <w:r>
              <w:rPr/>
              <w:t>пилонного типа с чугунной обделкой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83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гонные тоннели с притоннельными сооружениями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открытый способ работ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50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закрытый способ работ со сборной железобетонной обделкой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51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закрытый способ работ с чугунной обделкой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52</w:t>
            </w:r>
          </w:p>
        </w:tc>
        <w:tc>
          <w:tcPr>
            <w:tcW w:w="7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>Таблица 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199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90"/>
        <w:gridCol w:w="180"/>
        <w:gridCol w:w="855"/>
        <w:gridCol w:w="90"/>
        <w:gridCol w:w="795"/>
        <w:gridCol w:w="1702"/>
        <w:gridCol w:w="1003"/>
        <w:gridCol w:w="3"/>
        <w:gridCol w:w="1431"/>
        <w:gridCol w:w="7"/>
        <w:gridCol w:w="1525"/>
        <w:gridCol w:w="1418"/>
      </w:tblGrid>
      <w:tr>
        <w:trPr>
          <w:cantSplit w:val="true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троительства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д</w:t>
            </w:r>
          </w:p>
        </w:tc>
        <w:tc>
          <w:tcPr>
            <w:tcW w:w="7974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Цемент, т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708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 том числе на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нструкции и изделия сборные железобетонные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борный бетон</w:t>
            </w:r>
          </w:p>
        </w:tc>
        <w:tc>
          <w:tcPr>
            <w:tcW w:w="1441" w:type="dxa"/>
            <w:gridSpan w:val="3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онолитный железобетон</w:t>
            </w:r>
          </w:p>
        </w:tc>
        <w:tc>
          <w:tcPr>
            <w:tcW w:w="1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литный бетон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аствор</w:t>
            </w:r>
          </w:p>
        </w:tc>
      </w:tr>
      <w:tr>
        <w:trPr/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лезнодорожный транспорт</w:t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нопутные железные дороги - комплекс</w:t>
            </w:r>
          </w:p>
        </w:tc>
        <w:tc>
          <w:tcPr>
            <w:tcW w:w="1035" w:type="dxa"/>
            <w:gridSpan w:val="2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9001*</w:t>
            </w:r>
          </w:p>
          <w:p>
            <w:pPr>
              <w:pStyle w:val="Normal"/>
              <w:jc w:val="center"/>
              <w:rPr/>
            </w:pPr>
            <w:r>
              <w:rPr/>
              <w:t>69010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62</w:t>
            </w:r>
          </w:p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56</w:t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41" w:type="dxa"/>
            <w:gridSpan w:val="3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25" w:type="dxa"/>
            <w:tcBorders>
              <w:lef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11199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ind w:firstLine="170"/>
              <w:rPr/>
            </w:pPr>
            <w:r>
              <w:rPr/>
              <w:t>* Над чертой приведены нормы расхода при электровозной, под чертой - при тепловозной тяг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него: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подготовка территории строительства, земляное полотно и верхнее строение железнодорожного пути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902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искусственные сооружения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903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9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здания и сооружения производственные и служебные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904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водоснабжение, канализация, теплоснабжение и газоснабжение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905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орые пути и двухпутные вставки – комплекс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9080</w:t>
            </w:r>
          </w:p>
          <w:p>
            <w:pPr>
              <w:pStyle w:val="Normal"/>
              <w:jc w:val="center"/>
              <w:rPr/>
            </w:pPr>
            <w:r>
              <w:rPr/>
              <w:t>6909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548</w:t>
            </w:r>
          </w:p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12</w:t>
            </w:r>
          </w:p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31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32</w:t>
            </w:r>
          </w:p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него: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подготовка территории строительства, земляное полотно и верхнее строение железнодорожного пути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912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70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искусственные сооружения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913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устройства связи и СЦБ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914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здания и сооружения производственные и служебные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916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энергетическое хозяйство и устройства электрификации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9180</w:t>
            </w:r>
          </w:p>
          <w:p>
            <w:pPr>
              <w:pStyle w:val="Normal"/>
              <w:jc w:val="center"/>
              <w:rPr/>
            </w:pPr>
            <w:r>
              <w:rPr/>
              <w:t>6919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843</w:t>
            </w:r>
          </w:p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52</w:t>
            </w:r>
          </w:p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1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водоснабжение, канализация, теплоснабжение и газоснабжение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920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кзалы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921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танций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922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ая блокировка и диспетчерская централизация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923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ификация действующих железных дорог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924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ый мост с металлическим пролетным строением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925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ннель железнодорожный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926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о по ремонту рефрижераторных вагонов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927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танции обслуживания: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928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 технических сортировочных средств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929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мывочно-пропарочные станции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931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о по ремонту локомотивов: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939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940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о по ремонту вагонов: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942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943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объекты железнодорожного транспорта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960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душный транспорт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эропорт - комплекс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4001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злетно-посадочная полоса с искусственным покрытием: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401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73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4011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60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5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кты радионавигации, посадки воздушных судов и светосигнальное оборудование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4031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я и сооружения обслуживания пассажирских перевозок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404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я и сооружения технического обслуживания воздушных судов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406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иаремонтные заводы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409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кты авиатопливообеспечения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408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аэропортов (базы механизации, здания управления аэропортов, АС УВД, аэрологические станции и пр.)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407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эродромы сельской авиации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410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рской транспорт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ские торговые порты – комплекс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107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радительные сооружения (молы)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125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8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регоукрепление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126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чалы с конструкциями: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железобетона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1001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"  металлического шпунта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1002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"  массивовой кладки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1003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6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территории и дноуглубительные работы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123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ы закрытые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1004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удоремонтных заводов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130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ный транспорт и строительство автомобильных дорог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ремонтные заводы: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264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2641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ксомоторные парки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202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орий технического обслуживания легковых автомобилей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203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ражи и автобазы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2001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втомобильные дороги – комплекс: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цементно-бетонным покрытием: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255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6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2551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7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асфальтобетонным покрытием: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256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2561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черным щебеночным или гравийным покрытием: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257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2571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гравийным, щебеночным и другими типами покрытий: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258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2581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для горных условий: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259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2591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ты и путепроводы железобетонные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260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объекты автомобильного транспорта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2998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рополитены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трополитены – комплексы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350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них: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станции мелкого заложения с пристанционными сооружениями открытого способа работ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355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станции глубокого заложения с пристанционными сооружениями закрытого способа работ: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10"/>
              <w:rPr/>
            </w:pPr>
            <w:r>
              <w:rPr/>
              <w:t>колонного типа со сборной железобетонной обделкой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358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10"/>
              <w:rPr/>
            </w:pPr>
            <w:r>
              <w:rPr/>
              <w:t>пилонного типа со сборной железобетонной обделкой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3581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10"/>
              <w:rPr/>
            </w:pPr>
            <w:r>
              <w:rPr/>
              <w:t>колонного типа с чугунной обделкой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3582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10"/>
              <w:rPr/>
            </w:pPr>
            <w:r>
              <w:rPr/>
              <w:t>пилонного типа с чугунной обделкой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3583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гонные тоннели с притоннельными сооружениями: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открытый способ работ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365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закрытый способ работ со сборной железобетонной обделкой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3651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закрытый способ работ с чугунной обделкой</w:t>
            </w:r>
          </w:p>
        </w:tc>
        <w:tc>
          <w:tcPr>
            <w:tcW w:w="94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52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70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rPr/>
      </w:pPr>
      <w:r>
        <w:rPr/>
      </w:r>
    </w:p>
    <w:tbl>
      <w:tblPr>
        <w:tblW w:w="12616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090"/>
        <w:gridCol w:w="15"/>
        <w:gridCol w:w="930"/>
        <w:gridCol w:w="1919"/>
        <w:gridCol w:w="1417"/>
        <w:gridCol w:w="1026"/>
        <w:gridCol w:w="675"/>
        <w:gridCol w:w="836"/>
        <w:gridCol w:w="865"/>
        <w:gridCol w:w="1843"/>
      </w:tblGrid>
      <w:tr>
        <w:trPr/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троительств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кции и изделия сборные железобетонные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ый бетон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литный железобетон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литный бетон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вор, 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елезнодорожный транспорт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нопутные железные дороги - комплекс</w:t>
            </w:r>
          </w:p>
        </w:tc>
        <w:tc>
          <w:tcPr>
            <w:tcW w:w="9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9001*</w:t>
            </w:r>
          </w:p>
          <w:p>
            <w:pPr>
              <w:pStyle w:val="Normal"/>
              <w:jc w:val="center"/>
              <w:rPr/>
            </w:pPr>
            <w:r>
              <w:rPr/>
              <w:t>69010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73</w:t>
            </w:r>
          </w:p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89</w:t>
            </w:r>
          </w:p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729</w:t>
            </w:r>
          </w:p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1261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ind w:firstLine="170"/>
              <w:rPr/>
            </w:pPr>
            <w:r>
              <w:rPr/>
              <w:t>* Над чертой приведены нормы расхода при электровозной, под чертой - при тепловозной тяг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него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подготовка территории строительства, земляное полотно и верхнее строение железнодорожного пути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20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искусственные сооружен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30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7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здания и сооружения производственные и служебные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40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водоснабжение, канализация, теплоснабжение и газоснабжение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50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орые пути и двухпутные вставки – комплекс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9080</w:t>
            </w:r>
          </w:p>
          <w:p>
            <w:pPr>
              <w:pStyle w:val="Normal"/>
              <w:jc w:val="center"/>
              <w:rPr/>
            </w:pPr>
            <w:r>
              <w:rPr/>
              <w:t>69090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949</w:t>
            </w:r>
          </w:p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73</w:t>
            </w:r>
          </w:p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него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подготовка территории строительства, земляное полотно и верхнее строение железнодорожного пути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20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искусственные сооружен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30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6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устройства связи и СЦБ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40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здания и сооружения производственные и служебные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60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9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энергетическое хозяйство и устройства электрификации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9180</w:t>
            </w:r>
          </w:p>
          <w:p>
            <w:pPr>
              <w:pStyle w:val="Normal"/>
              <w:jc w:val="center"/>
              <w:rPr/>
            </w:pPr>
            <w:r>
              <w:rPr/>
              <w:t>69190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691</w:t>
            </w:r>
          </w:p>
          <w:p>
            <w:pPr>
              <w:pStyle w:val="Normal"/>
              <w:jc w:val="center"/>
              <w:rPr/>
            </w:pPr>
            <w:r>
              <w:rPr/>
              <w:t>193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09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07</w:t>
            </w:r>
          </w:p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водоснабжение, канализация, теплоснабжение и газоснабжение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00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кзалы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10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танций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20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ая блокировка и диспетчерская централизац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30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ификация действующих железных дорог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40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ый мост с металлическим пролетным строением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50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ннель железнодорожный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60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3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о по ремонту рефрижераторных вагонов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70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9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танции обслуживания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80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 технических сортировочных средств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90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мывочно-пропарочные станции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10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о по ремонту локомотивов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90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6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00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1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о по ремонту вагонов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20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30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объекты железнодорожного транспорта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00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душный транспорт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эропорт - комплекс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1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6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9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злетно-посадочная полоса с искусственным покрытием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10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4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4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11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2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8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кты радионавигации, посадки воздушных судов и светосигнальное оборудование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31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я и сооружения обслуживания пассажирских перевозок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40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я и сооружения технического обслуживания воздушных судов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60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иаремонтные заводы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90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5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кты авиатопливообеспечен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80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аэропортов (базы механизации, здания управления аэропортов, АС УВД, аэрологические станции и пр.)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70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эродромы сельской авиации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00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рской транспорт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ские торговые порты – комплекс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70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радительные сооружения (молы)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50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8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регоукрепление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60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0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чалы с конструкциями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железобетона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1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" металлического шпунта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2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" массивовой кладки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3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7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территории и дноуглубительные работы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30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ы закрытые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4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удоремонтных заводов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00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4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7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ный транспорт и строительство автомобильных дорог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ремонтные заводы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40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2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41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9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ксомоторные парки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20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орий технического обслуживания легковых автомобилей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35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ражи и автобазы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1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7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втомобильные дороги - комплекс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цементно-бетонным покрытием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50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5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51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0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асфальтобетонным покрытием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60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61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черным щебеночным или гравийным покрытием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70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71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4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гравийным, щебеночным и другими типами покрытий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80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81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для горных условий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90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91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5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ты и путепроводы железобетонные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00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объекты автомобильного транспорта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98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рополитены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рополитены - комплексы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00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танции мелкого заложения с пристанционными сооружениями открытого способа работ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50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танции глубокого заложения с пристанционными сооружениями закрытого способа работ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колонного типа со сборной железобетонной обделкой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80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пилонного типа со сборной железобетонной обделкой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81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колонного типа с чугунной обделкой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82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пилонного типа с чугунной обделкой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83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гонные тоннели с притоннельными сооружениями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открытый способ работ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50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закрытый способ работ со сборной железобетонной обделкой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51</w:t>
            </w:r>
          </w:p>
        </w:tc>
        <w:tc>
          <w:tcPr>
            <w:tcW w:w="1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закрытый способ работ с чугунной обделкой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52</w:t>
            </w:r>
          </w:p>
        </w:tc>
        <w:tc>
          <w:tcPr>
            <w:tcW w:w="1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27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jc w:val="right"/>
        <w:rPr/>
      </w:pPr>
      <w:r>
        <w:rPr/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00"/>
        <w:gridCol w:w="180"/>
        <w:gridCol w:w="690"/>
        <w:gridCol w:w="195"/>
        <w:gridCol w:w="825"/>
        <w:gridCol w:w="225"/>
        <w:gridCol w:w="872"/>
        <w:gridCol w:w="28"/>
        <w:gridCol w:w="855"/>
        <w:gridCol w:w="818"/>
        <w:gridCol w:w="617"/>
        <w:gridCol w:w="800"/>
        <w:gridCol w:w="1418"/>
        <w:gridCol w:w="1559"/>
        <w:gridCol w:w="1559"/>
        <w:gridCol w:w="16"/>
        <w:gridCol w:w="1544"/>
      </w:tblGrid>
      <w:tr>
        <w:trPr>
          <w:cantSplit w:val="true"/>
        </w:trPr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троительства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оматериалы круглые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ломатериалы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иты древесноволокнистые,</w:t>
            </w:r>
            <w:r>
              <w:rPr>
                <w:position w:val="-4"/>
              </w:rPr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иты древесностружечные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нера клееная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елия деревянные для паркетных покрытий (паркет)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ердые (включая полутвердые и сверхтвердые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ляционн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ляционно-отделочные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лезнодорожный транспорт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нопутные железные дороги - комплекс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9001*</w:t>
            </w:r>
          </w:p>
          <w:p>
            <w:pPr>
              <w:pStyle w:val="Normal"/>
              <w:jc w:val="center"/>
              <w:rPr/>
            </w:pPr>
            <w:r>
              <w:rPr/>
              <w:t>69010</w:t>
            </w:r>
          </w:p>
        </w:tc>
        <w:tc>
          <w:tcPr>
            <w:tcW w:w="10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54</w:t>
            </w:r>
          </w:p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33</w:t>
            </w:r>
          </w:p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01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ind w:firstLine="170"/>
              <w:rPr/>
            </w:pPr>
            <w:r>
              <w:rPr/>
              <w:t>* Над чертой приведены нормы расхода при электровозной, под чертой - при тепловозной тяг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него: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дготовка территории строительства, земляное полотно и верхнее строение железнодорожного пути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20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скусственные сооружения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30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здания и сооружения производственные и служебные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40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водоснабжение, канализация, теплоснабжение и газоснабжение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050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орые пути и двухпутные вставки – комплекс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9080</w:t>
            </w:r>
          </w:p>
          <w:p>
            <w:pPr>
              <w:pStyle w:val="Normal"/>
              <w:jc w:val="center"/>
              <w:rPr/>
            </w:pPr>
            <w:r>
              <w:rPr/>
              <w:t>69090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12</w:t>
            </w:r>
          </w:p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него: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дготовка территории строительства, земляное полотно и верхнее строение железнодорожного пути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20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скусственные сооружения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30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устройства связи и СЦБ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40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здания и сооружения производственные и служебные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60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энергетическое хозяйство и устройства электрификации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9180</w:t>
            </w:r>
          </w:p>
          <w:p>
            <w:pPr>
              <w:pStyle w:val="Normal"/>
              <w:jc w:val="center"/>
              <w:rPr/>
            </w:pPr>
            <w:r>
              <w:rPr/>
              <w:t>69190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04</w:t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водоснабжение, канализация, теплоснабжение и газоснабжение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00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кзалы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10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танций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20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ая блокировка и диспетчерская централизация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30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ификация действующих железных дорог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40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ый мост с металлическим пролетным строением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50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ннель железнодорожный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60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о по ремонту рефрижераторных вагонов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70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танции обслуживания: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80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 технических сортировочных средств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90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мывочно-пропарочные станции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10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о по ремонту локомотивов: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90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00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о по ремонту вагонов: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20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30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объекты железнодорожного транспорта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00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душный транспорт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эропорт - комплекс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1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злетно-посадочная полоса с искусственным покрытием: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10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11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кты радионавигации, посадки воздушных судов и светосигнальное оборудование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31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я и сооружения обслуживания пассажирских перевозок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40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4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я и сооружения технического обслуживания воздушных судов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60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иаремонтные заводы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90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кты авиатопливообеспечения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80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аэропортов (базы механизации, здания управления аэропортов, АС УВД, аэрологические станции и пр.)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70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эродромы сельской авиации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00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рской транспорт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ские торговые порты – комплекс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70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радительные сооружения (молы)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50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регоукрепление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60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чалы с конструкциями: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железобетона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1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" металлического шпунта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2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" массивовой кладки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3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территории и дноуглубительные работы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30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ы закрытые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4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удоремонтных заводов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00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ный транспорт и строительство автомобильных дорог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ремонтные заводы: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40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41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ксомоторные парки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20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орий технического обслуживания легковых автомобилей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35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ражи и автобазы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1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втомобильные дороги – комплекс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цементно-бетонным покрытием: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50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51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асфальтобетонным покрытием: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60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61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черным щебеночным или гравийным покрытием: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70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71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гравийным, щебеночным и другими типами покрытий: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80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81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для горных условий: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90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91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ты и путепроводы железобетонные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00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объекты автомобильного транспорта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98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рополитены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трополитены - комплексы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00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танции мелкого заложения с пристанционными сооружениями открытого способа работ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50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танции глубокого заложения с пристанционными сооружениями закрытого способа работ: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колонного типа со сборной железобетонной обделкой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80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пилонного типа со сборной железобетонной обделкой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81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колонного типа с чугунной обделкой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82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пилонного типа с чугунной обделкой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83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гонные тоннели с притоннельными сооружениями: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открытый способ работ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50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закрытый способ работ со сборной железобетонной обделкой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51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закрытый способ работ с чугунной обделкой</w:t>
            </w:r>
          </w:p>
        </w:tc>
        <w:tc>
          <w:tcPr>
            <w:tcW w:w="8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52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6</w:t>
      </w:r>
    </w:p>
    <w:p>
      <w:pPr>
        <w:pStyle w:val="Normal"/>
        <w:jc w:val="right"/>
        <w:rPr/>
      </w:pPr>
      <w:r>
        <w:rPr/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90"/>
        <w:gridCol w:w="180"/>
        <w:gridCol w:w="870"/>
        <w:gridCol w:w="15"/>
        <w:gridCol w:w="885"/>
        <w:gridCol w:w="15"/>
        <w:gridCol w:w="1515"/>
        <w:gridCol w:w="1418"/>
        <w:gridCol w:w="1559"/>
        <w:gridCol w:w="1418"/>
        <w:gridCol w:w="850"/>
        <w:gridCol w:w="1802"/>
        <w:gridCol w:w="1"/>
        <w:gridCol w:w="2024"/>
      </w:tblGrid>
      <w:tr>
        <w:trPr>
          <w:cantSplit w:val="true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троительства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екло 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екло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ок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екло листово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нолеум </w:t>
            </w:r>
          </w:p>
        </w:tc>
        <w:tc>
          <w:tcPr>
            <w:tcW w:w="4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итки керамические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ное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ое строительное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клянные пустотелые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рованное витринное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улоны и плитки)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полов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урованные для внутренней облицовки стен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лотоупорные и термокислотоупорные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лезнодорожный транспорт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нопутные железные дороги - комплекс</w:t>
            </w:r>
          </w:p>
        </w:tc>
        <w:tc>
          <w:tcPr>
            <w:tcW w:w="10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9001*</w:t>
            </w:r>
          </w:p>
          <w:p>
            <w:pPr>
              <w:pStyle w:val="Normal"/>
              <w:jc w:val="center"/>
              <w:rPr/>
            </w:pPr>
            <w:r>
              <w:rPr/>
              <w:t>69010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45</w:t>
            </w:r>
          </w:p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5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42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ind w:firstLine="170"/>
              <w:rPr/>
            </w:pPr>
            <w:r>
              <w:rPr/>
              <w:t>* Над чертой приведены нормы расхода при электровозной, под чертой - при тепловозной тяг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него: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подготовка территории строительства, земляное полотно и верхнее строение железнодорожного пути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20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искусственные сооружения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30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здания и сооружения производственные и служебные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40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водоснабжение, канализация, теплоснабжение и газоснабжение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50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орые пути и двухпутные вставки – комплекс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9080</w:t>
            </w:r>
          </w:p>
          <w:p>
            <w:pPr>
              <w:pStyle w:val="Normal"/>
              <w:jc w:val="center"/>
              <w:rPr/>
            </w:pPr>
            <w:r>
              <w:rPr/>
              <w:t>69090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68</w:t>
            </w:r>
          </w:p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,7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него: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подготовка территории строительства, земляное полотно и верхнее строение железнодорожного пути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20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искусственные сооружения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30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устройства связи и СЦБ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40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здания и сооружения производственные и служебные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60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6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энергетическое хозяйство и устройства электрификации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9180</w:t>
            </w:r>
          </w:p>
          <w:p>
            <w:pPr>
              <w:pStyle w:val="Normal"/>
              <w:jc w:val="center"/>
              <w:rPr/>
            </w:pPr>
            <w:r>
              <w:rPr/>
              <w:t>69190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566</w:t>
            </w:r>
          </w:p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42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5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водоснабжение, канализация, теплоснабжение и газоснабжение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00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кзалы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10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танций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20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ая блокировка и диспетчерская централизация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30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ификация действующих железных дорог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40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ый мост с металлическим пролетным строением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50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ннель железнодорожный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60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о по ремонту рефрижераторных вагонов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70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6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танции обслуживания: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80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 технических сортировочных средств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90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мывочно-пропарочные станции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10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о по ремонту локомотивов: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90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2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00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3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о по ремонту вагонов: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20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30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4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объекты железнодорожного транспорта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00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душный транспорт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эропорт - комплекс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1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злетно-посадочная полоса с искусственным покрытием: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10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11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кты радионавигации, посадки воздушных судов и светосигнальное оборудование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31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я и сооружения обслуживания пассажирских перевозок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40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я и сооружения технического обслуживания воздушных судов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60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7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иаремонтные заводы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90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кты авиатопливообеспечения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80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аэропортов (базы механизации, здания управления аэропортов, АС УВД, аэрологические станции и пр.)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70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эродромы сельской авиации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00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рской транспорт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ские торговые порты – комплекс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70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радительные сооружения (молы)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50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регоукрепление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60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чалы с конструкциями: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железобетона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1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"  металлического шпунта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2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" массивовой кладки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3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территории и дноуглубительные работы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30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ы закрытые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4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удоремонтных заводов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00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ный транспорт и строительство автомобильных дорог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ремонтные заводы: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40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41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1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ксомоторные парки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20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орий технического обслуживания легковых автомобилей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35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6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ражи и автобазы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1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7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4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втомобильные дороги – комплекс: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цементно-бетонным покрытием: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50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51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асфальтобетонным покрытием: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60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61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черным щебеночным или гравийным покрытием: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70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71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гравийным, щебеночным или другими типами покрытий: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80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81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для горных условий: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90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91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ты и путепроводы железобетонные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00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объекты автомобильного транспорта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98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рополитены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трополитены - комплексы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00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танции мелкого заложения с пристанционными сооружениями открытого способа работ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50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танции глубокого заложения с пристанционными сооружениями закрытого способа работ: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колонного типа со сборной железобетонной обделкой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80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пилонного типа со сборной железобетонной обделкой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81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колонного типа с чугунной обделкой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82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пилонного типа с чугунной обделкой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83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гонные тоннели с притоннельными сооружениями: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открытый способ работ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50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закрытый способ работ со сборной железобетонной обделкой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51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закрытый способ работ с чугунной обделкой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52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7</w:t>
      </w:r>
    </w:p>
    <w:p>
      <w:pPr>
        <w:pStyle w:val="Normal"/>
        <w:rPr/>
      </w:pPr>
      <w:r>
        <w:rPr/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70"/>
        <w:gridCol w:w="885"/>
        <w:gridCol w:w="15"/>
        <w:gridCol w:w="720"/>
        <w:gridCol w:w="15"/>
        <w:gridCol w:w="1665"/>
        <w:gridCol w:w="698"/>
        <w:gridCol w:w="1712"/>
        <w:gridCol w:w="629"/>
        <w:gridCol w:w="81"/>
        <w:gridCol w:w="941"/>
        <w:gridCol w:w="1184"/>
        <w:gridCol w:w="1134"/>
        <w:gridCol w:w="1843"/>
      </w:tblGrid>
      <w:tr>
        <w:trPr>
          <w:cantSplit w:val="true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троительств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тебитум, т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фа, кг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ила густотертые, кг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 теплоизоляцию промышленного оборудования и трубопроводов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расхода "всего" битум строительный твердых марок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 теплоизоляцию промышленного оборудования и трубопров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 теплоизоляцию промышленного оборудования и трубопроводов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 теплоизоляцию промышленного оборудования и трубопроводов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лезнодорожный транспор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нопутные железные дороги - комплекс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9001*</w:t>
            </w:r>
          </w:p>
          <w:p>
            <w:pPr>
              <w:pStyle w:val="Normal"/>
              <w:jc w:val="center"/>
              <w:rPr/>
            </w:pPr>
            <w:r>
              <w:rPr/>
              <w:t>6901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868</w:t>
            </w:r>
          </w:p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21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88</w:t>
            </w:r>
          </w:p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892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ind w:firstLine="170"/>
              <w:rPr/>
            </w:pPr>
            <w:r>
              <w:rPr/>
              <w:t>* Над чертой приведены нормы расхода при электровозной, под чертой - при тепловозной тяг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него: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подготовка территории строительства, земляное полотно и верхнее строение железнодорожного пути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2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искусственные сооружения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3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здания и сооружения производственные и служебные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4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0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водоснабжение, канализация, теплоснабжение и газоснабжение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5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орые пути и двухпутные вставки – комплекс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9080</w:t>
            </w:r>
          </w:p>
          <w:p>
            <w:pPr>
              <w:pStyle w:val="Normal"/>
              <w:jc w:val="center"/>
              <w:rPr/>
            </w:pPr>
            <w:r>
              <w:rPr/>
              <w:t>6909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2,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805</w:t>
            </w:r>
          </w:p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14</w:t>
            </w:r>
          </w:p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него: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подготовка территории строительства, земляное полотно и верхнее строение железнодорожного пути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2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искусственные сооружения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3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устройства связи и СЦБ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4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здания и сооружения производственные и служебные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6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0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энергетическое хозяйство и устройства электрификации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9180</w:t>
            </w:r>
          </w:p>
          <w:p>
            <w:pPr>
              <w:pStyle w:val="Normal"/>
              <w:jc w:val="center"/>
              <w:rPr/>
            </w:pPr>
            <w:r>
              <w:rPr/>
              <w:t>6919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122</w:t>
            </w:r>
          </w:p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306</w:t>
            </w:r>
          </w:p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водоснабжение, канализация, теплоснабжение и газоснабжение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0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кзалы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1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7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танций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2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9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ая блокировка и диспетчерская централизация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3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ификация действующих железных дорог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4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3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ый мост с металлическим пролетным строением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5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ннель железнодорожный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6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о по ремонту рефрижераторных вагонов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7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танции обслуживания: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8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 технических сортировочных средств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9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мывочно-пропарочные станции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1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о по ремонту локомотивов: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9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0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о по ремонту вагонов: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2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3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объекты железнодорожного транспорта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0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4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душный транспорт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эропорт - комплекс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1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злетно-посадочная полоса с искусственным покрытием: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1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11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кты радионавигации, посадки воздушных судов и светосигнальное оборудование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31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я и сооружения обслуживания пассажирских перевозок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4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я и сооружения технического обслуживания воздушных судов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6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0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иаремонтные заводы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9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кты авиатопливообеспечения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8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аэропортов (базы механизации, здания управления аэропортов, АС УВД, аэрологические станции и пр.)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7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эродромы сельской авиации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0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рской транспорт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ские торговые порты – комплекс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7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радительные сооружения (молы)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5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регоукрепление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6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чалы с конструкциями: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железобетона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1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" металлического шпунта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2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" массивовой кладки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3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территории и дноуглубительные работы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3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ы закрытые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4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удоремонтных заводов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0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ный транспорт и строительство автомобильных дорог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ремонтные заводы: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4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41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ксомоторные парки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2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орий технического обслуживания легковых автомобилей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35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ражи и автобазы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1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2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втомобильные дороги – комплекс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цементно-бетонным покрытием: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5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51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асфальтобетонным покрытием: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6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61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черным щебеночным или гравийным покрытием: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7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71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гравийным, щебеночным и другими типами покрытий: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8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81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для горных условий: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9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91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ты и путепроводы железобетонные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0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объекты автомобильного транспорта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98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рополитены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трополитены - комплексы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0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танции мелкого заложения с пристанционными сооружениями открытого способа работ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5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танции глубокого заложения с пристанционными сооружениями закрытого способа работ: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колонного типа со сборной железобетонной обделкой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8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пилонного типа со сборной железобетонной обделкой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81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колонного типа с чугунной обделкой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82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пилонного типа с чугунной обделкой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83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гонные тоннели с притоннельными сооружениями: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открытый способ работ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5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закрытый способ работ со сборной железобетонной обделкой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51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закрытый способ работ с чугунной обделкой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52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0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>Таблица 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70"/>
        <w:gridCol w:w="885"/>
        <w:gridCol w:w="60"/>
        <w:gridCol w:w="615"/>
        <w:gridCol w:w="60"/>
        <w:gridCol w:w="945"/>
        <w:gridCol w:w="877"/>
        <w:gridCol w:w="589"/>
        <w:gridCol w:w="67"/>
        <w:gridCol w:w="13"/>
        <w:gridCol w:w="830"/>
        <w:gridCol w:w="911"/>
        <w:gridCol w:w="569"/>
        <w:gridCol w:w="45"/>
        <w:gridCol w:w="2079"/>
        <w:gridCol w:w="1055"/>
        <w:gridCol w:w="12"/>
        <w:gridCol w:w="1910"/>
      </w:tblGrid>
      <w:tr>
        <w:trPr>
          <w:cantSplit w:val="true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троительств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9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исты асбестоцементные, тыс. условных плиток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рулонные кровельные и гидроизоляционные, тыс. м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на теплоизоляцию 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расхода "всего" конструктивные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на теплоизоляцию 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расхода "всего" материалы с применением фольги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ого оборудования и трубопроводов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 теплоизоляцию промышленного оборудования и трубопроводов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ого оборудования и трубопроводов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на теплоизоляцию промышленного оборудования и трубопроводов 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лезнодорожный транспор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нопутные железные дороги - комплекс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9001*</w:t>
            </w:r>
          </w:p>
          <w:p>
            <w:pPr>
              <w:pStyle w:val="Normal"/>
              <w:jc w:val="center"/>
              <w:rPr/>
            </w:pPr>
            <w:r>
              <w:rPr/>
              <w:t>69010</w:t>
            </w:r>
          </w:p>
        </w:tc>
        <w:tc>
          <w:tcPr>
            <w:tcW w:w="7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5,4</w:t>
            </w:r>
          </w:p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8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,3</w:t>
            </w:r>
          </w:p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21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92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ind w:firstLine="170"/>
              <w:rPr/>
            </w:pPr>
            <w:r>
              <w:rPr/>
              <w:t>* Над чертой приведены нормы расхода при электровозной, под чертой - при тепловозной тяг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него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подготовка территории строительства, земляное полотно и верхнее строение железнодорожного пути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2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искусственные сооружен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3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здания и сооружения производственные и служебные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4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водоснабжение, канализация, теплоснабжение и газоснабжение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5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орые пути и двухпутные вставки – комплекс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9080</w:t>
            </w:r>
          </w:p>
          <w:p>
            <w:pPr>
              <w:pStyle w:val="Normal"/>
              <w:jc w:val="center"/>
              <w:rPr/>
            </w:pPr>
            <w:r>
              <w:rPr/>
              <w:t>6909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,7</w:t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него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подготовка территории строительства, земляное полотно и верхнее строение железнодорожного пути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2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искусственные сооружен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3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устройства связи и СЦБ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4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здания и сооружения производственные и служебные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6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энергетическое хозяйство и устройства электрификации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80-----------6919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------2,7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---3,1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водоснабжени, канализация, теплоснабжение и газоснабжение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0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кзалы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1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танций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2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ая блокировка и диспетчерская централизац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3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ификация действующих железных дорог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4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ый мост с металлическим пролетным строением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5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ннель железнодорожный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6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о по ремонту рефрижераторных вагонов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7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танции обслуживания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8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 технических сортировочных средств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9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мывочно-пропарочные станции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1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о по ремонту локомотивов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9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0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о по ремонту вагонов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2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3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объекты железнодорожного транспорта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0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душный транспорт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эропорт - комплекс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1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злетно-посадочная полоса с искусственным покрытием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1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11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кты радионавигации, посадки воздушных судов и светосигнальное оборудование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31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я и сооружения обслуживания пассажирских перевозок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4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я и сооружения технического обслуживания воздушных судов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6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иаремонтные заводы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9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кты авиатопливообеспечен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8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аэропортов (базы механизации, здания управления аэропортов, АС УВД, аэрологические станции и пр.)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7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эродромы сельской авиации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0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рской транспорт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ские торговые порты – комплекс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7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радительные сооружения (молы)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5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регоукрепление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6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чалы с конструкциями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железобетона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1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"   металлического шпунта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2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" массивовой кладки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3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территории и дноуглубительные работы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3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ы закрытые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4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удоремонтных заводов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0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ный транспорт и строительство автомобильных дорог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ремонтные заводы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4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41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ксомоторные парки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2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орий технического обслуживания легковых автомобилей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35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ражи и автобазы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1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втомобильные дороги – комплекс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цементно-бетонным покрытием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5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51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асфальтобетонным покрытием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6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61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черным щебеночным или гравийным покрытием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7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71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гравийным, щебеночным и другими типами покрытий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8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81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для горных условий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9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91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ты и путепроводы железобетонные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0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объекты автомобильного транспорта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98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рополитены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трополитены - комплексы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0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танции мелкого заложения с пристанционными сооружениями открытого способа работ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5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танции глубокого заложения с пристанционными сооружениями закрытого способа работ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колонного типа со сборной железобетонной обделкой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8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пилонного типа со сборной железобетонной обделкой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81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колонного типа с чугунной обделкой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82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пилонного типа с чугунной обделкой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83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гонные тоннели с притоннельными сооружениями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открытый способ работ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5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закрытый способ работ со сборной железобетонной обделкой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51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закрытый способ работ с чугунной обделкой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52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2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9</w:t>
      </w:r>
    </w:p>
    <w:p>
      <w:pPr>
        <w:pStyle w:val="Normal"/>
        <w:jc w:val="right"/>
        <w:rPr/>
      </w:pPr>
      <w:r>
        <w:rPr/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090"/>
        <w:gridCol w:w="945"/>
        <w:gridCol w:w="990"/>
        <w:gridCol w:w="1875"/>
        <w:gridCol w:w="735"/>
        <w:gridCol w:w="3138"/>
        <w:gridCol w:w="993"/>
        <w:gridCol w:w="2551"/>
      </w:tblGrid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троительств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елия из пластмасс, кг</w:t>
            </w:r>
          </w:p>
        </w:tc>
        <w:tc>
          <w:tcPr>
            <w:tcW w:w="7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та, м</w:t>
            </w:r>
            <w:r>
              <w:rPr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на </w:t>
            </w:r>
          </w:p>
        </w:tc>
        <w:tc>
          <w:tcPr>
            <w:tcW w:w="3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ая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клянная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изоляцию промышленного оборудования и трубопроводо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 теплоизоляцию промышленного оборудования и трубопров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 теплоизоляцию промышленного оборудования и трубопроводов</w:t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елезнодорожный транспор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нопутные железные дороги - комплекс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9001*</w:t>
            </w:r>
          </w:p>
          <w:p>
            <w:pPr>
              <w:pStyle w:val="Normal"/>
              <w:jc w:val="center"/>
              <w:rPr/>
            </w:pPr>
            <w:r>
              <w:rPr/>
              <w:t>6901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1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ind w:firstLine="170"/>
              <w:rPr/>
            </w:pPr>
            <w:r>
              <w:rPr/>
              <w:t>* Над чертой приведены нормы расхода при электровозной, под чертой - при тепловозной тяг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него: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подготовка территории строительства, земляное полотно и верхнее строение железнодорожного пути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2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искусственные сооружения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3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здания и сооружения производственные и служебные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4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водоснабжение, канализация, теплоснабжение и газоснабжение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5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орые пути и двухпутные вставки – комплекс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9080</w:t>
            </w:r>
          </w:p>
          <w:p>
            <w:pPr>
              <w:pStyle w:val="Normal"/>
              <w:jc w:val="center"/>
              <w:rPr/>
            </w:pPr>
            <w:r>
              <w:rPr/>
              <w:t>6909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него: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подготовка территории строительства, земляное полотно и верхнее строение железнодорожного пути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2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искусственные сооружения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3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устройства связи и СЦБ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4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здания и сооружения производственные и служебные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6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энергетическое хозяйство и устройства электрификации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69180</w:t>
            </w:r>
          </w:p>
          <w:p>
            <w:pPr>
              <w:pStyle w:val="Normal"/>
              <w:jc w:val="center"/>
              <w:rPr/>
            </w:pPr>
            <w:r>
              <w:rPr/>
              <w:t>6919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n-US"/>
              </w:rPr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водоснабжение, канализация, теплоснабжение и газоснабжение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0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кзалы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1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танций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2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ая блокировка и диспетчерская централизация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3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ификация действующих железных дорог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4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ый мост с металлическим пролетным строением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5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ннель железнодорожный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6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о по ремонту рефрижераторных вагонов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7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танции обслуживания: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8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 технических сортировочных средств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9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мывочно-пропарочные станции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1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о по ремонту локомотивов: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9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0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о по ремонту вагонов: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2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3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объекты железнодорожного транспорта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0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душный транспорт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эропорт - комплекс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1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злетно-посадочная полоса с искусственным покрытием: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1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11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кты радионавигации, посадки воздушных судов и светосигнальное оборудование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31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я и сооружения обслуживания пассажирских перевозок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4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я и сооружения технического обслуживания воздушных судов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6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иаремонтные заводы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9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кты авиатопливообеспечения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8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аэропортов (базы механизации, здания управления аэропортов, АС УВД, аэрологические станции и пр.)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7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эродромы сельской авиации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0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рской транспорт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ские торговые порты – комплекс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7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радительные сооружения (молы)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5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регоукрепление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6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чалы с конструкциями: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железобетона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1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" металлического шпунта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2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" массивовой кладки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3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территории и дноуглубительные работы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3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ы закрытые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4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удоремонтных заводов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0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ный транспорт и строительство автомобильных дорог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ремонтные заводы: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4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41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ксомоторные парки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2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орий технического обслуживания легковых автомобилей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35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ражи и автобазы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1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втомобильные дороги - комплекс: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цементно-бетонным покрытием: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5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51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асфальтобетонным покрытием: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6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61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черным щебеночным или гравийным покрытием: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7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71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гравийным, щебеночным и другими типами покрытий: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8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81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для горных условий: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9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91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ты и путепроводы железобетонные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0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объекты автомобильного транспорта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98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рополитены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рополитены - комплексы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0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танции мелкого заложения с пристанционными сооружениями открытого способа работ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5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танции глубокого заложения с пристанционными сооружениями закрытого способа работ: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колонного типа со сборной железобетонной обделкой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8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пилонного типа со сборной железобетонной обделкой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81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колонного типа с чугунной обделкой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82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пилонного типа с чугунной обделкой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83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гонные тоннели с притоннельными сооружениями: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открытый способ работ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5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закрытый способ работ со сборной железобетонной обделкой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51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закрытый способ работ с чугунной обделкой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52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>Таблица 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750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090"/>
        <w:gridCol w:w="885"/>
        <w:gridCol w:w="60"/>
        <w:gridCol w:w="675"/>
        <w:gridCol w:w="15"/>
        <w:gridCol w:w="1796"/>
        <w:gridCol w:w="659"/>
        <w:gridCol w:w="1609"/>
        <w:gridCol w:w="1843"/>
        <w:gridCol w:w="1438"/>
        <w:gridCol w:w="4"/>
        <w:gridCol w:w="1676"/>
      </w:tblGrid>
      <w:tr>
        <w:trPr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ъекты строительств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6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зделия тепло- и звукоизоляционные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иты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тукатурка сухая 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стекловолокна и стекловаты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минеральной ваты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цилиндры асбестоцементные, тыс.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бролитовые и арболитовые,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псовая (листы гипсовые обшивочные)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 теплоизоляцию промышленного оборудования и трубопроводов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 теплоизоляцию промышленного оборудования и трубопроводов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елезнодорожный транспор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нопутные железные дороги - комплекс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9001*</w:t>
            </w:r>
          </w:p>
          <w:p>
            <w:pPr>
              <w:pStyle w:val="Normal"/>
              <w:jc w:val="center"/>
              <w:rPr/>
            </w:pPr>
            <w:r>
              <w:rPr/>
              <w:t>6901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13750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ind w:firstLine="170"/>
              <w:rPr/>
            </w:pPr>
            <w:r>
              <w:rPr/>
              <w:t>* Над чертой приведены нормы расхода при электровозной, под чертой - при тепловозной тяг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него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подготовка территории строительства, земляное полотно и верхнее строение железнодорожного пути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2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искусственные сооружен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3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здания и сооружения производственные и служебные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4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водоснабжение, канализация, теплоснабжение и газоснабжение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5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орые пути и двухпутные вставки – комплекс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9080</w:t>
            </w:r>
          </w:p>
          <w:p>
            <w:pPr>
              <w:pStyle w:val="Normal"/>
              <w:jc w:val="center"/>
              <w:rPr/>
            </w:pPr>
            <w:r>
              <w:rPr/>
              <w:t>6909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него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подготовка территории строительства, земляное полотно и верхнее строение железнодорожного пути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2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искусственные сооружен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3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устройства связи и СЦБ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4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здания и сооружения производственные и служебные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6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энергетическое хозяйство и устройства электрификации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9180</w:t>
            </w:r>
          </w:p>
          <w:p>
            <w:pPr>
              <w:pStyle w:val="Normal"/>
              <w:jc w:val="center"/>
              <w:rPr/>
            </w:pPr>
            <w:r>
              <w:rPr/>
              <w:t>6919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водоснабжение, канализация, теплоснабжение и газоснабжение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0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кзалы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1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танций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2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ая блокировка и диспетчерская централизац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3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ификация действующих железных дорог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4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ый мост с металлическим пролетным строением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5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ннель железнодорожный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6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о по ремонту рефрижераторных вагонов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7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танции обслуживания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8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 технических сортировочных средств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9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мывочно-пропарочные станции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1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о по ремонту локомотивов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9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0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о по ремонту вагонов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2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3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объекты железнодорожного транспорта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0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душный транспорт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эропорт - комплекс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1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злетно-посадочная полоса с искусственным покрытием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1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11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кты радионавигации, посадки воздушных судов и светосигнальное оборудование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31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я и сооружения обслуживания пассажирских перевозок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4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я и сооружения технического обслуживания воздушных судов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6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иаремонтные заводы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9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кты авиатопливообеспечен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8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аэропортов (базы механизации, здания управления аэропортов, АС УВД, аэрологические станции и пр.)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7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эродромы сельской авиации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0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рской транспорт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ские торговые порты – комплекс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7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радительные сооружения (молы)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5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регоукрепление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6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чалы с конструкциями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железобетона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1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" металлического шпунта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2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" массивовой кладки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3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территории и дноуглубительные работы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3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ы закрытые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4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удоремонтных заводов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0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ный транспорт и строительство автомобильных дорог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ремонтные заводы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4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41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ксомоторные парки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2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орий технического обслуживания легковых автомобилей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35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ражи и автобазы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1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втомобильные дороги - комплекс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цементно-бетонным покрытием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5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51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асфальтобетонным покрытием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6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61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черным щебеночным или гравийным покрытием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7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71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гравийным, щебеночным и другими типами покрытий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8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81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для горных условий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9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91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ты и путепроводы железобетонные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0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объекты автомобильного транспорта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98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рополитены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рополитены - комплексы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0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танции мелкого заложения с пристанционными сооружениями открытого способа работ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5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танции глубокого заложения с пристанционными сооружениями закрытого способа работ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колонного типа со сборной железобетонной обделкой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8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пилонного типа со сборной железобетонной обделкой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81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колонного типа с чугунной обделкой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82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пилонного типа с чугунной обделкой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83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гонные тоннели с притоннельными сооружениями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открытый способ работ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5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закрытый способ работ со сборной железобетонной обделкой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51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закрытый способ работ с чугунной обделкой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52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11</w:t>
      </w:r>
    </w:p>
    <w:p>
      <w:pPr>
        <w:pStyle w:val="Normal"/>
        <w:rPr/>
      </w:pPr>
      <w:r>
        <w:rPr/>
      </w:r>
    </w:p>
    <w:tbl>
      <w:tblPr>
        <w:tblW w:w="11907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565"/>
        <w:gridCol w:w="525"/>
        <w:gridCol w:w="975"/>
        <w:gridCol w:w="1605"/>
        <w:gridCol w:w="1069"/>
        <w:gridCol w:w="14"/>
        <w:gridCol w:w="2178"/>
        <w:gridCol w:w="1275"/>
        <w:gridCol w:w="1701"/>
      </w:tblGrid>
      <w:tr>
        <w:trPr/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троительства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 строительный, тыс. шт.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ь бутовый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ень и гравий из природного камня и песчано-гравийных смесей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лнители пористые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ок строительный природный, 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лезнодорожный транспорт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нопутные железные дороги - комплекс</w:t>
            </w:r>
          </w:p>
        </w:tc>
        <w:tc>
          <w:tcPr>
            <w:tcW w:w="15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9001*</w:t>
            </w:r>
          </w:p>
          <w:p>
            <w:pPr>
              <w:pStyle w:val="Normal"/>
              <w:jc w:val="center"/>
              <w:rPr/>
            </w:pPr>
            <w:r>
              <w:rPr/>
              <w:t>6901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4866</w:t>
            </w:r>
          </w:p>
          <w:p>
            <w:pPr>
              <w:pStyle w:val="Normal"/>
              <w:jc w:val="center"/>
              <w:rPr/>
            </w:pPr>
            <w:r>
              <w:rPr/>
              <w:t>5292</w:t>
            </w:r>
          </w:p>
        </w:tc>
        <w:tc>
          <w:tcPr>
            <w:tcW w:w="21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0280</w:t>
            </w:r>
          </w:p>
          <w:p>
            <w:pPr>
              <w:pStyle w:val="Normal"/>
              <w:jc w:val="center"/>
              <w:rPr/>
            </w:pPr>
            <w:r>
              <w:rPr/>
              <w:t>1091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899</w:t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</w:tr>
      <w:tr>
        <w:trPr/>
        <w:tc>
          <w:tcPr>
            <w:tcW w:w="11907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ind w:firstLine="170"/>
              <w:rPr/>
            </w:pPr>
            <w:r>
              <w:rPr/>
              <w:t>* Над чертой приведены нормы расхода при электровозной, под чертой - при тепловозной тяг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него: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подготовка территории строительства, земляное полотно и верхнее строение железнодорожного пути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2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7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2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искусственные сооружения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3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2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здания и сооружения производственные и служебные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4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8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78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водоснабжение, канализация, теплоснабжение и газоснабжение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5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7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орые пути и двухпутные вставки – комплекс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9080</w:t>
            </w:r>
          </w:p>
          <w:p>
            <w:pPr>
              <w:pStyle w:val="Normal"/>
              <w:jc w:val="center"/>
              <w:rPr/>
            </w:pPr>
            <w:r>
              <w:rPr/>
              <w:t>6909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98</w:t>
            </w:r>
          </w:p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1272</w:t>
            </w:r>
          </w:p>
          <w:p>
            <w:pPr>
              <w:pStyle w:val="Normal"/>
              <w:jc w:val="center"/>
              <w:rPr/>
            </w:pPr>
            <w:r>
              <w:rPr/>
              <w:t>1262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7119</w:t>
            </w:r>
          </w:p>
          <w:p>
            <w:pPr>
              <w:pStyle w:val="Normal"/>
              <w:jc w:val="center"/>
              <w:rPr/>
            </w:pPr>
            <w:r>
              <w:rPr/>
              <w:t>8176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него: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подготовка территории строительства, земляное полотно и верхнее строение железнодорожного пути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2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8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1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искусственные сооружения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3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3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устройства связи и СЦБ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4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здания и сооружения производственные и служебные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6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3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энергетическое хозяйство и устройства электрификации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9180</w:t>
            </w:r>
          </w:p>
          <w:p>
            <w:pPr>
              <w:pStyle w:val="Normal"/>
              <w:jc w:val="center"/>
              <w:rPr/>
            </w:pPr>
            <w:r>
              <w:rPr/>
              <w:t>6919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025</w:t>
            </w:r>
          </w:p>
          <w:p>
            <w:pPr>
              <w:pStyle w:val="Normal"/>
              <w:jc w:val="center"/>
              <w:rPr/>
            </w:pPr>
            <w:r>
              <w:rPr/>
              <w:t>281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687</w:t>
            </w:r>
          </w:p>
          <w:p>
            <w:pPr>
              <w:pStyle w:val="Normal"/>
              <w:jc w:val="center"/>
              <w:rPr/>
            </w:pPr>
            <w:r>
              <w:rPr/>
              <w:t>4094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водоснабжение, канализация, теплоснабжение и газоснабжение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0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3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кзалы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1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3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танций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2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7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ая блокировка и диспетчерская централизация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3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5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ификация действующих железных дорог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4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9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ый мост с металлическим пролетным строением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5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5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ннель железнодорожный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6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1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о по ремонту рефрижераторных вагонов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7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4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танции обслуживания: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8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4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 технических сортировочных средств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9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3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мывочно-пропарочные станции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1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1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44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о по ремонту локомотивов: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9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0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0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7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о по ремонту вагонов: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2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0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3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3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объекты железнодорожного транспорта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0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душный транспорт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эропорт - комплекс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1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8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злетно-посадочная полоса с искусственным покрытием: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1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11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6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6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кты радионавигации, посадки воздушных судов и светосигнальное оборудование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31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9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я и сооружения обслуживания пассажирских перевозок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4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5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я и сооружения технического обслуживания воздушных судов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6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8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иаремонтные заводы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9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2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кты авиатопливообеспечения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8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1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аэропортов (базы механизации, здания управления аэропортов, АС УВД, аэрологические станции и пр.)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7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5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эродромы сельской авиации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0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2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00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рской транспорт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ские торговые порты – комплекс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7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39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1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радительные сооружения (молы)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5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74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47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регоукрепление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6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2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15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чалы с конструкциями: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железобетона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1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7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80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" металлического шпунта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2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0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97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" массивовой кладки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3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81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0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территории и дноуглубительные работы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3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7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ы закрытые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4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80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удоремонтных заводов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0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5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ный транспорт и строительство автомобильных дорог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ремонтные заводы: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4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2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41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6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ксомоторные парки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2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9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орий технического обслуживания легковых автомобилей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35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2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ражи и автобазы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1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7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втомобильные дороги - комплекс: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цементно-бетонным покрытием: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5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26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51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0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асфальтобетонным покрытием: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6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5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0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61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4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черным щебеночным или гравийным покрытием: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7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70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71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3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гравийным, щебеночным и другими типами покрытий: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8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81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8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1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для горных условий: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9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7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5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91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ты и путепроводы железобетонные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0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0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объекты автомобильного транспорта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98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0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рополитены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рополитены - комплексы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0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4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танции мелкого заложения с пристанционными сооружениями открытого способа работ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5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8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танции глубокого заложения с пристанционными сооружениями закрытого способа работ: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колонного типа со сборной железобетонной обделкой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8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5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пилонного типа со сборной железобетонной обделкой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81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2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колонного типа с чугунной обделкой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82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1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пилонного типа с чугунной обделкой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83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2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гонные тоннели с притоннельными сооружениями: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открытый способ работ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5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8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закрытый способ работ со сборной железобетонной обделкой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51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2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закрытый способ работ с чугунной обделкой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52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12</w:t>
      </w:r>
    </w:p>
    <w:p>
      <w:pPr>
        <w:pStyle w:val="Normal"/>
        <w:jc w:val="right"/>
        <w:rPr/>
      </w:pPr>
      <w:r>
        <w:rPr/>
      </w:r>
    </w:p>
    <w:tbl>
      <w:tblPr>
        <w:tblW w:w="12333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595"/>
        <w:gridCol w:w="495"/>
        <w:gridCol w:w="855"/>
        <w:gridCol w:w="90"/>
        <w:gridCol w:w="1605"/>
        <w:gridCol w:w="2015"/>
        <w:gridCol w:w="1028"/>
        <w:gridCol w:w="5"/>
        <w:gridCol w:w="957"/>
        <w:gridCol w:w="10"/>
        <w:gridCol w:w="13"/>
        <w:gridCol w:w="2665"/>
      </w:tblGrid>
      <w:tr>
        <w:trPr>
          <w:cantSplit w:val="true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троительства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весть, т</w:t>
            </w:r>
          </w:p>
        </w:tc>
        <w:tc>
          <w:tcPr>
            <w:tcW w:w="19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оки в сборе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ки для чистых полов, м</w:t>
            </w:r>
            <w:r>
              <w:rPr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ная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ческая для производства силикатобетонных изделий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ерные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ные</w:t>
            </w:r>
          </w:p>
        </w:tc>
        <w:tc>
          <w:tcPr>
            <w:tcW w:w="26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лезнодорожный транспорт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нопутные железные дороги - комплекс</w:t>
            </w:r>
          </w:p>
        </w:tc>
        <w:tc>
          <w:tcPr>
            <w:tcW w:w="13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9001*</w:t>
            </w:r>
          </w:p>
          <w:p>
            <w:pPr>
              <w:pStyle w:val="Normal"/>
              <w:jc w:val="center"/>
              <w:rPr/>
            </w:pPr>
            <w:r>
              <w:rPr/>
              <w:t>69010</w:t>
            </w:r>
          </w:p>
        </w:tc>
        <w:tc>
          <w:tcPr>
            <w:tcW w:w="16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68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333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ind w:firstLine="170"/>
              <w:rPr/>
            </w:pPr>
            <w:r>
              <w:rPr/>
              <w:t>* Над чертой приведены нормы расхода при электровозной, под чертой - при тепловозной тяг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него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подготовка территории строительства, земляное полотно и верхнее строение железнодорожного пути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2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искусственные сооружен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3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здания и сооружения производственные и служебные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4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водоснабжение, канализация, теплоснабжение и газоснабжение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5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орые пути и двухпутные вставки – комплекс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9080</w:t>
            </w:r>
          </w:p>
          <w:p>
            <w:pPr>
              <w:pStyle w:val="Normal"/>
              <w:jc w:val="center"/>
              <w:rPr/>
            </w:pPr>
            <w:r>
              <w:rPr/>
              <w:t>6909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,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него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подготовка территории строительства, земляное полотно и верхнее строение железнодорожного пути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2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искусственные сооружен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3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устройства связи и СЦБ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4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здания и сооружения производственные и служебные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6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энергетическое хозяйство и устройства электрификации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9180</w:t>
            </w:r>
          </w:p>
          <w:p>
            <w:pPr>
              <w:pStyle w:val="Normal"/>
              <w:jc w:val="center"/>
              <w:rPr/>
            </w:pPr>
            <w:r>
              <w:rPr/>
              <w:t>6919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78</w:t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34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водоснабжение, канализация, теплоснабжение и газоснабжение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0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кзалы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1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танций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2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ая блокировка и диспетчерская централизац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3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ификация действующих железных дорог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4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ый мост с металлическим пролетным строением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5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ннель железнодорожный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6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о по ремонту рефрижераторных вагонов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7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танции обслуживания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8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 технических сортировочных средств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9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мывочно-пропарочные станции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1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о по ремонту локомотивов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9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0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о по ремонту вагонов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2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3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объекты железнодорожного транспорта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0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душный транспорт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эропорт - комплекс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1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злетно-посадочная полоса с искусственным покрытием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1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11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кты радионавигации, посадки воздушных судов и светосигнальное оборудование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31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я и сооружения обслуживания пассажирских перевозок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4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я и сооружения технического обслуживания воздушных судов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6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иаремонтные заводы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9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кты авиатопливообеспечен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8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аэропортов (базы механизации, здания управления аэропортов, АС УВД, аэрологические станции и пр.)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7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эродромы сельской авиации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0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рской транспорт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ские торговые порты – комплекс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7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радительные сооружения (молы)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5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регоукрепление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6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чалы с конструкциями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железобетона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1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" металлического шпунта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2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" массивовой кладки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3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территории и дноуглубительные работы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3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ы закрытые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4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удоремонтных заводов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0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ный транспорт и строительство автомобильных дорог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ремонтные заводы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4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41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ксомоторные парки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2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орий технического обслуживания легковых автомобилей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35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ражи и автобазы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1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втомобильные дороги - комплекс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цементно-бетонным покрытием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5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51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асфальтобетонным покрытием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6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61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черным щебеночным или гравийным покрытием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7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71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гравийным, щебеночным и другими типами покрытий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8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81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для горных условий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9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91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ты и путепроводы железобетонные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0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объекты автомобильного транспорта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98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рополитены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рополитены - комплексы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0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танции мелкого заложения с пристанционными сооружениями открытого способа работ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5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танции глубокого заложения с пристанционными сооружениями закрытого способа работ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колонного типа со сборной железобетонной обделкой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8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пилонного типа со сборной железобетонной обделкой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81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колонного типа с чугунной обделкой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82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пилонного типа с чугунной обделкой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83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гонные тоннели с притоннельными сооружениями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открытый способ работ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50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закрытый способ работ со сборной железобетонной обделкой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51</w:t>
            </w:r>
          </w:p>
        </w:tc>
        <w:tc>
          <w:tcPr>
            <w:tcW w:w="1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закрытый способ работ с чугунной обделкой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52</w:t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13</w:t>
      </w:r>
    </w:p>
    <w:p>
      <w:pPr>
        <w:pStyle w:val="Normal"/>
        <w:jc w:val="right"/>
        <w:rPr/>
      </w:pPr>
      <w:r>
        <w:rPr/>
      </w:r>
    </w:p>
    <w:tbl>
      <w:tblPr>
        <w:tblW w:w="13467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25"/>
        <w:gridCol w:w="885"/>
        <w:gridCol w:w="810"/>
        <w:gridCol w:w="765"/>
        <w:gridCol w:w="15"/>
        <w:gridCol w:w="1546"/>
        <w:gridCol w:w="1134"/>
        <w:gridCol w:w="992"/>
        <w:gridCol w:w="1385"/>
        <w:gridCol w:w="7"/>
        <w:gridCol w:w="1585"/>
        <w:gridCol w:w="1418"/>
      </w:tblGrid>
      <w:tr>
        <w:trPr>
          <w:cantSplit w:val="true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троительств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но-технические изделия, шт.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диаторы 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бы </w:t>
            </w:r>
          </w:p>
        </w:tc>
      </w:tr>
      <w:tr>
        <w:trPr>
          <w:cantSplit w:val="true"/>
        </w:trPr>
        <w:tc>
          <w:tcPr>
            <w:tcW w:w="2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нн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йки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ываль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кови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тазы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суары</w:t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векторы отопительные, экм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бристы отопительные,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елезнодорожный транспор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нопутные железные дороги - комплекс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9001*</w:t>
            </w:r>
          </w:p>
          <w:p>
            <w:pPr>
              <w:pStyle w:val="Normal"/>
              <w:jc w:val="center"/>
              <w:rPr/>
            </w:pPr>
            <w:r>
              <w:rPr/>
              <w:t>6901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3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467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ind w:firstLine="170"/>
              <w:rPr/>
            </w:pPr>
            <w:r>
              <w:rPr/>
              <w:t>*Над чертой приведены нормы расхода при электровозной, под чертой - при тепловозной тяг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него: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подготовка территории строительства, земляное полотно и верхнее строение железнодорожного пути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2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искусственные сооружения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3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здания и сооружения производственные и служебные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4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водоснабжение, канализация, теплоснабжение и газоснабжение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5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орые пути и двухпутные вставки – комплекс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9080</w:t>
            </w:r>
          </w:p>
          <w:p>
            <w:pPr>
              <w:pStyle w:val="Normal"/>
              <w:jc w:val="center"/>
              <w:rPr/>
            </w:pPr>
            <w:r>
              <w:rPr/>
              <w:t>6909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33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него: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подготовка территории строительства, земляное полотно и верхнее строение железнодорожного пути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2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искусственные сооружения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3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устройства связи и СЦБ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4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здания и сооружения производственные и служебные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6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энергетическое хозяйство и устройства электрификации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9180</w:t>
            </w:r>
          </w:p>
          <w:p>
            <w:pPr>
              <w:pStyle w:val="Normal"/>
              <w:jc w:val="center"/>
              <w:rPr/>
            </w:pPr>
            <w:r>
              <w:rPr/>
              <w:t>6919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517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27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водоснабжение, канализация, теплоснабжение и газоснабжение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0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кзалы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1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танций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2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ая блокировка и диспетчерская централизация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3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ификация действующих железных дорог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4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ый мост с металлическим пролетным строением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5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ннель железнодорожный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6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о по ремонту рефрижераторных вагонов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7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танции обслуживания: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8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 технических сортировочных средств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9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мывочно-пропарочные станции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1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о по ремонту локомотивов: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9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0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о по ремонту вагонов: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2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3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объекты железнодорожного транспорта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0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душный транспорт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эропорт - комплекс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злетно-посадочная полоса с искусственным покрытием: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1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1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кты радионавигации, посадки воздушных судов и светосигнальное оборудование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3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я и сооружения обслуживания пассажирских перевозок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4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я и сооружения технического обслуживания воздушных судов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6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иаремонтные заводы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9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кты авиатопливообеспечения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8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аэропортов (базы механизации, здания управления аэропортов, АС УВД, аэрологические станции и пр.)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7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эродромы сельской авиации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0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рской транспорт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ские торговые порты – комплекс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7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радительные сооружения (молы)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5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регоукрепление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6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чалы с конструкциями: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железобетона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" металлического шпунта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" массивовой кладки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территории и дноуглубительные работы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3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ы закрытые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4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удоремонтных заводов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0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ный транспорт и строительство автомобильных дорог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ремонтные заводы: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4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4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ксомоторные парки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2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орий технического обслуживания легковых автомобилей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35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ражи и автобазы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втомобильные дороги - комплекс: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цементно-бетонным покрытием: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5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5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асфальтобетонным покрытием: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6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6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черным щебеночным или гравийным покрытием: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7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7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гравийным, щебеночным и другими типами покрытий: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8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8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для горных условий: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9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9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ты и путепроводы железобетонные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0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объекты автомобильного транспорта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98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рополитены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рополитены - комплексы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0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танции мелкого заложения с пристанционными сооружениями открытого способа работ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5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танции глубокого заложения с пристанционными сооружениями закрытого способа работ: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колонного типа со сборной железобетонной обделкой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8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пилонного типа со сборной железобетонной обделкой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8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колонного типа с чугунной обделкой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82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пилонного типа с чугунной обделкой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8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гонные тоннели с притоннельными сооружениями: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открытый способ работ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50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закрытый способ работ со сборной железобетонной обделкой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5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закрытый способ работ с чугунной обделкой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52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14</w:t>
      </w:r>
    </w:p>
    <w:p>
      <w:pPr>
        <w:pStyle w:val="Normal"/>
        <w:jc w:val="right"/>
        <w:rPr/>
      </w:pPr>
      <w:r>
        <w:rPr/>
      </w:r>
    </w:p>
    <w:tbl>
      <w:tblPr>
        <w:tblW w:w="14602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70"/>
        <w:gridCol w:w="285"/>
        <w:gridCol w:w="780"/>
        <w:gridCol w:w="105"/>
        <w:gridCol w:w="690"/>
        <w:gridCol w:w="105"/>
        <w:gridCol w:w="1335"/>
        <w:gridCol w:w="1418"/>
        <w:gridCol w:w="1276"/>
        <w:gridCol w:w="1134"/>
        <w:gridCol w:w="123"/>
        <w:gridCol w:w="1436"/>
        <w:gridCol w:w="1559"/>
        <w:gridCol w:w="992"/>
        <w:gridCol w:w="993"/>
        <w:gridCol w:w="1"/>
      </w:tblGrid>
      <w:tr>
        <w:trPr>
          <w:cantSplit w:val="true"/>
        </w:trPr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троительства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10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бы стальные,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oMath>
          </w:p>
        </w:tc>
      </w:tr>
      <w:tr>
        <w:trPr>
          <w:cantSplit w:val="true"/>
        </w:trPr>
        <w:tc>
          <w:tcPr>
            <w:tcW w:w="26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2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26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тепроводные бесшовн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аные (общего назначе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янутые (общего назначе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рные водо-газопроводные (газовые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костенные электросварные углеродистые диаметром до 114 м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тепроводные электросварные диаметром от 114 до 480 мм (включ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рные больших диаметров (св. 480 мм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адные</w:t>
            </w:r>
          </w:p>
        </w:tc>
      </w:tr>
      <w:tr>
        <w:trPr/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лезнодорожный транспорт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нопутные железные дороги - комплекс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9001*</w:t>
            </w:r>
          </w:p>
          <w:p>
            <w:pPr>
              <w:pStyle w:val="Normal"/>
              <w:jc w:val="center"/>
              <w:rPr/>
            </w:pPr>
            <w:r>
              <w:rPr/>
              <w:t>69010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center"/>
              <w:rPr/>
            </w:pPr>
            <w:r>
              <w:rPr/>
              <w:t>1840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766</w:t>
            </w:r>
          </w:p>
        </w:tc>
        <w:tc>
          <w:tcPr>
            <w:tcW w:w="13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center"/>
              <w:rPr/>
            </w:pPr>
            <w:r>
              <w:rPr/>
              <w:t>1830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756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601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ind w:firstLine="170"/>
              <w:rPr/>
            </w:pPr>
            <w:r>
              <w:rPr/>
              <w:t>* Над чертой приведены нормы расхода при электровозной, под чертой - при тепловозной тяг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него: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подготовка территории строительства, земляное полотно и верхнее строение железнодорожного пути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20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504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504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искусственные сооружения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30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здания и сооружения производственные и служебные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40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5058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4507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водоснабжение, канализация, теплоснабжение и газоснабжение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50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7227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6860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орые пути и двухпутные вставки – комплекс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9080</w:t>
            </w:r>
          </w:p>
          <w:p>
            <w:pPr>
              <w:pStyle w:val="Normal"/>
              <w:jc w:val="center"/>
              <w:rPr/>
            </w:pPr>
            <w:r>
              <w:rPr/>
              <w:t>69090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center"/>
              <w:rPr/>
            </w:pPr>
            <w:r>
              <w:rPr/>
              <w:t>3080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3080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center"/>
              <w:rPr/>
            </w:pPr>
            <w:r>
              <w:rPr/>
              <w:t>3080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3080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него: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подготовка территории строительства, земляное полотно и верхнее строение железнодорожного пути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20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искусственные сооружения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30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устройства связи и СЦБ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40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  <w:t>12040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  <w:t>12040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здания и сооружения производственные и служебные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60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5406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5406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энергетическое хозяйство и устройства электрификации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9180</w:t>
            </w:r>
          </w:p>
          <w:p>
            <w:pPr>
              <w:pStyle w:val="Normal"/>
              <w:jc w:val="center"/>
              <w:rPr/>
            </w:pPr>
            <w:r>
              <w:rPr/>
              <w:t>69190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center"/>
              <w:rPr/>
            </w:pPr>
            <w:r>
              <w:rPr/>
              <w:t>2176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center"/>
              <w:rPr/>
            </w:pPr>
            <w:r>
              <w:rPr/>
              <w:t>2176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водоснабжение, канализация, теплоснабжение и газоснабжение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00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6748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6748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кзалы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10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9310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4216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422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танций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20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370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ая блокировка и диспетчерская централизация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30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376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2342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ификация действующих железных дорог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40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3518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3444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ый мост с металлическим пролетным строением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50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ннель железнодорожный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60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1853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490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о по ремонту рефрижераторных вагонов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70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5228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2769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71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танции обслуживания: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80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  <w:t>6889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160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334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 технических сортировочных средств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90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5,3</w:t>
            </w:r>
          </w:p>
          <w:p>
            <w:pPr>
              <w:pStyle w:val="Normal"/>
              <w:jc w:val="center"/>
              <w:rPr/>
            </w:pPr>
            <w:r>
              <w:rPr/>
              <w:t>6111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3936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86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мывочно-пропарочные станции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10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9752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06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653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74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2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о по ремонту локомотивов: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8930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5900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00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13288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5693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624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32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о по ремонту вагонов: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20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7145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5550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30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jc w:val="center"/>
              <w:rPr/>
            </w:pPr>
            <w:r>
              <w:rPr/>
              <w:t>10987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5059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559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04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объекты железнодорожного транспорта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00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4046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3606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душный транспорт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эропорт - комплекс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1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42,74</w:t>
            </w:r>
          </w:p>
          <w:p>
            <w:pPr>
              <w:pStyle w:val="Normal"/>
              <w:jc w:val="center"/>
              <w:rPr/>
            </w:pPr>
            <w:r>
              <w:rPr/>
              <w:t>6244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,24</w:t>
            </w:r>
          </w:p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1,44</w:t>
            </w:r>
          </w:p>
          <w:p>
            <w:pPr>
              <w:pStyle w:val="Normal"/>
              <w:jc w:val="center"/>
              <w:rPr/>
            </w:pPr>
            <w:r>
              <w:rPr/>
              <w:t>3175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,24</w:t>
            </w:r>
          </w:p>
          <w:p>
            <w:pPr>
              <w:pStyle w:val="Normal"/>
              <w:jc w:val="center"/>
              <w:rPr/>
            </w:pPr>
            <w:r>
              <w:rPr/>
              <w:t>171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4,56</w:t>
            </w:r>
          </w:p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,04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,12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злетно-посадочная полоса с искусственным покрытием: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10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11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кты радионавигации, посадки воздушных судов и светосигнальное оборудование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31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8,72</w:t>
            </w:r>
          </w:p>
          <w:p>
            <w:pPr>
              <w:pStyle w:val="Normal"/>
              <w:jc w:val="center"/>
              <w:rPr/>
            </w:pPr>
            <w:r>
              <w:rPr/>
              <w:t>2293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7,28</w:t>
            </w:r>
          </w:p>
          <w:p>
            <w:pPr>
              <w:pStyle w:val="Normal"/>
              <w:jc w:val="center"/>
              <w:rPr/>
            </w:pPr>
            <w:r>
              <w:rPr/>
              <w:t>1577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,08</w:t>
            </w:r>
          </w:p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,04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8,32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я и сооружения обслуживания пассажирских перевозок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40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0,32</w:t>
            </w:r>
          </w:p>
          <w:p>
            <w:pPr>
              <w:pStyle w:val="Normal"/>
              <w:jc w:val="center"/>
              <w:rPr/>
            </w:pPr>
            <w:r>
              <w:rPr/>
              <w:t>7630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9,36</w:t>
            </w:r>
          </w:p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7,68</w:t>
            </w:r>
          </w:p>
          <w:p>
            <w:pPr>
              <w:pStyle w:val="Normal"/>
              <w:jc w:val="center"/>
              <w:rPr/>
            </w:pPr>
            <w:r>
              <w:rPr/>
              <w:t>4688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122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7,04</w:t>
            </w:r>
          </w:p>
          <w:p>
            <w:pPr>
              <w:pStyle w:val="Normal"/>
              <w:jc w:val="center"/>
              <w:rPr/>
            </w:pPr>
            <w:r>
              <w:rPr/>
              <w:t>143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,0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я и сооружения технического обслуживания воздушных судов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60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57,2</w:t>
            </w:r>
          </w:p>
          <w:p>
            <w:pPr>
              <w:pStyle w:val="Normal"/>
              <w:jc w:val="center"/>
              <w:rPr/>
            </w:pPr>
            <w:r>
              <w:rPr/>
              <w:t>7790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8,72</w:t>
            </w:r>
          </w:p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7,28</w:t>
            </w:r>
          </w:p>
          <w:p>
            <w:pPr>
              <w:pStyle w:val="Normal"/>
              <w:jc w:val="center"/>
              <w:rPr/>
            </w:pPr>
            <w:r>
              <w:rPr/>
              <w:t>1763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1,20</w:t>
            </w:r>
          </w:p>
          <w:p>
            <w:pPr>
              <w:pStyle w:val="Normal"/>
              <w:jc w:val="center"/>
              <w:rPr/>
            </w:pPr>
            <w:r>
              <w:rPr/>
              <w:t>469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иаремонтные заводы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90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jc w:val="center"/>
              <w:rPr/>
            </w:pPr>
            <w:r>
              <w:rPr/>
              <w:t>9826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4,16</w:t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,04</w:t>
            </w:r>
          </w:p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8,32</w:t>
            </w:r>
          </w:p>
          <w:p>
            <w:pPr>
              <w:pStyle w:val="Normal"/>
              <w:jc w:val="center"/>
              <w:rPr/>
            </w:pPr>
            <w:r>
              <w:rPr/>
              <w:t>2727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317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8,08</w:t>
            </w:r>
          </w:p>
          <w:p>
            <w:pPr>
              <w:pStyle w:val="Normal"/>
              <w:jc w:val="center"/>
              <w:rPr/>
            </w:pPr>
            <w:r>
              <w:rPr/>
              <w:t>318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кты авиатопливообеспечения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80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82,16</w:t>
            </w:r>
          </w:p>
          <w:p>
            <w:pPr>
              <w:pStyle w:val="Normal"/>
              <w:jc w:val="center"/>
              <w:rPr/>
            </w:pPr>
            <w:r>
              <w:rPr/>
              <w:t>11916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9,36</w:t>
            </w:r>
          </w:p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1,44</w:t>
            </w:r>
          </w:p>
          <w:p>
            <w:pPr>
              <w:pStyle w:val="Normal"/>
              <w:jc w:val="center"/>
              <w:rPr/>
            </w:pPr>
            <w:r>
              <w:rPr/>
              <w:t>3687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7,44</w:t>
            </w:r>
          </w:p>
          <w:p>
            <w:pPr>
              <w:pStyle w:val="Normal"/>
              <w:jc w:val="center"/>
              <w:rPr/>
            </w:pPr>
            <w:r>
              <w:rPr/>
              <w:t>698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3,92</w:t>
            </w:r>
          </w:p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аэропортов (базы механизации, здания управления аэропортов, АС УВД, аэрологические станции и пр.)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70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47,01</w:t>
            </w:r>
          </w:p>
          <w:p>
            <w:pPr>
              <w:pStyle w:val="Normal"/>
              <w:jc w:val="center"/>
              <w:rPr/>
            </w:pPr>
            <w:r>
              <w:rPr/>
              <w:t>6940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1,44</w:t>
            </w:r>
          </w:p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0,21</w:t>
            </w:r>
          </w:p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1,44</w:t>
            </w:r>
          </w:p>
          <w:p>
            <w:pPr>
              <w:pStyle w:val="Normal"/>
              <w:jc w:val="center"/>
              <w:rPr/>
            </w:pPr>
            <w:r>
              <w:rPr/>
              <w:t>3079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7,28</w:t>
            </w:r>
          </w:p>
          <w:p>
            <w:pPr>
              <w:pStyle w:val="Normal"/>
              <w:jc w:val="center"/>
              <w:rPr/>
            </w:pPr>
            <w:r>
              <w:rPr/>
              <w:t>249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6,64</w:t>
            </w:r>
          </w:p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эродромы сельской авиации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00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рской транспорт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ские торговые порты – комплекс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70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804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радительные сооружения (молы)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50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регоукрепление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60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чалы с конструкциями: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железобетона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1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"  металлического шпунта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2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"  массивовой кладки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3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территории и дноуглубительные работы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30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ы закрытые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4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2885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196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01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удоремонтных заводов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00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4086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ный транспорт и строительство автомобильных дорог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ремонтные заводы: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40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6829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3750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87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41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11761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5223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519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ксомоторные парки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20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5502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4271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орий технического обслуживания легковых автомобилей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35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6125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3915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ражи и автобазы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1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7471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втомобильные дороги – комплекс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цементно-бетонным покрытием: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50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51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асфальтобетонным покрытием: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60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545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545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61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черным щебеночным или гравийным покрытием: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70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71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гравийным, щебеночным и другими типами покрытий: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80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81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для горных условий: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90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91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ты и путепроводы железобетонные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00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объекты автомобильного транспорта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98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4077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2555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рополитены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трополитены - комплексы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00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6226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83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420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танции мелкого заложения с пристанционными сооружениями открытого способа работ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50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7324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515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танции глубокого заложения с пристанционными сооружениями закрытого способа работ: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колонного типа со сборной железобетонной обделкой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80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6225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472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пилонного типа со сборной железобетонной обделкой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81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6903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525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колонного типа с чугунной обделкой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82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6064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460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пилонного типа с чугунной обделкой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83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6203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470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гонные тоннели с притоннельными сооружениями: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открытый способ работ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50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6039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96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374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закрытый способ работ со сборной железобетонной обделкой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51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5508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356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закрытый способ работ с чугунной обделкой</w:t>
            </w:r>
          </w:p>
        </w:tc>
        <w:tc>
          <w:tcPr>
            <w:tcW w:w="10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52</w:t>
            </w:r>
          </w:p>
        </w:tc>
        <w:tc>
          <w:tcPr>
            <w:tcW w:w="7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5017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337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15</w:t>
      </w:r>
    </w:p>
    <w:p>
      <w:pPr>
        <w:pStyle w:val="Normal"/>
        <w:jc w:val="right"/>
        <w:rPr/>
      </w:pPr>
      <w:r>
        <w:rPr/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70"/>
        <w:gridCol w:w="885"/>
        <w:gridCol w:w="60"/>
        <w:gridCol w:w="675"/>
        <w:gridCol w:w="15"/>
        <w:gridCol w:w="1807"/>
        <w:gridCol w:w="172"/>
        <w:gridCol w:w="1671"/>
        <w:gridCol w:w="1701"/>
        <w:gridCol w:w="1134"/>
        <w:gridCol w:w="1559"/>
        <w:gridCol w:w="1193"/>
        <w:gridCol w:w="1075"/>
      </w:tblGrid>
      <w:tr>
        <w:trPr>
          <w:cantSplit w:val="true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троительств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 чугунные, 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бы железобетонные, напорные,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oMath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 и муфты асбестоцементные, м условных труб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бы и детали трубопроводов из термопластов,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</m:oMath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орные водопроводны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нализационные и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ор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напорнеые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олефи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винил</w:t>
            </w:r>
          </w:p>
        </w:tc>
      </w:tr>
      <w:tr>
        <w:trPr>
          <w:cantSplit w:val="true"/>
        </w:trPr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диаметром 500 мм и более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сонные части к ним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е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оридные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лезнодорожный транспор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нопутные железные дороги - комплекс</w:t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9001*</w:t>
            </w:r>
          </w:p>
          <w:p>
            <w:pPr>
              <w:pStyle w:val="Normal"/>
              <w:jc w:val="center"/>
              <w:rPr/>
            </w:pPr>
            <w:r>
              <w:rPr/>
              <w:t>69010</w:t>
            </w:r>
          </w:p>
        </w:tc>
        <w:tc>
          <w:tcPr>
            <w:tcW w:w="7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1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>* Над чертой приведены нормы расхода при электровозной, под чертой - при тепловозной тяге.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него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подготовка территории строительства, земляное полотно и верхнее строение железнодорожного пути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2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искусственные сооружен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3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здания и сооружения производственные и служебные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4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водоснабжение, канализация, теплоснабжение и газоснабжение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5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орые пути и двухпутные вставки – комплекс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9080</w:t>
            </w:r>
          </w:p>
          <w:p>
            <w:pPr>
              <w:pStyle w:val="Normal"/>
              <w:jc w:val="center"/>
              <w:rPr/>
            </w:pPr>
            <w:r>
              <w:rPr/>
              <w:t>6909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него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подготовка территории строительства, земляное полотно и верхнее строение железнодорожного пути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2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искусственные сооружен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3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устройства связи и СЦБ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4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здания и сооружения производственные и служебные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6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5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энергетическое хозяйство и устройства электрификации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9180</w:t>
            </w:r>
          </w:p>
          <w:p>
            <w:pPr>
              <w:pStyle w:val="Normal"/>
              <w:jc w:val="center"/>
              <w:rPr/>
            </w:pPr>
            <w:r>
              <w:rPr/>
              <w:t>6919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водоснабжение, канализация, теплоснабжение и газоснабжение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0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кзалы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1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танций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2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ая блокировка и диспетчерская централизац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3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ификация действующих железных дорог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4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ый мост с металлическим пролетным строением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5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ннель железнодорожный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6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о по ремонту рефрижераторных вагонов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7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танции обслуживания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8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 технических сортировочных средств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9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0,02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мывочно-пропарочные станции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1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о по ремонту локомотивов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9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0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0,03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о по ремонту вагонов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2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3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объекты железнодорожного транспорта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0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душный транспорт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эропорт - комплекс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1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злетно-посадочная полоса с искусственным покрытием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1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11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кты радионавигации, посадки воздушных судов и светосигнальное оборудование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31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я и сооружения обслуживания пассажирских перевозок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4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я и сооружения технического обслуживания воздушных судов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6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иаремонтные заводы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9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кты авиатопливообеспечен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8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аэропортов (базы механизации, здания управления аэропортов, АС УВД, аэрологические станции и пр.)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7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эродромы сельской авиации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0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рской транспорт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ские торговые порты – комплекс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7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радительные сооружения (молы)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5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регоукрепление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6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чалы с конструкциями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железобетона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1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"  металлического шпунта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2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" массивовой кладки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3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территории и дноуглубительные работы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3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ы закрытые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4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удоремонтных заводов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0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ный транспорт и строительство автомобильных дорог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ремонтные заводы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4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41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0,02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ксомоторные парки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2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орий технического обслуживания легковых автомобилей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35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ражи и автобазы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1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втомобильные дороги – комплекс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цементно-бетонным покрытием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5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51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асфальтобетонным покрытием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6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61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черным щебеночным или гравийным покрытием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7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71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гравийным, щебеночным и другими типами покрытий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8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81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для горных условий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9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91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ты и путепроводы железобетонные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0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объекты автомобильного транспорта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98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рополитены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трополитены - комплексы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0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танции мелкого заложения с пристанционными сооружениями открытого способа работ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5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танции глубокого заложения с пристанционными сооружениями закрытого способа работ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колонного типа со сборной железобетонной обделкой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8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пилонного типа со сборной железобетонной обделкой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81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колонного типа с чугунной обделкой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82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пилонного типа с чугунной обделкой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83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гонные тоннели с притоннельными сооружениями: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открытый способ работ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50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закрытый способ работ со сборной железобетонной обделкой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51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закрытый способ работ с чугунной обделкой</w:t>
            </w:r>
          </w:p>
        </w:tc>
        <w:tc>
          <w:tcPr>
            <w:tcW w:w="9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52</w:t>
            </w:r>
          </w:p>
        </w:tc>
        <w:tc>
          <w:tcPr>
            <w:tcW w:w="6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Таблица 16</w:t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135"/>
        <w:gridCol w:w="15"/>
        <w:gridCol w:w="1080"/>
        <w:gridCol w:w="15"/>
        <w:gridCol w:w="1425"/>
        <w:gridCol w:w="1134"/>
        <w:gridCol w:w="1560"/>
      </w:tblGrid>
      <w:tr>
        <w:trPr>
          <w:cantSplit w:val="true"/>
        </w:trPr>
        <w:tc>
          <w:tcPr>
            <w:tcW w:w="3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ы керамическ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бы </w:t>
            </w:r>
          </w:p>
        </w:tc>
      </w:tr>
      <w:tr>
        <w:trPr>
          <w:cantSplit w:val="true"/>
        </w:trPr>
        <w:tc>
          <w:tcPr>
            <w:tcW w:w="3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, м условного диамет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енажные, тыс. шт.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клянные и фасонные части к ним, м условного диаметра</w:t>
            </w:r>
          </w:p>
        </w:tc>
      </w:tr>
      <w:tr>
        <w:trPr/>
        <w:tc>
          <w:tcPr>
            <w:tcW w:w="3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елезнодорожный транспорт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нопутные железные дороги - комплекс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9001*</w:t>
            </w:r>
          </w:p>
          <w:p>
            <w:pPr>
              <w:pStyle w:val="Normal"/>
              <w:jc w:val="center"/>
              <w:rPr/>
            </w:pPr>
            <w:r>
              <w:rPr/>
              <w:t>69010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36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ind w:firstLine="170"/>
              <w:rPr/>
            </w:pPr>
            <w:r>
              <w:rPr/>
              <w:t>* Над чертой приведены нормы расхода при электровозной, под чертой - при тепловозной тяг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него: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подготовка территории строительства, земляное полотно и верхнее строение железнодорожного пути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20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искусственные сооружения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30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здания и сооружения производственные и служебные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40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водоснабжение, канализация, теплоснабжение и газоснабжение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50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орые пути и двухпутные вставки – комплекс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9080</w:t>
            </w:r>
          </w:p>
          <w:p>
            <w:pPr>
              <w:pStyle w:val="Normal"/>
              <w:jc w:val="center"/>
              <w:rPr/>
            </w:pPr>
            <w:r>
              <w:rPr/>
              <w:t>69090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него: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подготовка территории строительства, земляное полотно и верхнее строение железнодорожного пути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20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искусственные сооружения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30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устройства связи и СЦБ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40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здания и сооружения производственные и служебные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60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энергетическое хозяйство и устройства электрификации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9180</w:t>
            </w:r>
          </w:p>
          <w:p>
            <w:pPr>
              <w:pStyle w:val="Normal"/>
              <w:jc w:val="center"/>
              <w:rPr/>
            </w:pPr>
            <w:r>
              <w:rPr/>
              <w:t>69190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водоснабжение, канализация, теплоснабжение и газоснабжение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00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кзалы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10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танций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20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ая блокировка и диспетчерская централизация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30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ификация действующих железных дорог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40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ый мост с металлическим пролетным строением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50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ннель железнодорожный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60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о по ремонту рефрижераторных вагонов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70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танции обслуживания: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80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 технических сортировочных средств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90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мывочно-пропарочные станции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10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о по ремонту локомотивов: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90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00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о по ремонту вагонов: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20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30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объекты железнодорожного транспорта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00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душный транспорт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эропорт - комплекс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1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злетно-посадочная полоса с искусственным покрытием: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10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11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кты радионавигации, посадки воздушных судов и светосигнальное оборудование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31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я и сооружения обслуживания пассажирских перевозок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40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я и сооружения технического обслуживания воздушных судов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60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иаремонтные заводы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90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кты авиатопливообеспечения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80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аэропортов (базы механизации, здания управления аэропортов, АС УВД, аэрологические станции и пр.)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70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эродромы сельской авиации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00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рской транспорт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ские торговые порты – комплекс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70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радительные сооружения (молы)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50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регоукрепление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60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чалы с конструкциями: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железобетона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1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" металлического шпунта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2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" массивовой кладки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3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территории и дноуглубительные работы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30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ы закрытые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4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удоремонтных заводов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00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ный транспорт и строительство автомобильных дорог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ремонтные заводы: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40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41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ксомоторные парки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20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орий технического обслуживания легковых автомобилей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35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ражи и автобазы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1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втомобильные дороги - комплекс: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цементно-бетонным покрытием: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50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51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асфальтобетонным покрытием: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60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61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черным щебеночным или гравийным покрытием: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70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71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гравийным, щебеночным и другими типами покрытий: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80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81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для горных условий: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90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91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ты и путепроводы железобетонные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00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объекты автомобильного транспорта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98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рополитены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рополитены - комплексы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00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танции мелкого заложения с пристанционными сооружениями открытого способа работ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50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танции глубокого заложения с пристанционными сооружениями закрытого способа работ: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колонного типа со сборной железобетонной обделкой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80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пилонного типа со сборной железобетонной обделкой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81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колонного типа с чугунной обделкой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82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пилонного типа с чугунной обделкой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83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гонные тоннели с притоннельными сооружениями: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открытый способ работ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50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закрытый способ работ со сборной железобетонной обделкой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51</w:t>
            </w:r>
          </w:p>
        </w:tc>
        <w:tc>
          <w:tcPr>
            <w:tcW w:w="1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закрытый способ работ с чугунной обделкой</w:t>
            </w:r>
          </w:p>
        </w:tc>
        <w:tc>
          <w:tcPr>
            <w:tcW w:w="10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52</w:t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Обязательное</w:t>
      </w:r>
    </w:p>
    <w:p>
      <w:pPr>
        <w:pStyle w:val="Normal"/>
        <w:jc w:val="right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эффициенты к нормам расхода стали и цемента на 1 млн. руб. сметной стоимости строительно-монтажных работ при строительстве в сейсмических районах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tbl>
      <w:tblPr>
        <w:tblW w:w="8509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02"/>
        <w:gridCol w:w="993"/>
        <w:gridCol w:w="836"/>
        <w:gridCol w:w="865"/>
        <w:gridCol w:w="734"/>
        <w:gridCol w:w="735"/>
        <w:gridCol w:w="940"/>
        <w:gridCol w:w="4"/>
      </w:tblGrid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расли народного хозяйства и 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ль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мент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сти</w:t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йсмичность в баллах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 Промышлен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етика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перерабатывающая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добывающая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вая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ольная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рфяная и сланцевая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ная металлургия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ветная металлургия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и нефтехимическая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ение и металлообработка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ная промышленность и лесное хозяйство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люлозно-бумажная промышленность и лесохимическая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сть стройматериалов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гкая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щевая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ческая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I. Сельское хозяйство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II. Водохозяйственное строительство и мелиорация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V. Связь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 Транспорт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. Строительство и промышленность строительных конструкций и деталей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I. Торговля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II. Материально-техническое снабжение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8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X. Прочие виды деятельности материального производства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Настоящие коэффициенты применяются к расходу стали и цемента, рассчитанному для объемов строительно-монтажных работ, выполняемых в районах с сейсмичностью 7-9 баллов.</w:t>
      </w:r>
    </w:p>
    <w:p>
      <w:pPr>
        <w:pStyle w:val="Normal"/>
        <w:ind w:firstLine="225"/>
        <w:jc w:val="both"/>
        <w:rPr/>
      </w:pPr>
      <w:r>
        <w:rPr/>
        <w:t>Районы с сейсмичностью 7-9 баллов определяются по списку населенных пунктов СССР, расположенных в сейсмических районах, с указанием принятой для них сейсмичности в баллах прил. 1 СНиП II-7-81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Обязательное</w:t>
      </w:r>
    </w:p>
    <w:p>
      <w:pPr>
        <w:pStyle w:val="Normal"/>
        <w:jc w:val="right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чет дополнительной потребности в материалах к нормам расхода материалов на 1 млн. руб. сметной стоимости строительно-монтажных работ в связи с производством работ в зимнее время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25"/>
        <w:jc w:val="both"/>
        <w:rPr/>
      </w:pPr>
      <w:r>
        <w:rPr/>
        <w:t xml:space="preserve">При определении средних расчетных норм расхода материалов на 1 млн. руб. сметной стоимости строительно-монтажных работ следует учитывать дополнительную потребность в материалах, вызываемую производством работ в зимнее время, </w:t>
      </w:r>
      <w:r>
        <w:rPr>
          <w:i/>
          <w:lang w:val="en-US"/>
        </w:rPr>
        <w:t>K</w:t>
      </w:r>
      <w:r>
        <w:rPr/>
        <w:t>: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Д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ind w:firstLine="45"/>
        <w:jc w:val="both"/>
        <w:rPr/>
      </w:pPr>
      <w:r>
        <w:rPr/>
        <w:t xml:space="preserve">где </w:t>
      </w:r>
      <w:r>
        <w:rPr>
          <w:i/>
        </w:rPr>
        <w:t>П</w:t>
      </w:r>
      <w:r>
        <w:rPr/>
        <w:t xml:space="preserve"> - поправка к нормам расхода материалов  на 1 млн. руб.  сметной стоимости строительно-монтажных работ в связи с производством работ в зимнее время;</w:t>
      </w:r>
    </w:p>
    <w:p>
      <w:pPr>
        <w:pStyle w:val="Normal"/>
        <w:ind w:firstLine="284"/>
        <w:jc w:val="both"/>
        <w:rPr/>
      </w:pPr>
      <w:r>
        <w:rPr>
          <w:i/>
        </w:rPr>
        <w:t>Д</w:t>
      </w:r>
      <w:r>
        <w:rPr/>
        <w:t xml:space="preserve"> - средневзвешенная продолжительность расчетного зимнего периода, дин;</w:t>
      </w:r>
    </w:p>
    <w:p>
      <w:pPr>
        <w:pStyle w:val="Normal"/>
        <w:ind w:firstLine="284"/>
        <w:jc w:val="both"/>
        <w:rPr/>
      </w:pPr>
      <w:r>
        <w:rPr/>
        <w:t>365 - число дней в году.</w:t>
      </w:r>
    </w:p>
    <w:p>
      <w:pPr>
        <w:pStyle w:val="Normal"/>
        <w:ind w:firstLine="225"/>
        <w:jc w:val="both"/>
        <w:rPr/>
      </w:pPr>
      <w:r>
        <w:rPr/>
        <w:t>Средневзвешенная продолжительность расчетного зимнего периода определяется по удельному весу строительно-монтажных работ, выполняемых в различных районах строительства.</w:t>
      </w:r>
    </w:p>
    <w:p>
      <w:pPr>
        <w:pStyle w:val="Normal"/>
        <w:ind w:firstLine="225"/>
        <w:jc w:val="both"/>
        <w:rPr/>
      </w:pPr>
      <w:r>
        <w:rPr/>
        <w:t>Продолжительность расчетного зимнего периода для различных районов СССР принимается по обязательному приложению 3.</w:t>
      </w:r>
    </w:p>
    <w:p>
      <w:pPr>
        <w:pStyle w:val="Normal"/>
        <w:ind w:firstLine="225"/>
        <w:jc w:val="both"/>
        <w:rPr/>
      </w:pPr>
      <w:r>
        <w:rPr/>
        <w:t>Поправку к нормам расхода основных строительных материалов, связанных с выполнением работ в зимнее время, необходимо устанавливать согласно следующей таблице:</w:t>
      </w:r>
    </w:p>
    <w:p>
      <w:pPr>
        <w:pStyle w:val="Normal"/>
        <w:ind w:firstLine="225"/>
        <w:jc w:val="both"/>
        <w:rPr/>
      </w:pPr>
      <w:r>
        <w:rPr/>
      </w:r>
    </w:p>
    <w:tbl>
      <w:tblPr>
        <w:tblW w:w="862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90"/>
        <w:gridCol w:w="1470"/>
        <w:gridCol w:w="3465"/>
      </w:tblGrid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равка к нормам на 1 млн. руб. сметной стоимости строительно-монтажных работ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ль класса А-I и марки Ст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мент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3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ломатериалы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оматериалы круглые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3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рулонные кровельные и гидроизоляционные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екло оконное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Обязательное</w:t>
      </w:r>
    </w:p>
    <w:p>
      <w:pPr>
        <w:pStyle w:val="Normal"/>
        <w:jc w:val="right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должительность расчетного зимнего периода и расчетная зимняя температура наружного воздуха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80"/>
        <w:gridCol w:w="2174"/>
        <w:gridCol w:w="2410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, республика, край и область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расчетного зимнего периода, д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зимняя температура наружного воздуха, °С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. Северо-Западный район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арельская АССР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оми АССР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Архангельская обл.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Вологодская  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Ленинград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Ленинградская обл.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Мурманская    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городская 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сковская       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. Центральный район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рянская         обл.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Владимирская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вановская   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алининская  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алужская     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остромская 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Москва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Московская    обл.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Орловская  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язанская  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моленская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ульская    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Ярославская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. Волго-Вятский район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Марийская АССР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Мордовская АССР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Чувашская АССР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орьковская   обл.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ировская   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V. Поволжский район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ашкирская АССР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алмыцкая АССР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атарская АССР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Астраханская  обл.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Волгоградская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уйбышевская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ензенская   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аратовская 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Ульяновская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. Центрально-Черноземный район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елгородская   обл.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Воронежская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урская       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Липецкая    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амбовская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. Северо-Кавказский район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Дагестанская АССР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абардино-Балкарская АССР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еверо-Осетинская АССР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Чечено-Ингушская АССР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раснодарский край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тавропольский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остовская     обл.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I. Уральский район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Удмуртская АССР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урганская     обл.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Оренбургская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ермская      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вердловская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Челябинская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II. Западно-Сибирский район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Алтайский край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емеровская  обл.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сибирская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Омская           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омская обл.: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южнее 60-й параллели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севернее 60-й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юменская      обл.: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южнее 60-й параллели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севернее 60-й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X. Восточно-Сибирский район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урятская АССР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увинская АССР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расноярский край: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южнее 60-й параллели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севернее 60-й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ркутская    обл.: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южнее 60-й параллели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севернее 60-й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Читинская   обл.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. Дальневосточный район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риморский     край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Хабаровский  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Амурская     обл.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амчатская 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Магаданская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ахалинская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Якутская АССР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I. Донецко-Приднепровский район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Ворошиловградская  обл.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Днепропетровская   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Донецкая                  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Запорожская            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ировоградская       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олтавская              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умская                    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Харьковская            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II. Юго-Западный район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Винницкая               обл.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Волынская            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Житомирская        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Закарпатская        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вано-Франковская  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иев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иевская                      обл.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Львовская                  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овенская                 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ернопольская        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Хмельницкая           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Черкасская              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Черниговская         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Черновицкая          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III. Южный район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рымская         обл.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иколаевская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Одесская      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Херсонская  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IV. Прибалтийский район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Литовская ССР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Латвийская ССР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Эстонская ССР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алининградская обл.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V. Закавказский район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Азербаджанская ССР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Армянская ССР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узинская ССР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VI. Среднеазиатский район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иргизская ССР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аджикская ССР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уркменская ССР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Узбекская ССР: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Каракалпакская АССР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Андижанская обл.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Бухарская           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Джизакская         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Кашкадарьинская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Наманганская    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Самаркандская 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Сурхандарьинская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Сырдарьинская 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Ташкент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Ташкентская  обл.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Ферганская        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Хорезмская       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VII. Казахстанский район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Актюбинская обл.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Алма-Ата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Алма-Атинская  обл.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Восточно-Казахстанская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урьевская                   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Джамбулская              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арагандинская           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Джезгазганская          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Мангышлакская           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ургайская                   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зыл-Ординская          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окчетавская               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Кустанайская               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Павлодарская              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еверо-Казахстанская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Семипалатинская        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Талды-Курганская       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Уральская                   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Целиноградская        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Чимкентская              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VIII. Белорусская ССР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Брестская  обл.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Витебская  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омельская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Гродненская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Минская       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Могилевская  "</w:t>
            </w:r>
          </w:p>
        </w:tc>
        <w:tc>
          <w:tcPr>
            <w:tcW w:w="21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IX. Молдавская ССР</w:t>
            </w:r>
          </w:p>
        </w:tc>
        <w:tc>
          <w:tcPr>
            <w:tcW w:w="2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Обязательное</w:t>
      </w:r>
    </w:p>
    <w:p>
      <w:pPr>
        <w:pStyle w:val="Normal"/>
        <w:jc w:val="right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эффициенты для пересчета норм расхода материалов, изделий и труб на 1 млн. руб. сметной стоимости строительно-монтажных работ в сметные цены, введенные в действие с 1 января 1984 г.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29"/>
        <w:gridCol w:w="1298"/>
        <w:gridCol w:w="1537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строительства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ы для пересчета норм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елезнодорожный транспорт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нопутные железные дороги - комплекс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9001</w:t>
            </w:r>
          </w:p>
          <w:p>
            <w:pPr>
              <w:pStyle w:val="Normal"/>
              <w:jc w:val="center"/>
              <w:rPr/>
            </w:pPr>
            <w:r>
              <w:rPr/>
              <w:t>69010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6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него: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подготовка территории строительства, земляное полотно и верхнее строение железнодорожного пути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20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6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искусственные сооружения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30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6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здания и сооружения производственные и служебные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40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6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водоснабжение, канализация, теплоснабжение и газоснабжение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50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6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орые пути и двухпутные вставки – комплекс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9080</w:t>
            </w:r>
          </w:p>
          <w:p>
            <w:pPr>
              <w:pStyle w:val="Normal"/>
              <w:jc w:val="center"/>
              <w:rPr/>
            </w:pPr>
            <w:r>
              <w:rPr/>
              <w:t>69090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3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него: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подготовка территории строительства, земляное полотно и верхнее строение железнодорожного пути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20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6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искусственные сооружения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30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6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устройства связи и СЦБ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40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6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здания и сооружения производственные и служебные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60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6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энергетическое хозяйство и устройства электрификации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69180</w:t>
            </w:r>
          </w:p>
          <w:p>
            <w:pPr>
              <w:pStyle w:val="Normal"/>
              <w:jc w:val="center"/>
              <w:rPr/>
            </w:pPr>
            <w:r>
              <w:rPr/>
              <w:t>69190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3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0"/>
              <w:rPr/>
            </w:pPr>
            <w:r>
              <w:rPr/>
              <w:t>водоснабжение, канализация, теплоснабжение и газоснабжение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00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6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кзалы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10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3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танций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20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0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ая блокировка и диспетчерская централизация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30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3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ификация действующих железных дорог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40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3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ый мост с металлическим пролетным строением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50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6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ннель железнодорожный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60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6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о по ремонту рефрижераторных вагонов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70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6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танции обслуживания: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80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0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 технических сортировочных средств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90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0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мывочно-пропарочные станции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10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6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о по ремонту локомотивов: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90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5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00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5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по по ремонту вагонов: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20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6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30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6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объекты железнодорожного транспорта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00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6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душный транспорт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эропорт - комплекс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1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злетно-посадочная полоса с искусственным покрытием: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10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11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кты радионавигации, посадки воздушных судов и светосигнальное оборудование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31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я и сооружения обслуживания пассажирских перевозок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40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я и сооружения технического обслуживания воздушных судов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60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иаремонтные заводы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90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кты авиатопливообеспечения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80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ъекты аэропортов (базы механизации, здания управления аэропортов, АС УВД, аэрологические станции и пр.)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70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эродромы сельской авиации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00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7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рской транспорт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ские торговые порты - комплекс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70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3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радительные сооружения (молы)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50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3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регоукрепление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60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0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чалы с конструкциями: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из железобетона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1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3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" металлического шпунта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2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3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" массивовой кладки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3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3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территории и дноуглубительные работы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30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0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ы закрытые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4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0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удоремонтных заводов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00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7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ный транспорт и строительство автомобильных дорог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ремонтные заводы: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40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6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41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6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ксомоторные парки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20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0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орий технического обслуживания легковых автомобилей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35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6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ражи и автобазы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1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0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втомобильные дороги - комплекс: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цементно-бетонным покрытием: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50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7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51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7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асфальтобетонным покрытием: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60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5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61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5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черным щебеночным или гравийным покрытием: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70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9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71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9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гравийным, щебеночным и другими типами покрытий: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80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9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81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9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дороги для горных условий: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новое строительство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90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5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реконструкция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91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5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ты и путепроводы железобетонные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00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объекты автомобильного транспорта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98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0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рополитены</w:t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00;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7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50;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80-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3583;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50-</w:t>
            </w:r>
          </w:p>
        </w:tc>
        <w:tc>
          <w:tcPr>
            <w:tcW w:w="1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3652</w:t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character" w:styleId="Style11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2:26:00Z</dcterms:created>
  <dc:creator>CNTI</dc:creator>
  <dc:description/>
  <cp:keywords/>
  <dc:language>en-US</dc:language>
  <cp:lastModifiedBy>Serge</cp:lastModifiedBy>
  <dcterms:modified xsi:type="dcterms:W3CDTF">2010-05-31T12:26:00Z</dcterms:modified>
  <cp:revision>2</cp:revision>
  <dc:subject/>
  <dc:title>СНиП 5</dc:title>
</cp:coreProperties>
</file>